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909"/>
        <w:gridCol w:w="3958"/>
        <w:gridCol w:w="4008"/>
      </w:tblGrid>
      <w:tr>
        <w:trPr>
          <w:trHeight w:val="818" w:hRule="atLeast"/>
        </w:trPr>
        <w:tc>
          <w:tcPr>
            <w:tcW w:w="159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RNNÁ PROVOZNÍ EVIDENCE A OZNÁMENÍ O POPLAT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VLÁŠTĚ VELKÝCH, VELKÝCH A STŘEDNÍCH STACIONÁRNÍCH ZDROJŮ ZNEČIŠŤOVÁNÍ OVZDUŠÍ</w:t>
            </w:r>
          </w:p>
        </w:tc>
      </w:tr>
      <w:tr>
        <w:trPr>
          <w:trHeight w:val="270" w:hRule="atLeast"/>
        </w:trPr>
        <w:tc>
          <w:tcPr>
            <w:tcW w:w="7954" w:type="dxa"/>
            <w:gridSpan w:val="2"/>
            <w:tcBorders>
              <w:top w:val="double" w:sz="4" w:space="0" w:color="000000"/>
              <w:left w:val="single" w:sz="24" w:space="0" w:color="000000"/>
              <w:bottom w:val="single" w:sz="18" w:space="0" w:color="FFFFFF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orgánu ochrany ovzduší příslušného pro Oznámení o poplatku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statutárního zástupce:</w:t>
            </w:r>
          </w:p>
        </w:tc>
      </w:tr>
      <w:tr>
        <w:trPr>
          <w:trHeight w:val="481" w:hRule="exact"/>
        </w:trPr>
        <w:tc>
          <w:tcPr>
            <w:tcW w:w="7954" w:type="dxa"/>
            <w:gridSpan w:val="2"/>
            <w:tcBorders>
              <w:top w:val="single" w:sz="18" w:space="0" w:color="FFFFFF"/>
              <w:left w:val="single" w:sz="24" w:space="0" w:color="000000"/>
              <w:bottom w:val="single" w:sz="1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954" w:type="dxa"/>
            <w:gridSpan w:val="2"/>
            <w:tcBorders>
              <w:top w:val="single" w:sz="18" w:space="0" w:color="FFFFFF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single" w:sz="24" w:space="0" w:color="000000"/>
              <w:bottom w:val="single" w:sz="4" w:space="0" w:color="FFFFFF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latek celkem za provozovnu</w:t>
            </w:r>
          </w:p>
        </w:tc>
        <w:tc>
          <w:tcPr>
            <w:tcW w:w="39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45" w:type="dxa"/>
            <w:tcBorders>
              <w:top w:val="single" w:sz="4" w:space="0" w:color="FFFFFF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……………. Kč</w:t>
            </w:r>
          </w:p>
        </w:tc>
        <w:tc>
          <w:tcPr>
            <w:tcW w:w="39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…</w:t>
            </w:r>
          </w:p>
        </w:tc>
      </w:tr>
      <w:tr>
        <w:trPr>
          <w:trHeight w:val="318" w:hRule="atLeast"/>
        </w:trPr>
        <w:tc>
          <w:tcPr>
            <w:tcW w:w="4045" w:type="dxa"/>
            <w:tcBorders>
              <w:top w:val="double" w:sz="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FFFFFF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ist 1 Provozovatel / provozovna                                                                                                                                        Souhrnná provozní evidence za rok 2009</w:t>
            </w:r>
          </w:p>
        </w:tc>
      </w:tr>
      <w:tr>
        <w:trPr>
          <w:trHeight w:val="267" w:hRule="atLeast"/>
        </w:trPr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Údaje o provozovateli - název a sídlo provozovatele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vozova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chodní jméno nebo jméno a příjmení)</w:t>
            </w:r>
          </w:p>
        </w:tc>
        <w:tc>
          <w:tcPr>
            <w:tcW w:w="11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– IČ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Identifikační číslo (IČO) bylo-li přiděleno. Fyzické osoby nemající IČO vyplní datum narození ve formátu DDMMRRRR.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opisné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; městská část/obvod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rientační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Údaje o provozovně - název a sídlo provozovny</w:t>
            </w:r>
          </w:p>
        </w:tc>
      </w:tr>
      <w:tr>
        <w:trPr>
          <w:trHeight w:val="363" w:hRule="atLeast"/>
        </w:trPr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vozovny</w:t>
            </w:r>
          </w:p>
        </w:tc>
        <w:tc>
          <w:tcPr>
            <w:tcW w:w="11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 provozovny (IČP)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Identifikační číslo provozovny (IČP) - označení provozovny, ve které je provozován jeden nebo více zdrojů znečišťování ovzduší. IČP provozoven zvláště velkých a velkých zdrojů příděluje ČIŽP, IČP provozoven středních zdrojů přiděluje úřad ORP.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; městská část/obvod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restart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Územní jednotka vymezena jako katastrální území nebo jeho část. Šestimístné kódy a názvy ÚTJ jsou součástí METIS, vedeného ČSÚ, který je garantem vedení číselníku územně technických jednotek (http://www.czso.cz/csu/klasifik.nsf/i/ciselniky)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opisné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rientační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ě technická jednotka (UTJ)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údaje zpracovatele souhrnné provozní evidence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adresa (e-mail)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List 2 Spalovací zdroje a spalovny odpadu                          IČP:                                               </w:t>
      </w:r>
      <w:r>
        <w:rPr/>
        <w:t>Pořadové č. listu 2 / Počet listů 2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14"/>
        <w:gridCol w:w="1096"/>
        <w:gridCol w:w="773"/>
        <w:gridCol w:w="829"/>
        <w:gridCol w:w="1159"/>
        <w:gridCol w:w="855"/>
        <w:gridCol w:w="829"/>
        <w:gridCol w:w="1080"/>
        <w:gridCol w:w="810"/>
        <w:gridCol w:w="830"/>
        <w:gridCol w:w="1121"/>
        <w:gridCol w:w="773"/>
        <w:gridCol w:w="829"/>
        <w:gridCol w:w="1157"/>
      </w:tblGrid>
      <w:tr>
        <w:trPr>
          <w:trHeight w:val="900" w:hRule="exact"/>
        </w:trPr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ložky</w:t>
            </w:r>
          </w:p>
        </w:tc>
        <w:tc>
          <w:tcPr>
            <w:tcW w:w="2814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jednotka číselník</w:t>
            </w:r>
          </w:p>
        </w:tc>
        <w:tc>
          <w:tcPr>
            <w:tcW w:w="11045" w:type="dxa"/>
            <w:gridSpan w:val="1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ní se údaje za jednotlivé spalovací zdroje (kotle, jiné spalovací jednotky dle NV č. 146/2007 Sb.), skupiny spalovacích zdrojů spalujících plynná paliva o výkonu do 0,5 MWt a spalovny odpadu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099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zdroj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, V, S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sekt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číselník SEK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d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ř. název skupiny spalovacích jednotek)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ost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tepelný vý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MWt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ný elektrický vý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MWe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tepelný pří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MWt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vaná kapacita spalovny odp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t/rok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topeništ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TOP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hodiny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od/rok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kapaci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roba tepla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J/rok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ovaná výroba tepla a el. ener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aliva, odpad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PAL</w:t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řevnost pal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[kJ/kg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paliva nebo odp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[t, tis.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]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[t/rok]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L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704" w:type="dxa"/>
            <w:gridSpan w:val="1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vede se skladba zpoplatňovaného zdroje (podle náležitostí §4, odst. 5 a 6 zákona č. 86/2002 Sb. složeného ze zdrojů uvedených na listu/-ech č. 2)</w:t>
            </w:r>
          </w:p>
        </w:tc>
      </w:tr>
      <w:tr>
        <w:trPr>
          <w:trHeight w:val="280" w:hRule="atLeast"/>
        </w:trPr>
        <w:tc>
          <w:tcPr>
            <w:tcW w:w="465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ba zpoplatňovaného zdroje:   č. zdroje / -ů</w:t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é zneč. látky - sazba [Kč/t]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siřičitý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nožství emisí ZL/poplatek za ZL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nožství emisí ZL/poplatek za ZL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y dusíku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uhelnatý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latek celkem za zdroj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2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latek celkem za zdroj</w:t>
            </w:r>
          </w:p>
        </w:tc>
      </w:tr>
      <w:tr>
        <w:trPr>
          <w:trHeight w:val="280" w:hRule="atLeast"/>
        </w:trPr>
        <w:tc>
          <w:tcPr>
            <w:tcW w:w="465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Uvádějte zaokrouhlenou výši poplatku za ZL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st 3 – Ostatní zdroje                                       IČP:                                                                   </w:t>
      </w:r>
      <w:r>
        <w:rPr/>
        <w:t>Pořadové č. listu 3 / Počet listů 3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06"/>
        <w:gridCol w:w="1331"/>
        <w:gridCol w:w="1141"/>
        <w:gridCol w:w="1237"/>
        <w:gridCol w:w="1140"/>
        <w:gridCol w:w="1140"/>
        <w:gridCol w:w="1141"/>
        <w:gridCol w:w="1143"/>
        <w:gridCol w:w="1140"/>
        <w:gridCol w:w="1140"/>
        <w:gridCol w:w="1235"/>
      </w:tblGrid>
      <w:tr>
        <w:trPr/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položky</w:t>
            </w:r>
          </w:p>
        </w:tc>
        <w:tc>
          <w:tcPr>
            <w:tcW w:w="300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elník</w:t>
            </w:r>
          </w:p>
        </w:tc>
        <w:tc>
          <w:tcPr>
            <w:tcW w:w="10457" w:type="dxa"/>
            <w:gridSpan w:val="9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se údaje za ostatní zdroje uvedené v NV č. 615/2006 Sb. a vyhl. č. 355/2002 Sb.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999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zdro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, V, S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sekt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SEK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statního zdro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říl. č. 1 a 2 nařízení vlády č. 615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b. nebo příl. č. 2 vyhlášky č. 355/2002 Sb.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aliva, odpad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PAL</w:t>
            </w:r>
          </w:p>
        </w:tc>
        <w:tc>
          <w:tcPr>
            <w:tcW w:w="1141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řevnost pal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kJ/kg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paliva nebo odpad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t, tis.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rok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řeba VO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§ 3 vyhlášky č. 355/2002 Sb. [t/rok]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a)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b)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c)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robku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VYR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výrobk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t/rok]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ise</w:t>
            </w:r>
            <w:r>
              <w:rPr/>
              <w:t xml:space="preserve"> </w:t>
            </w:r>
            <w:r>
              <w:rPr>
                <w:lang w:val="en-US"/>
              </w:rPr>
              <w:t>[t/rok]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ZL: …………………………………...t/rok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ky za znečišťování ovzduší (uvádějte zaokrouhlenou výši poplatku za jednotlivé ZL)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é zneč. látky - sazba [Kč/t]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siřičitý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y dusíku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uhelnatý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kavé org. látky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k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latek celkem za zdroj</w:t>
            </w:r>
          </w:p>
        </w:tc>
        <w:tc>
          <w:tcPr>
            <w:tcW w:w="3518" w:type="dxa"/>
            <w:gridSpan w:val="3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List 4 Údaje o komínech nebo výduších zdrojů                     IČP:                                             </w:t>
      </w:r>
      <w:r>
        <w:rPr/>
        <w:t>Pořadové č. listu 4 / Počet listů 4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6"/>
        <w:gridCol w:w="1269"/>
        <w:gridCol w:w="2177"/>
        <w:gridCol w:w="2177"/>
        <w:gridCol w:w="1994"/>
        <w:gridCol w:w="1995"/>
        <w:gridCol w:w="1995"/>
      </w:tblGrid>
      <w:tr>
        <w:trPr>
          <w:trHeight w:val="66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ložky</w:t>
            </w:r>
          </w:p>
        </w:tc>
        <w:tc>
          <w:tcPr>
            <w:tcW w:w="42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0338" w:type="dxa"/>
            <w:gridSpan w:val="5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se technické parametry všech komínů (výduchů) a údaje o množství emisí jednotlivých zdrojů uvedených v listech 2 a 3, zaústěných do více komínů (výduchů)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komínu (výduchu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999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ústěného do komína (výduch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999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komínu (výduchu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růřezu v koruně komín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]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řadnice paty komínu nebo výduch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˚MM´VV,VVV´´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rychlost plynů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/s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teplota plyn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˚C]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asový režim vypouštění emisí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íselník CA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ýden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hodiny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od/rok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odlučovač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ODL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ise</w:t>
            </w:r>
            <w:r>
              <w:rPr/>
              <w:t xml:space="preserve"> </w:t>
            </w:r>
            <w:r>
              <w:rPr>
                <w:lang w:val="en-US"/>
              </w:rPr>
              <w:t>[t/rok]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dalších znečišťujících látek</w:t>
            </w:r>
          </w:p>
        </w:tc>
        <w:tc>
          <w:tcPr>
            <w:tcW w:w="10338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se dalších znečišťujících látek [t/rok]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zn.: údaje v položkách 5 a 6 vyplňte následujícím způsobem:</w:t>
      </w:r>
    </w:p>
    <w:p>
      <w:pPr>
        <w:pStyle w:val="Normal"/>
        <w:rPr>
          <w:i/>
          <w:i/>
        </w:rPr>
      </w:pPr>
      <w:r>
        <w:rPr>
          <w:i/>
        </w:rPr>
        <w:t>- pro vyplnění formulářů ručně (kuličkovým perem, apod.) proveďte před tiskem prázdných formulářů vymazání textového popisu v jednotlivých polích položek 5 a 6 (</w:t>
      </w:r>
      <w:r>
        <w:rPr>
          <w:bCs/>
          <w:i/>
          <w:sz w:val="20"/>
          <w:szCs w:val="20"/>
        </w:rPr>
        <w:t>SS˚MM´VV,VVV´´)</w:t>
      </w:r>
    </w:p>
    <w:p>
      <w:pPr>
        <w:pStyle w:val="Normal"/>
        <w:rPr/>
      </w:pPr>
      <w:r>
        <w:rPr>
          <w:i/>
        </w:rPr>
        <w:t xml:space="preserve">- v případě vyplňování formulářů přímo v aplikaci MS Word nahraďte popis položek  </w:t>
      </w:r>
      <w:r>
        <w:rPr>
          <w:bCs/>
          <w:i/>
          <w:sz w:val="20"/>
          <w:szCs w:val="20"/>
        </w:rPr>
        <w:t xml:space="preserve">SS˚MM´VV,VVV´´ </w:t>
      </w:r>
      <w:r>
        <w:rPr>
          <w:i/>
        </w:rPr>
        <w:t>číselnými hodnotami souřadnic, např. 52˚35´15,345´´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List 5 Údaje o autorizovaných měřeních                       IČP:                                                    </w:t>
      </w:r>
      <w:r>
        <w:rPr/>
        <w:t>Pořadové č. listu 5 / Počet listů 5: ....../......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5"/>
        <w:gridCol w:w="2464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600" w:hRule="exact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ložky</w:t>
            </w:r>
          </w:p>
        </w:tc>
        <w:tc>
          <w:tcPr>
            <w:tcW w:w="38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1280" w:type="dxa"/>
            <w:gridSpan w:val="1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yplní se údaje o autorizovaných jednorázových měřeních emisí, provedených za jedním nebo více zdroji uvedenými na listech 2 nebo 3 (skladba zdrojů se uvede v položce č. 1)</w:t>
            </w:r>
          </w:p>
        </w:tc>
      </w:tr>
      <w:tr>
        <w:trPr>
          <w:trHeight w:val="280" w:hRule="exact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řadová čísla zdrojů  dle listu 2 nebo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- 999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TZL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mise 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mise 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CO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VOC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dalších znečišťujících látek</w:t>
            </w:r>
          </w:p>
        </w:tc>
        <w:tc>
          <w:tcPr>
            <w:tcW w:w="11280" w:type="dxa"/>
            <w:gridSpan w:val="12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autorizovaných jednorázových měřeních dalších znečišťujících látek</w:t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. koncentrace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jednotka hmotnostní koncentrace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rná výrobní emise (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. koncentrace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jednotka hmotnostní koncentrace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rná výrobní emise (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. koncentrace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jednotka hmotnostní koncentrace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rná výrobní emise (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. koncentrace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jednotka hmotnostní koncentrace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rná výrobní emise (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3:00Z</dcterms:created>
  <dc:creator>Jedlička Jiří</dc:creator>
  <dc:description/>
  <cp:keywords/>
  <dc:language>en-US</dc:language>
  <cp:lastModifiedBy>Jedlička Jiří</cp:lastModifiedBy>
  <cp:lastPrinted>2009-01-12T11:26:00Z</cp:lastPrinted>
  <dcterms:modified xsi:type="dcterms:W3CDTF">2010-03-22T12:33:00Z</dcterms:modified>
  <cp:revision>2</cp:revision>
  <dc:subject/>
  <dc:title>SOUHRNNÁ PROVOZNÍ EVIDENCE A OZNÁMENÍ O POPLA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560179</vt:r8>
  </property>
  <property fmtid="{D5CDD505-2E9C-101B-9397-08002B2CF9AE}" pid="3" name="_AuthorEmail">
    <vt:lpwstr>sturmova@mestoholice.cz</vt:lpwstr>
  </property>
  <property fmtid="{D5CDD505-2E9C-101B-9397-08002B2CF9AE}" pid="4" name="_AuthorEmailDisplayName">
    <vt:lpwstr>Zdeňka Šturmová</vt:lpwstr>
  </property>
  <property fmtid="{D5CDD505-2E9C-101B-9397-08002B2CF9AE}" pid="5" name="_EmailSubject">
    <vt:lpwstr>www ovzduší</vt:lpwstr>
  </property>
  <property fmtid="{D5CDD505-2E9C-101B-9397-08002B2CF9AE}" pid="6" name="_PreviousAdHocReviewCycleID">
    <vt:r8>-1798214972</vt:r8>
  </property>
  <property fmtid="{D5CDD505-2E9C-101B-9397-08002B2CF9AE}" pid="7" name="_ReviewingToolsShownOnce">
    <vt:lpwstr/>
  </property>
</Properties>
</file>