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7.  led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</w:t>
      </w:r>
    </w:p>
    <w:p>
      <w:pPr>
        <w:pStyle w:val="Normal"/>
        <w:rPr/>
      </w:pPr>
      <w:r>
        <w:rPr/>
        <w:t>Rada města Holic  s c h v a l u j e   Pořadník uchazečů o přidělení obecního bytu na I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</w:t>
      </w:r>
    </w:p>
    <w:p>
      <w:pPr>
        <w:pStyle w:val="Normal"/>
        <w:spacing w:lineRule="auto" w:line="276" w:before="0" w:after="200"/>
        <w:rPr/>
      </w:pPr>
      <w:r>
        <w:rPr/>
        <w:t xml:space="preserve">Rada města Holic  b e r e   n a   v ě d o m í  přehled o dlužnících na nájemném z bytových </w:t>
        <w:br/>
        <w:t>i nebytových prostor města k 31.12.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</w:t>
      </w:r>
    </w:p>
    <w:p>
      <w:pPr>
        <w:pStyle w:val="Normal"/>
        <w:spacing w:lineRule="auto" w:line="276" w:before="0" w:after="200"/>
        <w:rPr/>
      </w:pPr>
      <w:r>
        <w:rPr/>
        <w:t>Rada města Holic  b e r e   n a   v ě d o m í   ukončení nájemní smlouvy dohodou s paní Veronikou Teplou, byt č.7 v čp. 19 na náměstí T.G.Masaryka ke dni 31.1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 přidělení bytu č. 7 v čp. 19 nám. T.G.Masaryka v Holicích:</w:t>
        <w:br/>
        <w:t xml:space="preserve">      a)  paní Nicole Mühlové jako náhradní byt za byt č.1 v čp. 168, Vysokomýtská ulice; </w:t>
        <w:br/>
        <w:t xml:space="preserve">      b)  dle schváleného pořadníku na I. čtvrtletí roku 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přidělení bytu č. 6 v čp. 345 v ulici Smetanova v Holicích dle schváleného pořadníku na I. čtvrtletí roku 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</w:t>
      </w:r>
    </w:p>
    <w:p>
      <w:pPr>
        <w:pStyle w:val="Normal"/>
        <w:spacing w:lineRule="auto" w:line="276" w:before="0" w:after="200"/>
        <w:rPr/>
      </w:pPr>
      <w:r>
        <w:rPr/>
        <w:t xml:space="preserve">Rada města Holic  s c h v a l u j e  ukončení pronájmu nebytových prostor dohodou s firmou </w:t>
        <w:br/>
        <w:t>FS Boháč s.r.o. na kancelář č. 210 v čp. 38 Palackého ulice ke dni 31.1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pronájem nebytových prostor v čp. 38 v Palackého ulici v Holicích, kancelář č. 210, pro Ing. Josefa Roubala, Holečkova 619/59, Praha 5 za účelem provozu kanceláře autoškoly Profi za nájemné 1322,- Kč/m</w:t>
      </w:r>
      <w:r>
        <w:rPr>
          <w:vertAlign w:val="superscript"/>
        </w:rPr>
        <w:t>2</w:t>
      </w:r>
      <w:r>
        <w:rPr/>
        <w:t>/rok + úhrady za služb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pronájem nebytových prostor v čp. 29, nám. T.G.Masaryka v Holicích, místnost č. 131 paní Daně Janatové, Staroholická 142, Holice za účelem provozu kanceláře úklidové firmy za nájemné 1322,- Kč/m</w:t>
      </w:r>
      <w:r>
        <w:rPr>
          <w:vertAlign w:val="superscript"/>
        </w:rPr>
        <w:t>2</w:t>
      </w:r>
      <w:r>
        <w:rPr/>
        <w:t>/rok + úhrady za služb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</w:t>
      </w:r>
    </w:p>
    <w:p>
      <w:pPr>
        <w:pStyle w:val="Normal"/>
        <w:spacing w:lineRule="auto" w:line="276" w:before="0" w:after="200"/>
        <w:rPr/>
      </w:pPr>
      <w:r>
        <w:rPr/>
        <w:t>Rada města Holic  d o p o r u č u j e  zastupitelstvu města schválit prominutí ½ smluvní pokuty za neplacení nájemného  a služeb za užívání nebytových prostor v čp. 2, na náměstí T.G.Masaryka pro  M-byt s.r.o. , z celkové výše 21 519,66  Kč,  a to v případě, že nájemci do data uhrazení smluvní pokuty nevzniknou další dluhy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U s n e s e n í  č. 10</w:t>
      </w:r>
      <w:r>
        <w:rPr/>
        <w:br/>
        <w:t>Rada města Holic  s c h v a l u j e  Technickým službám  Holice na základě výběrového řízení nákup malotraktoru, pro zimní a letní údržbu městských komunikací,  typu KIOTI CK 22 z Agroservisu Záměl s.r.o. v celkové ceně 591 600,- Kč z investičních prostředků organiz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</w:t>
      </w:r>
    </w:p>
    <w:p>
      <w:pPr>
        <w:pStyle w:val="Normal"/>
        <w:spacing w:lineRule="auto" w:line="276" w:before="0" w:after="200"/>
        <w:rPr/>
      </w:pPr>
      <w:r>
        <w:rPr/>
        <w:t xml:space="preserve">Rada města Holic  doporučuje ZM schválit podání žádostí o dotaci z OP ŽP v rámci </w:t>
        <w:br/>
        <w:t>24. Výzvy MŽP na pořízení :</w:t>
        <w:br/>
        <w:t xml:space="preserve">           a)  </w:t>
      </w:r>
      <w:r>
        <w:rPr>
          <w:rFonts w:cs="Calibri"/>
        </w:rPr>
        <w:t>samosběrného čistícího vozu  - žádost podají Technické služby Holice;</w:t>
      </w:r>
      <w:r>
        <w:rPr/>
        <w:br/>
        <w:t xml:space="preserve">           b)  </w:t>
      </w:r>
      <w:r>
        <w:rPr>
          <w:rFonts w:cs="Calibri"/>
        </w:rPr>
        <w:t>kropícího vozu – žádost podá město Holice.</w:t>
      </w:r>
      <w:bookmarkStart w:id="0" w:name="_GoBack"/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plán veřejnosprávních kontrol příspěvkových organizací  města Holic na rok 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</w:t>
      </w:r>
    </w:p>
    <w:p>
      <w:pPr>
        <w:pStyle w:val="Normal"/>
        <w:spacing w:lineRule="auto" w:line="276" w:before="0" w:after="200"/>
        <w:rPr/>
      </w:pPr>
      <w:r>
        <w:rPr/>
        <w:t>Rada města Holic  b e r e   n a  v ě d o m í  výsledky veřejnosprávních kontrol příspěvkových organizací města Holic za rok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</w:t>
      </w:r>
    </w:p>
    <w:p>
      <w:pPr>
        <w:pStyle w:val="Normal"/>
        <w:spacing w:lineRule="auto" w:line="276" w:before="0" w:after="200"/>
        <w:rPr/>
      </w:pPr>
      <w:r>
        <w:rPr/>
        <w:t>Rada města Holic  s c h v a l u j e  uzavření veřejnoprávních smluv mezi městem Holice a obcemi Dolní Roveň,Dolní Ředice, Chvojenec, Ostřetín,Poběžovice u Holic a Býšť k výkonu přenesené působnosti na úseku projednávání přestupků na období do 31.12.201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Rada města Holic  </w:t>
      </w:r>
      <w:r>
        <w:rPr>
          <w:sz w:val="22"/>
          <w:szCs w:val="22"/>
        </w:rPr>
        <w:t xml:space="preserve">o s v o b o z u j e   </w:t>
      </w:r>
      <w:r>
        <w:rPr>
          <w:szCs w:val="24"/>
        </w:rPr>
        <w:t>od placení poplatku za stání silničních motorových vozidel na parkovacích plochách na náměstí T. G. Masaryka, vymezené nařízením města Holic č. 10/2004, o placeném stání na místních komunikacích, ve znění pozdějších předpisů, řidiče vozidel Oblastní charity Pardubic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/>
        <w:t>Rada města Holic  s c h v a l u j e  bezplatné vydání 1 parkovací karty (PK)  pro dětský domov 1-3 ze Starých Holic, 1 PK pro každý obecní úřad našeho správního obvo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Rada města Holic  s c h v a l u j e  platy ředitelů školských příspěvkových organizací města dle předloženého návrhu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1"/>
          <w:numId w:val="4"/>
        </w:numPr>
        <w:rPr/>
      </w:pPr>
      <w:r>
        <w:rPr/>
        <w:t>o d v o l á v á  z funkce tajemníka komise pro zvelebení města a nakládání s jeho majetkem pí Jaroslavu Kovaříkovou;</w:t>
      </w:r>
    </w:p>
    <w:p>
      <w:pPr>
        <w:pStyle w:val="Normal"/>
        <w:numPr>
          <w:ilvl w:val="1"/>
          <w:numId w:val="4"/>
        </w:numPr>
        <w:rPr/>
      </w:pPr>
      <w:r>
        <w:rPr/>
        <w:t>j m e n u j e   tajemníkem komise pro zvelebení města a nakládání s jeho majetkem p. Petra Voženílk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>Ing. Vítězslav Vondrou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1.  leden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provozní rozpočty příspěvkových organizací města</w:t>
      </w:r>
    </w:p>
    <w:p>
      <w:pPr>
        <w:pStyle w:val="Normal"/>
        <w:rPr/>
      </w:pPr>
      <w:r>
        <w:rPr/>
        <w:tab/>
        <w:t xml:space="preserve">     v objemu příjmů a výdajů</w:t>
      </w:r>
    </w:p>
    <w:p>
      <w:pPr>
        <w:pStyle w:val="Normal"/>
        <w:rPr/>
      </w:pPr>
      <w:r>
        <w:rPr/>
        <w:tab/>
        <w:t xml:space="preserve">     Mateřská škola Holice, Holubova ul.</w:t>
        <w:tab/>
        <w:tab/>
        <w:tab/>
        <w:t>2 301 900 Kč</w:t>
      </w:r>
    </w:p>
    <w:p>
      <w:pPr>
        <w:pStyle w:val="Normal"/>
        <w:rPr/>
      </w:pPr>
      <w:r>
        <w:rPr/>
        <w:tab/>
        <w:t xml:space="preserve">     Mateřská škola Holice, Pardubická ulice</w:t>
        <w:tab/>
        <w:tab/>
        <w:tab/>
        <w:t>1 881 300 Kč</w:t>
      </w:r>
    </w:p>
    <w:p>
      <w:pPr>
        <w:pStyle w:val="Normal"/>
        <w:rPr/>
      </w:pPr>
      <w:r>
        <w:rPr/>
        <w:tab/>
        <w:t xml:space="preserve">     Mateřská škola Holice, Staroholická ulice</w:t>
        <w:tab/>
        <w:tab/>
        <w:t>1 325 600 Kč</w:t>
      </w:r>
    </w:p>
    <w:p>
      <w:pPr>
        <w:pStyle w:val="Normal"/>
        <w:rPr/>
      </w:pPr>
      <w:r>
        <w:rPr/>
        <w:tab/>
        <w:t xml:space="preserve">     Základní škola Holice, Holubova ulice</w:t>
        <w:tab/>
        <w:tab/>
        <w:tab/>
        <w:t>2 710 200 Kč</w:t>
      </w:r>
    </w:p>
    <w:p>
      <w:pPr>
        <w:pStyle w:val="Normal"/>
        <w:rPr/>
      </w:pPr>
      <w:r>
        <w:rPr/>
        <w:tab/>
        <w:t xml:space="preserve">     Základní škola Holice, Komenského ulice</w:t>
        <w:tab/>
        <w:tab/>
        <w:t>1 911 600 Kč</w:t>
      </w:r>
    </w:p>
    <w:p>
      <w:pPr>
        <w:pStyle w:val="Normal"/>
        <w:rPr/>
      </w:pPr>
      <w:r>
        <w:rPr/>
        <w:tab/>
        <w:t xml:space="preserve">     Základní umělecká škola Holice</w:t>
        <w:tab/>
        <w:tab/>
        <w:tab/>
        <w:tab/>
        <w:t xml:space="preserve">   780 000 Kč</w:t>
      </w:r>
    </w:p>
    <w:p>
      <w:pPr>
        <w:pStyle w:val="Normal"/>
        <w:rPr/>
      </w:pPr>
      <w:r>
        <w:rPr/>
        <w:tab/>
        <w:t xml:space="preserve">     Dům dětí a mládeže Holice</w:t>
        <w:tab/>
        <w:tab/>
        <w:tab/>
        <w:tab/>
        <w:t xml:space="preserve">   926 000 Kč</w:t>
      </w:r>
    </w:p>
    <w:p>
      <w:pPr>
        <w:pStyle w:val="Normal"/>
        <w:rPr/>
      </w:pPr>
      <w:r>
        <w:rPr/>
        <w:tab/>
        <w:t>b)  provozní rozpočty příspěvkových organizací města v objemu příjmů a výdajů</w:t>
      </w:r>
    </w:p>
    <w:p>
      <w:pPr>
        <w:pStyle w:val="Normal"/>
        <w:rPr/>
      </w:pPr>
      <w:r>
        <w:rPr/>
        <w:tab/>
        <w:t xml:space="preserve">     Kulturní dům Holice</w:t>
        <w:tab/>
        <w:tab/>
        <w:tab/>
        <w:tab/>
        <w:tab/>
        <w:t>6 084 600 Kč</w:t>
      </w:r>
    </w:p>
    <w:p>
      <w:pPr>
        <w:pStyle w:val="Normal"/>
        <w:rPr/>
      </w:pPr>
      <w:r>
        <w:rPr/>
        <w:tab/>
        <w:t xml:space="preserve">     Technické služby Holice</w:t>
        <w:tab/>
        <w:tab/>
        <w:tab/>
        <w:tab/>
        <w:t xml:space="preserve">          22 010 000 Kč</w:t>
      </w:r>
    </w:p>
    <w:p>
      <w:pPr>
        <w:pStyle w:val="Normal"/>
        <w:rPr/>
      </w:pPr>
      <w:r>
        <w:rPr/>
        <w:tab/>
        <w:t>c)  odpisové plány příspěvkových organizací města na rok 2011.</w:t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</w:t>
      </w:r>
    </w:p>
    <w:p>
      <w:pPr>
        <w:pStyle w:val="Normal"/>
        <w:rPr/>
      </w:pPr>
      <w:r>
        <w:rPr/>
        <w:t>Rada města Holic   :</w:t>
      </w:r>
    </w:p>
    <w:p>
      <w:pPr>
        <w:pStyle w:val="Normal"/>
        <w:rPr/>
      </w:pPr>
      <w:r>
        <w:rPr/>
        <w:tab/>
        <w:t>a)  u k l á d á   převést z investičního fondu Školní jídelny Holice na účet zřizovatele</w:t>
      </w:r>
    </w:p>
    <w:p>
      <w:pPr>
        <w:pStyle w:val="Normal"/>
        <w:rPr/>
      </w:pPr>
      <w:r>
        <w:rPr/>
        <w:tab/>
        <w:t xml:space="preserve">     částku 484 000 Kč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>Zodpovídá : Věra Pamánková</w:t>
      </w:r>
    </w:p>
    <w:p>
      <w:pPr>
        <w:pStyle w:val="Normal"/>
        <w:rPr/>
      </w:pPr>
      <w:r>
        <w:rPr/>
        <w:tab/>
        <w:t xml:space="preserve">b)  s c h v a l u j e  provozní rozpočet  Školní jídelny Holice v objemu příjmů </w:t>
      </w:r>
    </w:p>
    <w:p>
      <w:pPr>
        <w:pStyle w:val="Normal"/>
        <w:rPr>
          <w:color w:val="000000"/>
        </w:rPr>
      </w:pPr>
      <w:r>
        <w:rPr/>
        <w:tab/>
        <w:t xml:space="preserve">      a objemu výdajů  </w:t>
      </w:r>
      <w:r>
        <w:rPr>
          <w:color w:val="000000"/>
        </w:rPr>
        <w:t>3 863 500 Kč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</w:t>
      </w:r>
    </w:p>
    <w:p>
      <w:pPr>
        <w:pStyle w:val="Normal"/>
        <w:rPr/>
      </w:pPr>
      <w:r>
        <w:rPr/>
        <w:t>Rada města Holic  d o p o r u č u j e  Zastupitelstvu města Holic schválit vypořádání vlastních rozpočtových výdajů z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</w:t>
      </w:r>
    </w:p>
    <w:p>
      <w:pPr>
        <w:pStyle w:val="Normal"/>
        <w:rPr/>
      </w:pPr>
      <w:r>
        <w:rPr/>
        <w:t xml:space="preserve">Rada města Holic  b e r e   n a   v ě d o m í   zprávu o vyřizování stížností, připomínek </w:t>
      </w:r>
    </w:p>
    <w:p>
      <w:pPr>
        <w:pStyle w:val="Normal"/>
        <w:rPr/>
      </w:pPr>
      <w:r>
        <w:rPr/>
        <w:t>a žádostí občanů o informace za rok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</w:t>
      </w:r>
    </w:p>
    <w:p>
      <w:pPr>
        <w:pStyle w:val="Normal"/>
        <w:rPr/>
      </w:pPr>
      <w:r>
        <w:rPr/>
        <w:t>Rada města Holic  b e r e   n a   v ě d o m í  zprávu o činnosti správního odboru MÚ Holice za rok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</w:t>
      </w:r>
    </w:p>
    <w:p>
      <w:pPr>
        <w:pStyle w:val="Normal"/>
        <w:rPr/>
      </w:pPr>
      <w:r>
        <w:rPr>
          <w:color w:val="000000"/>
        </w:rPr>
        <w:t>Rada města  s c h v a l u j e uzavření  veřejnoprávní  smlouvy s Městem Pardubice na služby Městské policie Pardubice v Holicí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</w:t>
      </w:r>
    </w:p>
    <w:p>
      <w:pPr>
        <w:pStyle w:val="Normal"/>
        <w:rPr/>
      </w:pPr>
      <w:r>
        <w:rPr/>
        <w:t>Rada města Holic  n e d o p o r u č u j e  Zastupitelstvu města Holic zveřejnění záměru odprodeje pozemku p.č. 827/1 o výměře 2433m</w:t>
      </w:r>
      <w:r>
        <w:rPr>
          <w:vertAlign w:val="superscript"/>
        </w:rPr>
        <w:t>2</w:t>
      </w:r>
      <w:r>
        <w:rPr/>
        <w:t xml:space="preserve"> , 827/2 o výměře 114m</w:t>
      </w:r>
      <w:r>
        <w:rPr>
          <w:vertAlign w:val="superscript"/>
        </w:rPr>
        <w:t>2</w:t>
      </w:r>
      <w:r>
        <w:rPr/>
        <w:t xml:space="preserve"> a pozemku p.č. 828 o výměře 922m</w:t>
      </w:r>
      <w:r>
        <w:rPr>
          <w:vertAlign w:val="superscript"/>
        </w:rPr>
        <w:t>2</w:t>
      </w:r>
      <w:r>
        <w:rPr/>
        <w:t>, k.u. Holice v 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</w:t>
      </w:r>
    </w:p>
    <w:p>
      <w:pPr>
        <w:pStyle w:val="Normal"/>
        <w:rPr/>
      </w:pPr>
      <w:r>
        <w:rPr/>
        <w:t>Rada města Holic  s c h v a l u j e ponechání nájemného pro rok 2011 pro Oblastní charitu Pardubice  a Úřad práce Pardubice v prostorách v majetku města na úrovni roku 201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</w:t>
      </w:r>
    </w:p>
    <w:p>
      <w:pPr>
        <w:pStyle w:val="Normal"/>
        <w:rPr/>
      </w:pPr>
      <w:r>
        <w:rPr/>
        <w:t>Rada města Holic  b e r e   n a   v ě d o m í   ukončení nájemní smlouvy dohodou s paní Marií Formánkovou, byt č. 3 v čp. 1131 v Palackého ulici v Holicích ke dni 31. 1. 2011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8</w:t>
      </w:r>
    </w:p>
    <w:p>
      <w:pPr>
        <w:pStyle w:val="Normal"/>
        <w:rPr/>
      </w:pPr>
      <w:r>
        <w:rPr/>
        <w:t xml:space="preserve">Rada města Holic  s c h v a l u j e  přidělení bytu č.3 (bezbariérový) v čp. 1131 v Palackého ulici v Holicích panu Petru Michálkovi, bytem Holice, Vysokomýtská čp. 170 </w:t>
      </w:r>
      <w:r>
        <w:rPr>
          <w:color w:val="000000"/>
        </w:rPr>
        <w:t>na základě doporučení sociální kom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</w:t>
      </w:r>
    </w:p>
    <w:p>
      <w:pPr>
        <w:pStyle w:val="Normal"/>
        <w:rPr/>
      </w:pPr>
      <w:r>
        <w:rPr/>
        <w:t>Rada města Holic ruší usnesení rady města č. 5 ze dne 17. 1.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</w:t>
      </w:r>
    </w:p>
    <w:p>
      <w:pPr>
        <w:pStyle w:val="Normal"/>
        <w:rPr/>
      </w:pPr>
      <w:r>
        <w:rPr/>
        <w:t>Rada města Holic  s c h v a l u j e   uzavřít novou nájemní smlouvu na byt č. 6, v čp. 345, v Smetanově ulici v Holicích s panem Arnoštem Wenigerem k 1. 2.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</w:t>
      </w:r>
    </w:p>
    <w:p>
      <w:pPr>
        <w:pStyle w:val="Normal"/>
        <w:rPr/>
      </w:pPr>
      <w:r>
        <w:rPr/>
        <w:t>Rada města Holic  b e r e   n a  v ě d o m í   ukončení nájemní smlouvy s paní Marií Hynkovou, byt č. 4, čp. 736 v Holubově ulici v Holicích ke dni 28. 2.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</w:t>
      </w:r>
    </w:p>
    <w:p>
      <w:pPr>
        <w:pStyle w:val="Normal"/>
        <w:rPr/>
      </w:pPr>
      <w:r>
        <w:rPr/>
        <w:t>Rada města Holic  s c h v a l u j e  přidělení bytu č. 4, v čp. 736 v Holubově ulici v Holicích dle pořadníku schváleného na I. čtvrtletí rok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</w:t>
      </w:r>
    </w:p>
    <w:p>
      <w:pPr>
        <w:pStyle w:val="Normal"/>
        <w:rPr/>
      </w:pPr>
      <w:r>
        <w:rPr/>
        <w:t>Rada města Holic  s c h v a l u j e  podání okamžité výpovědi z pronájmu nebytových prostor pro hrubé porušování nájemní smlouvy panu Jaroslavu Šejvlovi, Poběžovice u Holic 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</w:t>
      </w:r>
    </w:p>
    <w:p>
      <w:pPr>
        <w:pStyle w:val="Normal"/>
        <w:rPr/>
      </w:pPr>
      <w:r>
        <w:rPr>
          <w:rFonts w:cs="Calibri"/>
          <w:color w:val="000000"/>
        </w:rPr>
        <w:t xml:space="preserve">Rada města schvaluje členy a náhradníky komise pro otevírání obálek s nabídkami a hodnotící komise pro nadlimitní veřejnou zakázku „Rekonstrukce Památníku Dr. Emila Holuba spojená s vytvořením nové expozice“ dodávky interiéru a veřejnou zakázku malého rozsahu „Rekonstrukce Památníku Dr. Emila Holuba spojená s vytvořením nové expozice“ – stavební práce </w:t>
      </w:r>
      <w:r>
        <w:rPr>
          <w:color w:val="000000"/>
        </w:rPr>
        <w:t xml:space="preserve">v tomto složení: </w:t>
      </w:r>
    </w:p>
    <w:p>
      <w:pPr>
        <w:pStyle w:val="Normal"/>
        <w:rPr/>
      </w:pPr>
      <w:r>
        <w:rPr/>
        <w:t>Ing. Vladislav Branda, náhradník Miloš Horák; Ing. Vítězslav Vondrouš, náhradník František Čapek; Ing. Stanislav Zahálka, náhradník Martina Klasovitá; Ing. Vladimír Faltys , náhradník Petr Voženílek; Ing. Petr Vlášek, náhradník Mgr. Ladislav Effenb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</w:t>
      </w:r>
    </w:p>
    <w:p>
      <w:pPr>
        <w:pStyle w:val="Normal"/>
        <w:rPr/>
      </w:pPr>
      <w:r>
        <w:rPr/>
        <w:t>Rada města Holic  s c h v a l u j e  složení Jednotky sboru dobrovolných hasičů Holice na rok 2011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</w:t>
      </w:r>
    </w:p>
    <w:p>
      <w:pPr>
        <w:pStyle w:val="Normal"/>
        <w:rPr/>
      </w:pPr>
      <w:r>
        <w:rPr/>
        <w:t>Rada města Holic  z a m í t á  žádost obce Vysoké Chvojno  o umístění dítěte do Mateřské školy Holubova vzhledem k tomu, že nejsou volná místa v žádném ze zařízení mateřských škol v Holicích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7</w:t>
      </w:r>
    </w:p>
    <w:p>
      <w:pPr>
        <w:pStyle w:val="Normal"/>
        <w:rPr/>
      </w:pPr>
      <w:r>
        <w:rPr>
          <w:color w:val="000000"/>
        </w:rPr>
        <w:t>Rada města Holic s c h v a l u j e platový výměr ředitele Kulturního domu města Holic dle předloženého návrhu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 únor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 n e s e n í  č. 38</w:t>
      </w:r>
    </w:p>
    <w:p>
      <w:pPr>
        <w:pStyle w:val="Normal"/>
        <w:spacing w:lineRule="auto" w:line="360"/>
        <w:rPr/>
      </w:pPr>
      <w:r>
        <w:rPr/>
        <w:t xml:space="preserve">Rada města Holic </w:t>
      </w:r>
      <w:r>
        <w:rPr>
          <w:sz w:val="22"/>
          <w:szCs w:val="22"/>
        </w:rPr>
        <w:t xml:space="preserve"> b e r e   n a   v ě d o m í   návrh kapitálového rozpočtu města na rok 2011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 n e s e n í  č. 39</w:t>
      </w:r>
    </w:p>
    <w:p>
      <w:pPr>
        <w:pStyle w:val="Normal"/>
        <w:rPr/>
      </w:pPr>
      <w:r>
        <w:rPr/>
        <w:t>Rada města Holic :</w:t>
        <w:br/>
        <w:tab/>
        <w:t xml:space="preserve">a)   </w:t>
      </w:r>
      <w:r>
        <w:rPr>
          <w:sz w:val="22"/>
          <w:szCs w:val="22"/>
        </w:rPr>
        <w:t>s c h v a l u j e   inventarizaci města ke dni 31.12.20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  s c h v a l u j e  odpis nedobytné pohledávky ve výši 18 466,50 Kč za Druhé bytové   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ružstvo Ho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 n e s e n í  č. 40</w:t>
      </w:r>
    </w:p>
    <w:p>
      <w:pPr>
        <w:pStyle w:val="Normal"/>
        <w:rPr/>
      </w:pPr>
      <w:r>
        <w:rPr/>
        <w:t xml:space="preserve">Rada města Holic  </w:t>
      </w:r>
      <w:r>
        <w:rPr>
          <w:sz w:val="22"/>
          <w:szCs w:val="22"/>
        </w:rPr>
        <w:t>d o p o r u č u j e  předložit Zastupitelstvu města Holice návrh na odpis pohledávek nad 20 000 Kč. (Václav Bárta  23 556,- Kč, Jiří Žemlička  31 080,- Kč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 n e s e n í  č. 41</w:t>
      </w:r>
    </w:p>
    <w:p>
      <w:pPr>
        <w:pStyle w:val="Normal"/>
        <w:rPr/>
      </w:pPr>
      <w:r>
        <w:rPr/>
        <w:t xml:space="preserve">Rada města Holic a)  </w:t>
      </w:r>
      <w:r>
        <w:rPr>
          <w:sz w:val="22"/>
          <w:szCs w:val="22"/>
        </w:rPr>
        <w:t xml:space="preserve">o d v o l á v á   zástupce města Holic ve školské radě v ZŠ Holubova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g. Hanu Vondroušovou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j m e n u j e  novým zástupcem Ing. Vítězslava Vondrouš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</w:t>
      </w:r>
    </w:p>
    <w:p>
      <w:pPr>
        <w:pStyle w:val="Normal"/>
        <w:rPr/>
      </w:pPr>
      <w:r>
        <w:rPr/>
        <w:t xml:space="preserve">Rada města Holic  s c h v a l u j e  zveřejnění záměru odprodeje a doporučuje                                 </w:t>
      </w:r>
      <w:r>
        <w:rPr>
          <w:position w:val="6"/>
        </w:rPr>
        <w:t xml:space="preserve">zastupitelstvu města schválit odprodej pozemků p.č. 6620/2, 6619/14 </w:t>
      </w:r>
    </w:p>
    <w:p>
      <w:pPr>
        <w:pStyle w:val="Normal"/>
        <w:rPr>
          <w:position w:val="6"/>
        </w:rPr>
      </w:pPr>
      <w:r>
        <w:rPr>
          <w:position w:val="6"/>
        </w:rPr>
        <w:t>a části p.č. 3050/1 o celkové výměře  cca 760 m</w:t>
      </w:r>
      <w:r>
        <w:rPr>
          <w:vertAlign w:val="superscript"/>
        </w:rPr>
        <w:t>2</w:t>
      </w:r>
      <w:r>
        <w:rPr>
          <w:position w:val="6"/>
        </w:rPr>
        <w:t>, k.ú. Holice v Čechách (silnice k cihelně)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</w:t>
      </w:r>
    </w:p>
    <w:p>
      <w:pPr>
        <w:pStyle w:val="Normal"/>
        <w:rPr/>
      </w:pPr>
      <w:r>
        <w:rPr/>
        <w:t xml:space="preserve">Rada města Holic  doporučuje zastupitelstvu města schválit zřízení věcného břemene pro uložení telekomunikačního zařízení na pozemcích  p.č. 2764/1 a  2764/4 ul. Na Balkáně, </w:t>
      </w:r>
    </w:p>
    <w:p>
      <w:pPr>
        <w:pStyle w:val="Normal"/>
        <w:rPr/>
      </w:pPr>
      <w:r>
        <w:rPr/>
        <w:t xml:space="preserve">za úplatu formou jednorázové úhrady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</w:t>
      </w:r>
    </w:p>
    <w:p>
      <w:pPr>
        <w:pStyle w:val="Normal"/>
        <w:rPr>
          <w:position w:val="-6"/>
        </w:rPr>
      </w:pPr>
      <w:r>
        <w:rPr>
          <w:position w:val="-6"/>
        </w:rPr>
        <w:t>Rada města Holic doporučuje zastupitelstvu města schválit zřízení věcného břemene na pozemcích města p.č. 2137/1 a 2130/117,  k.ú.Holice v Čechách, pro ČEZ Distribuce, a.s. Děčín, za úplatu formou  jednorázové náhrady.</w:t>
      </w:r>
    </w:p>
    <w:p>
      <w:pPr>
        <w:pStyle w:val="Normal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</w:t>
      </w:r>
    </w:p>
    <w:p>
      <w:pPr>
        <w:pStyle w:val="Normal"/>
        <w:rPr/>
      </w:pPr>
      <w:r>
        <w:rPr/>
        <w:t xml:space="preserve">Rada města Holic  s c h v a l u j e  úpravu dopravního značení, kterým bude omezen vjezd nákladních automobilů do náměstí T.G.Masaryka a ulic Pardubické, Vysokomýtské a Smetanovy v Holic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</w:t>
      </w:r>
    </w:p>
    <w:p>
      <w:pPr>
        <w:pStyle w:val="TextBody"/>
        <w:jc w:val="both"/>
        <w:rPr/>
      </w:pPr>
      <w:r>
        <w:rPr/>
        <w:t xml:space="preserve">Rada města Holic schvaluje  smlouvu o výpůjčce  vývěsní skříňky v podloubí bytového domu č.p.19, náměstí T.G.Masaryka, Rodinnému a vzdělávacímu centru HOLOUBEK Holice od 15.2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</w:t>
      </w:r>
    </w:p>
    <w:p>
      <w:pPr>
        <w:pStyle w:val="Normal"/>
        <w:jc w:val="both"/>
        <w:rPr/>
      </w:pPr>
      <w:r>
        <w:rPr/>
        <w:t>Rada města Holic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 e r e   n a   v ě d o m í  ukončení nájemní smlouvy dohodou s Pavlem a Eliškou Koskovými ke dni 28.02.2011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</w:t>
      </w:r>
      <w:r>
        <w:rPr/>
        <w:t>b)   s c h v a l u j e  přidělení bytu č. 8, čp. 107 v Hradecké ulici v Holicích, dle pořadníku schváleného na I. čtvrtletí r.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</w:t>
      </w:r>
    </w:p>
    <w:p>
      <w:pPr>
        <w:pStyle w:val="Normal"/>
        <w:jc w:val="both"/>
        <w:rPr/>
      </w:pPr>
      <w:r>
        <w:rPr/>
        <w:t xml:space="preserve">Rada města Holic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 u š í   usnesení č. 33 ze dne 31.01.2011.</w:t>
      </w:r>
    </w:p>
    <w:p>
      <w:pPr>
        <w:pStyle w:val="Normal"/>
        <w:numPr>
          <w:ilvl w:val="0"/>
          <w:numId w:val="2"/>
        </w:numPr>
        <w:rPr/>
      </w:pPr>
      <w:r>
        <w:rPr/>
        <w:t>s c h v a l u j e   uzavření dodatku smlouvy s Jaroslavem Šejvlem, Poběžovice u Holic čp. 69 na dobu určitou do 30.04.2011, s podmínkou placení nájemného pře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</w:t>
      </w:r>
    </w:p>
    <w:p>
      <w:pPr>
        <w:pStyle w:val="Normal"/>
        <w:jc w:val="both"/>
        <w:rPr/>
      </w:pPr>
      <w:r>
        <w:rPr/>
        <w:t>Rada města Holic:</w:t>
      </w:r>
    </w:p>
    <w:p>
      <w:pPr>
        <w:pStyle w:val="Normal"/>
        <w:rPr/>
      </w:pPr>
      <w:r>
        <w:rPr/>
        <w:t>a)   s c h v a l u j e  splátkový kalendář pro pana Jana Slováčka dle navržených termínů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/>
        <w:t>b)  d o p o r u č u j e  zastupitelstvu města schválit prominutí ½ smluvní pokuty za neplacení  nájemného a služeb za užívání nebytových prostor v čp. 38, Palackého ulice pro pana Jana Slováčka, z celkové výše 20.791,- Kč, a to v případě, že pan Slováček uhradí  celkovou dlužnou částku v jím navržených termínech.</w:t>
      </w:r>
    </w:p>
    <w:p>
      <w:pPr>
        <w:pStyle w:val="Normal"/>
        <w:ind w:left="360" w:hanging="360"/>
        <w:jc w:val="both"/>
        <w:rPr/>
      </w:pPr>
      <w:r>
        <w:rPr/>
        <w:t>c)  s c h v a l u j e   neuplatňovat od 1.2.2011 smluvní pokutu, v případě, že pan Slováček                  uhradí  celkovou dlužnou částku dle jím navržených sp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</w:t>
      </w:r>
    </w:p>
    <w:p>
      <w:pPr>
        <w:pStyle w:val="Normal"/>
        <w:rPr/>
      </w:pPr>
      <w:r>
        <w:rPr/>
        <w:t>Rada města  Holic s c h v a l u j e   převod družstevního podílu v </w:t>
      </w:r>
      <w:r>
        <w:rPr>
          <w:bCs/>
        </w:rPr>
        <w:t>Bytovém družstvu Dubina II. Pardubice</w:t>
      </w:r>
      <w:r>
        <w:rPr/>
        <w:t xml:space="preserve"> u bytu B4 v domě čp. 1133 ul. Lohniského v Holicích, z  Pavla Skalického na Jaroslava a Radku Bačinovi, Ostřetín 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</w:t>
      </w:r>
    </w:p>
    <w:p>
      <w:pPr>
        <w:pStyle w:val="Normal"/>
        <w:rPr/>
      </w:pPr>
      <w:r>
        <w:rPr/>
        <w:t>Rada města  Holic  s c h v a l u j e   převod družstevního podílu v </w:t>
      </w:r>
      <w:r>
        <w:rPr>
          <w:bCs/>
        </w:rPr>
        <w:t>Bytovém družstvu Dubina II. Pardubice</w:t>
      </w:r>
      <w:r>
        <w:rPr/>
        <w:t xml:space="preserve"> u bytu B2 v domě čp. 1133 ul. Lohniského v Holicích, z Radky a Milana Urbánkových, K Rozvodně 95, Pardubice na Markétu Pištorovou, Roveňsko 40, Hol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</w:t>
      </w:r>
    </w:p>
    <w:p>
      <w:pPr>
        <w:pStyle w:val="Normal"/>
        <w:jc w:val="both"/>
        <w:rPr/>
      </w:pPr>
      <w:r>
        <w:rPr/>
        <w:t>Rada města Holic  s c h v a l u j e   vyhlášení výběrového řízení na místo ředitele Technických služeb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</w:t>
      </w:r>
    </w:p>
    <w:p>
      <w:pPr>
        <w:pStyle w:val="Normal"/>
        <w:ind w:left="360" w:hanging="360"/>
        <w:rPr/>
      </w:pPr>
      <w:r>
        <w:rPr/>
        <w:t>Rada města Holic  s c h v a l u j e  zveřejnění záměru pronájmu nebytových prostor v č.p. 61,</w:t>
      </w:r>
    </w:p>
    <w:p>
      <w:pPr>
        <w:pStyle w:val="Normal"/>
        <w:ind w:left="360" w:hanging="360"/>
        <w:rPr/>
      </w:pPr>
      <w:r>
        <w:rPr/>
        <w:t xml:space="preserve">ulice Bratří Čapků v Holic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</w:t>
      </w:r>
    </w:p>
    <w:p>
      <w:pPr>
        <w:pStyle w:val="Normal"/>
        <w:rPr/>
      </w:pPr>
      <w:r>
        <w:rPr/>
        <w:t>Rada města Holic s c h v a l u j e   vyplacení odměny ředitelce ZŠ Holubova k životnímu jubileu z prostředků organizace.</w:t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MIMOŘÁDNÉ RADY MĚSTA HOLIC ZE DNE </w:t>
        <w:br/>
        <w:t>21.  ÚNOR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</w:t>
      </w:r>
    </w:p>
    <w:p>
      <w:pPr>
        <w:pStyle w:val="Normal"/>
        <w:rPr/>
      </w:pPr>
      <w:r>
        <w:rPr/>
        <w:t xml:space="preserve">Rada města Holic  s c h v a l u j e  postup </w:t>
      </w:r>
      <w:r>
        <w:rPr>
          <w:rFonts w:cs="Calibri"/>
          <w:color w:val="000000"/>
        </w:rPr>
        <w:t xml:space="preserve">komise pro otevírání obálek s nabídkami </w:t>
        <w:br/>
        <w:t>a hodnotící komise pro nadlimitní veřejnou zakázku „Rekonstrukce Památníku Dr. Emila Holuba spojená s vytvořením nové expozice“ dodávky interiéru ze dne 18.2.2011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íže uvedená sdružení budou vyzvána k podání cenové nabídky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edná se o:</w:t>
      </w:r>
    </w:p>
    <w:p>
      <w:pPr>
        <w:pStyle w:val="Normal"/>
        <w:rPr/>
      </w:pPr>
      <w:r>
        <w:rPr>
          <w:rFonts w:cs="Calibri"/>
          <w:color w:val="000000"/>
        </w:rPr>
        <w:t>1. Sdružení firem EXPO, IGC GROUP, s.r.o., REVYKO spol. s r.o. a Nowatron Elektronik, spol. s r.o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. Sdružení firem „M plus“ spol. s r.o. a AV Media a.s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8. únor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</w:t>
      </w:r>
    </w:p>
    <w:p>
      <w:pPr>
        <w:pStyle w:val="Normal"/>
        <w:rPr/>
      </w:pPr>
      <w:r>
        <w:rPr/>
        <w:t xml:space="preserve">Rada města Holic  d o p o r u č u j e  zastupitelstvu města schválit kapitálovou část rozpočtu města na rok 2011 dle předloženého návrhu </w:t>
      </w:r>
      <w:r>
        <w:rPr>
          <w:rFonts w:cs="Times New Roman"/>
          <w:szCs w:val="24"/>
        </w:rPr>
        <w:t xml:space="preserve">ve výši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15 124 912,- Kč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</w:t>
      </w:r>
    </w:p>
    <w:p>
      <w:pPr>
        <w:pStyle w:val="Normal"/>
        <w:rPr/>
      </w:pPr>
      <w:r>
        <w:rPr/>
        <w:t xml:space="preserve">Rada města Holic  d o p o r u č u j e  zastupitelstvu města schválit rozdělení veřejné finanční podpory z rozpočtu města na rok 2011 dle předloženého návrhu v celkové výši 648.0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</w:t>
      </w:r>
    </w:p>
    <w:p>
      <w:pPr>
        <w:pStyle w:val="Normal"/>
        <w:rPr/>
      </w:pPr>
      <w:r>
        <w:rPr/>
        <w:t xml:space="preserve">Rada města Holic  </w:t>
      </w:r>
      <w:r>
        <w:rPr>
          <w:color w:val="000000"/>
        </w:rPr>
        <w:t>d o p o r u č u j e  zastupitelstvu města schválit závěrečný účet města za rok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</w:t>
      </w:r>
    </w:p>
    <w:p>
      <w:pPr>
        <w:pStyle w:val="Normal"/>
        <w:rPr/>
      </w:pPr>
      <w:r>
        <w:rPr/>
        <w:t xml:space="preserve">Rada města Holic  </w:t>
      </w:r>
      <w:r>
        <w:rPr>
          <w:color w:val="000000"/>
        </w:rPr>
        <w:t>s c h v a l u j e  hospodaření příspěvkových organizací města z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>s c h v a l u j e  na základě  výsledků hospodaření příspěvkových organizací města za rok 2010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) převod částky 28.257,24 Kč do rezervního fondu MŠ Holubova,</w:t>
      </w:r>
    </w:p>
    <w:p>
      <w:pPr>
        <w:pStyle w:val="Normal"/>
        <w:ind w:firstLine="708"/>
        <w:rPr/>
      </w:pPr>
      <w:r>
        <w:rPr>
          <w:color w:val="000000"/>
        </w:rPr>
        <w:t>b) převod částky 965,99 Kč do rezervního fondu MŠ Pardubická,</w:t>
      </w:r>
    </w:p>
    <w:p>
      <w:pPr>
        <w:pStyle w:val="Normal"/>
        <w:ind w:firstLine="708"/>
        <w:rPr/>
      </w:pPr>
      <w:r>
        <w:rPr>
          <w:color w:val="000000"/>
        </w:rPr>
        <w:t>c) převod částky 12.901,22 Kč do rezervního fondu ZŠ Holubova,</w:t>
      </w:r>
    </w:p>
    <w:p>
      <w:pPr>
        <w:pStyle w:val="Normal"/>
        <w:ind w:firstLine="708"/>
        <w:rPr/>
      </w:pPr>
      <w:r>
        <w:rPr>
          <w:color w:val="000000"/>
        </w:rPr>
        <w:t>d) převod částky 276.666,76 Kč do rezervního fondu ZŠ Komenského,</w:t>
      </w:r>
    </w:p>
    <w:p>
      <w:pPr>
        <w:pStyle w:val="Normal"/>
        <w:ind w:firstLine="708"/>
        <w:rPr/>
      </w:pPr>
      <w:r>
        <w:rPr>
          <w:color w:val="000000"/>
        </w:rPr>
        <w:t>e) převod částky 119.417,72 Kč do rezervního fondu ZUŠ Holice,</w:t>
      </w:r>
    </w:p>
    <w:p>
      <w:pPr>
        <w:pStyle w:val="Normal"/>
        <w:ind w:firstLine="708"/>
        <w:rPr/>
      </w:pPr>
      <w:r>
        <w:rPr>
          <w:color w:val="000000"/>
        </w:rPr>
        <w:t>f) převod částky 90.532,29Kč do rezervního fondu DDM Holice,</w:t>
      </w:r>
    </w:p>
    <w:p>
      <w:pPr>
        <w:pStyle w:val="Normal"/>
        <w:ind w:firstLine="708"/>
        <w:rPr/>
      </w:pPr>
      <w:r>
        <w:rPr>
          <w:color w:val="000000"/>
        </w:rPr>
        <w:t>g) převod částky 541.971,44 Kč do rezervního fondu ŠJ Holice,</w:t>
      </w:r>
    </w:p>
    <w:p>
      <w:pPr>
        <w:pStyle w:val="Normal"/>
        <w:ind w:firstLine="708"/>
        <w:rPr/>
      </w:pPr>
      <w:r>
        <w:rPr>
          <w:color w:val="000000"/>
        </w:rPr>
        <w:t>h) převod částky 50.662,12 Kč do rezervního fondu KD Holice,</w:t>
      </w:r>
    </w:p>
    <w:p>
      <w:pPr>
        <w:pStyle w:val="Normal"/>
        <w:ind w:firstLine="708"/>
        <w:rPr/>
      </w:pPr>
      <w:r>
        <w:rPr>
          <w:color w:val="000000"/>
        </w:rPr>
        <w:t>i) převod částky 495.358,37 Kč do rezervního fondu TS Hol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U s n e s e n í  č. 61</w:t>
      </w:r>
    </w:p>
    <w:p>
      <w:pPr>
        <w:pStyle w:val="Normal"/>
        <w:rPr>
          <w:color w:val="000000"/>
        </w:rPr>
      </w:pPr>
      <w:r>
        <w:rPr/>
        <w:t xml:space="preserve">Rada města Holic  u k l á d á  </w:t>
      </w:r>
      <w:r>
        <w:rPr>
          <w:color w:val="000000"/>
        </w:rPr>
        <w:t xml:space="preserve"> vrátit do rozpočtu města přebytky hospodaření:</w:t>
        <w:br/>
        <w:t xml:space="preserve">           a) Mateřské školy Holubova ve výši 84.550,79 Kč  </w:t>
        <w:br/>
        <w:t xml:space="preserve">           b) Mateřské školy  Staroholická ve výši 24.470,71</w:t>
      </w:r>
    </w:p>
    <w:p>
      <w:pPr>
        <w:pStyle w:val="Normal"/>
        <w:rPr>
          <w:color w:val="000000"/>
        </w:rPr>
      </w:pPr>
      <w:r>
        <w:rPr>
          <w:color w:val="000000"/>
        </w:rPr>
        <w:t>Termín : ihned</w:t>
        <w:tab/>
        <w:tab/>
        <w:tab/>
        <w:t xml:space="preserve">Zodpovídá: Lenka  Chotěnovská, Bc.Zdeňka  Krátká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>s c h v a l u j e  výběrovou komisi na ředitele technických služeb ve složení:  Mgr. Ladislav Effenberk, Ing. Vítězslav Vondrouš, Josef Bartoníček, Ing. Stanislav Zahálka a Josef Kozel. Tajemníkem komise jmenuje Ing. Vladislava Bran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 xml:space="preserve">s c h v a l u j e  odměny ředitelům příspěvkových organizací města za </w:t>
      </w:r>
    </w:p>
    <w:p>
      <w:pPr>
        <w:pStyle w:val="Normal"/>
        <w:rPr>
          <w:color w:val="000000"/>
        </w:rPr>
      </w:pPr>
      <w:r>
        <w:rPr>
          <w:color w:val="000000"/>
        </w:rPr>
        <w:t>II. pololetí roku 2010 dle předloženého návr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>b e r e  n a   v ě d o m í  přípravu zasedání zastupitelstva města dne 14.3.2011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bCs/>
          <w:color w:val="000000"/>
          <w:u w:val="single"/>
        </w:rPr>
        <w:t>U s n e s e n í  č. 65</w:t>
      </w:r>
    </w:p>
    <w:p>
      <w:pPr>
        <w:pStyle w:val="Normal"/>
        <w:rPr/>
      </w:pPr>
      <w:r>
        <w:rPr>
          <w:color w:val="000000"/>
        </w:rPr>
        <w:t xml:space="preserve">Rada města Holic  d o p o r u č u j e  zastupitelstvu města </w:t>
      </w:r>
      <w:r>
        <w:rPr>
          <w:rFonts w:cs="Times New Roman"/>
          <w:color w:val="000000"/>
        </w:rPr>
        <w:t xml:space="preserve">schválit výjimku z usnesení Zastupitelstva  města  č. 228 ze dne 9. 3. 2009 a to pro bytový dům čp. 1042 U Kapličky,  Dům s pečovatelskou službou čp. 1131, Palackého ulice a  čp. 29 na náměstí T.G.Masaryk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ve znění :</w:t>
      </w:r>
    </w:p>
    <w:p>
      <w:pPr>
        <w:pStyle w:val="Normal"/>
        <w:rPr/>
      </w:pPr>
      <w:r>
        <w:rPr>
          <w:rFonts w:cs="Times New Roman"/>
          <w:color w:val="000000"/>
        </w:rPr>
        <w:t>DPH bude uplatňováno u zdanitelného plnění - úklid společných prostor v čp. 1042, čp. 1131  a  čp.29  nejpozději od 1.1. 2012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</w:t>
      </w:r>
    </w:p>
    <w:p>
      <w:pPr>
        <w:pStyle w:val="Normal"/>
        <w:rPr/>
      </w:pPr>
      <w:r>
        <w:rPr/>
        <w:t xml:space="preserve">Rada města Holic  </w:t>
      </w:r>
      <w:r>
        <w:rPr>
          <w:color w:val="000000"/>
        </w:rPr>
        <w:t>d o p o r u č u j e  zastupitelstvu města :</w:t>
      </w:r>
      <w:r>
        <w:rPr>
          <w:rFonts w:cs="Times New Roman"/>
          <w:color w:val="000000"/>
        </w:rPr>
        <w:t xml:space="preserve"> </w:t>
        <w:br/>
        <w:t xml:space="preserve">a) potvrzení zřízení fondu „Eric and Virginia Stein“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b) schválit statut fondu „Eric and Virginia Stein“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 xml:space="preserve"> s c h v a l u j e  navýšení kapacity Mateřské školy  Staroholická  na </w:t>
      </w:r>
    </w:p>
    <w:p>
      <w:pPr>
        <w:pStyle w:val="Normal"/>
        <w:rPr>
          <w:color w:val="000000"/>
        </w:rPr>
      </w:pPr>
      <w:r>
        <w:rPr>
          <w:color w:val="000000"/>
        </w:rPr>
        <w:t>50 dětí.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 xml:space="preserve">s c h v a l u j e  bezplatné použití znaku města Holic na webové stránky </w:t>
      </w:r>
    </w:p>
    <w:p>
      <w:pPr>
        <w:pStyle w:val="Normal"/>
        <w:rPr/>
      </w:pPr>
      <w:r>
        <w:rPr>
          <w:color w:val="000000"/>
        </w:rPr>
        <w:t>a propagační materiály Rodinnému výchovnému centru  Holoub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</w:t>
      </w:r>
    </w:p>
    <w:p>
      <w:pPr>
        <w:pStyle w:val="Normal"/>
        <w:rPr/>
      </w:pPr>
      <w:r>
        <w:rPr/>
        <w:t xml:space="preserve">Rada města Holic  </w:t>
      </w:r>
      <w:r>
        <w:rPr>
          <w:color w:val="000000"/>
        </w:rPr>
        <w:t>b e r e  n a   v ě d o m í   postup přidělování bytů v Domě s pečovatelskou službou  v Palackého ulici 1131 a v bytovém domě  U Kapličky 104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 břez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 xml:space="preserve">d o p o r u č u j e  zastupitelstvu města schválit Smlouvu o poskytnutí dotace Č.PU/0835/S mezi Regionální radou soudružnosti Severovýchod a Městem Hol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projekt “Rekonstrukce Památníku Dr. Emila Holuba spojená s vytvořením nové expozice“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</w:t>
      </w:r>
    </w:p>
    <w:p>
      <w:pPr>
        <w:pStyle w:val="Normal"/>
        <w:rPr>
          <w:color w:val="000000"/>
        </w:rPr>
      </w:pPr>
      <w:r>
        <w:rPr/>
        <w:t xml:space="preserve">Rada města Holic  </w:t>
      </w:r>
      <w:r>
        <w:rPr>
          <w:color w:val="000000"/>
        </w:rPr>
        <w:t>d o p o r u č u j e  zastupitelstvu města schválit 1. rozpočtovou změnu v rozpočtu města na rok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</w:t>
      </w:r>
    </w:p>
    <w:p>
      <w:pPr>
        <w:pStyle w:val="Normal"/>
        <w:rPr>
          <w:bCs/>
          <w:color w:val="000000"/>
          <w:position w:val="-6"/>
        </w:rPr>
      </w:pPr>
      <w:r>
        <w:rPr>
          <w:color w:val="000000"/>
          <w:position w:val="-6"/>
        </w:rPr>
        <w:t>Rada města Holic s c h v a l u je  zveřejnění záměru a doporučuje zastupitelstvu města schválit odprodej části poz</w:t>
      </w:r>
      <w:r>
        <w:rPr>
          <w:bCs/>
          <w:color w:val="000000"/>
          <w:position w:val="-6"/>
        </w:rPr>
        <w:t>emku p.č. 1554/1, k.ú. Holice v Čechách , výměra cca 6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  <w:position w:val="-6"/>
        </w:rPr>
        <w:t xml:space="preserve">, </w:t>
      </w:r>
    </w:p>
    <w:p>
      <w:pPr>
        <w:pStyle w:val="Normal"/>
        <w:rPr>
          <w:bCs/>
          <w:color w:val="000000"/>
          <w:position w:val="-6"/>
        </w:rPr>
      </w:pPr>
      <w:r>
        <w:rPr>
          <w:bCs/>
          <w:color w:val="000000"/>
          <w:position w:val="-6"/>
        </w:rPr>
        <w:t>ul. Staroholická.</w:t>
      </w:r>
    </w:p>
    <w:p>
      <w:pPr>
        <w:pStyle w:val="Normal"/>
        <w:rPr>
          <w:bCs/>
          <w:color w:val="000000"/>
          <w:position w:val="-6"/>
        </w:rPr>
      </w:pPr>
      <w:r>
        <w:rPr>
          <w:bCs/>
          <w:color w:val="000000"/>
          <w:position w:val="-6"/>
        </w:rPr>
      </w:r>
    </w:p>
    <w:p>
      <w:pPr>
        <w:pStyle w:val="Normal"/>
        <w:rPr/>
      </w:pPr>
      <w:r>
        <w:rPr>
          <w:b/>
          <w:bCs/>
          <w:u w:val="single"/>
        </w:rPr>
        <w:t>U s n e s e n í  č. 73</w:t>
      </w:r>
    </w:p>
    <w:p>
      <w:pPr>
        <w:pStyle w:val="Normal"/>
        <w:rPr>
          <w:color w:val="000000"/>
          <w:position w:val="-6"/>
        </w:rPr>
      </w:pPr>
      <w:r>
        <w:rPr>
          <w:color w:val="000000"/>
          <w:position w:val="-6"/>
        </w:rPr>
        <w:t xml:space="preserve">Rada města Holic d o p o r u č u j e  zastupitelstvu města schválit zřízení věcného břemene </w:t>
      </w:r>
    </w:p>
    <w:p>
      <w:pPr>
        <w:pStyle w:val="Normal"/>
        <w:rPr/>
      </w:pPr>
      <w:r>
        <w:rPr>
          <w:color w:val="000000"/>
          <w:position w:val="-6"/>
        </w:rPr>
        <w:t>na pozemcích města p.č. 2379/2, 4405/2 a 4364/1,</w:t>
      </w:r>
      <w:r>
        <w:rPr>
          <w:color w:val="000000"/>
        </w:rPr>
        <w:t xml:space="preserve"> </w:t>
      </w:r>
      <w:r>
        <w:rPr>
          <w:color w:val="000000"/>
          <w:position w:val="-6"/>
        </w:rPr>
        <w:t>k.ú.Holice v Čechách za účelem vedení veřejného rozvodu elektřiny, za úplatu formou jednorázové náhrady.</w:t>
      </w:r>
    </w:p>
    <w:p>
      <w:pPr>
        <w:pStyle w:val="Normal"/>
        <w:rPr>
          <w:color w:val="000000"/>
          <w:position w:val="-6"/>
        </w:rPr>
      </w:pPr>
      <w:r>
        <w:rPr>
          <w:color w:val="000000"/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</w:t>
      </w:r>
    </w:p>
    <w:p>
      <w:pPr>
        <w:pStyle w:val="Zkladntext3"/>
        <w:rPr/>
      </w:pPr>
      <w:r>
        <w:rPr>
          <w:sz w:val="24"/>
          <w:szCs w:val="24"/>
        </w:rPr>
        <w:t>Rada města Holic d o p o r u č u j e  zastupitelstvu města schválit podání žádosti o dotace n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Cs w:val="24"/>
        </w:rPr>
        <w:t>dětská hřiště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obnovu a výsadbu zeleně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sporné veřejné osvětlení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využití solární energie pro ohřev teplé užitkové vod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ada města Ho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  <w:color w:val="000000"/>
          <w:szCs w:val="24"/>
        </w:rPr>
        <w:t>r u š í  usnesení rady města č. 241 ze dne 4.10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  <w:color w:val="000000"/>
          <w:szCs w:val="24"/>
        </w:rPr>
        <w:t xml:space="preserve">s c h v a l u j e   splátkový kalendář na splácení dlužného nájemného pro paní Marii Leierovou dle předloženého návrh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/>
          <w:color w:val="000000"/>
          <w:szCs w:val="24"/>
        </w:rPr>
        <w:t>s c h v a l u j e   uzavřít novou nájemní smlouvu s paní Leierovou, za předpokladu, že smlouva bude uzavřena na jeden měsíc a obnovována pro další měsíc jen v případě včasného uhrazení příslušného nájemného a splátky dluhu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Rada města Holic s c h v a l u j e  splátkový kalendář na splácení dlužného nájemného pro paní Marii Hanušovou dle předloženého návrhu.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</w:t>
      </w:r>
    </w:p>
    <w:p>
      <w:pPr>
        <w:pStyle w:val="Normal"/>
        <w:rPr/>
      </w:pPr>
      <w:r>
        <w:rPr>
          <w:color w:val="000000"/>
        </w:rPr>
        <w:t xml:space="preserve">Rada města Holic s c h v a l u j e :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rganizační řád MÚ Holice s platností od 1.4.201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b)   maximální počet zaměstnanců Městského úřadu Holice na 56 od 1.5.20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r u š í  usnesení č. 67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 c h v a l u j e podání žádosti o zvýšení kapacity Mateřské školy Holice, Staroholická, okres Pardubice na 50 dětí a ve školní jídelně Mateřské školy Holice, Staroholická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na 50 stravovaných s účinností od 1.9.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</w:t>
      </w:r>
    </w:p>
    <w:p>
      <w:pPr>
        <w:pStyle w:val="Normal"/>
        <w:rPr/>
      </w:pPr>
      <w:r>
        <w:rPr>
          <w:color w:val="000000"/>
        </w:rPr>
        <w:t>Rada města Holic s c h v a l u j e :</w:t>
        <w:br/>
        <w:t xml:space="preserve">a) ukončení nájemní smlouvy s panem Ladislavem Němcem na nebytové prostory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v čp. 61 ulice Bratří Čapků dohodou  k 31.3.2011;  </w:t>
        <w:br/>
        <w:t>b) na základě předložených nabídek pronájem nebytových prostor v čp. 61 ulice Bratří Čapků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firmě Qanto CZ s.r.o.,Bubenská 8a/943, Praha s platností od 1.4.2011, za podmínek dle        </w:t>
      </w:r>
    </w:p>
    <w:p>
      <w:pPr>
        <w:pStyle w:val="Normal"/>
        <w:rPr>
          <w:color w:val="000000"/>
        </w:rPr>
      </w:pPr>
      <w:r>
        <w:rPr>
          <w:rFonts w:cs="Times New Roman"/>
          <w:color w:val="FF0000"/>
        </w:rPr>
        <w:t xml:space="preserve">    </w:t>
      </w:r>
      <w:r>
        <w:rPr>
          <w:color w:val="000000"/>
        </w:rPr>
        <w:t>nabídky uchazeč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 c h v a l u j e poskytnutí dotace z fondu „Eric and Virginia Stein“ dle předloženého návrhu správní rady fondu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 k l á d á  vedoucí finančního odboru a školství vypořádat schválené dotace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do 31.3.2011 . </w:t>
      </w:r>
    </w:p>
    <w:p>
      <w:pPr>
        <w:pStyle w:val="Normal"/>
        <w:ind w:left="5676" w:hanging="0"/>
        <w:rPr/>
      </w:pPr>
      <w:r>
        <w:rPr>
          <w:color w:val="000000"/>
        </w:rPr>
        <w:t>Zodpovídá : Miroslava Welsch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8. břez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</w:t>
      </w:r>
    </w:p>
    <w:p>
      <w:pPr>
        <w:pStyle w:val="Normal"/>
        <w:rPr/>
      </w:pPr>
      <w:r>
        <w:rPr/>
        <w:t>Rada města Holic  b e r e   n a   v ě d o m í zprávu o činnosti sociálního odboru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</w:t>
      </w:r>
    </w:p>
    <w:p>
      <w:pPr>
        <w:pStyle w:val="Normal"/>
        <w:rPr/>
      </w:pPr>
      <w:r>
        <w:rPr/>
        <w:t>Rada města Holic  b e r e  na  v ě d o m í zprávu o činnosti sociální komise z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</w:t>
      </w:r>
    </w:p>
    <w:p>
      <w:pPr>
        <w:pStyle w:val="Normal"/>
        <w:rPr/>
      </w:pPr>
      <w:r>
        <w:rPr/>
        <w:t xml:space="preserve">Rada města Holic  s c h v a l u j e  Technickým službám Holice nákup sekačky Profihooper </w:t>
      </w:r>
    </w:p>
    <w:p>
      <w:pPr>
        <w:pStyle w:val="Normal"/>
        <w:rPr/>
      </w:pPr>
      <w:r>
        <w:rPr/>
        <w:t>do celkové částky 800 tisíc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</w:t>
      </w:r>
    </w:p>
    <w:p>
      <w:pPr>
        <w:pStyle w:val="Normal"/>
        <w:rPr/>
      </w:pPr>
      <w:r>
        <w:rPr/>
        <w:t>Rada města Holic  s c h v a l u j e   za spotřebu vody a  úhradu nákladů souvisejících s provozem vodovodu na hřbitově a za služby spojené s provozem hřbitova u nově uzavíraných smluv cenu 50,-- Kč za m</w:t>
      </w:r>
      <w:r>
        <w:rPr>
          <w:vertAlign w:val="superscript"/>
        </w:rPr>
        <w:t>2</w:t>
      </w:r>
      <w:r>
        <w:rPr/>
        <w:t xml:space="preserve"> hrobového místa za každý i započatý 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</w:t>
      </w:r>
    </w:p>
    <w:p>
      <w:pPr>
        <w:pStyle w:val="Normal"/>
        <w:rPr/>
      </w:pPr>
      <w:r>
        <w:rPr/>
        <w:t>Rada města Holic  s c h v a l u j e  převod členského podílu v Bytovém družstvu Dubina II. Pardubice, u bytu B7 v bytovém domě Lohniského 1133 v Holicích, z Libora a Jany Manychových na Hanu Ulrychovou, Těchlovice 75, 503 27 Lhota pod Libči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</w:t>
      </w:r>
    </w:p>
    <w:p>
      <w:pPr>
        <w:pStyle w:val="Normal"/>
        <w:rPr/>
      </w:pPr>
      <w:r>
        <w:rPr/>
        <w:t>Rada města Holic  u k l á d á   vedoucímu správy majetku a výstavby města předložit dlouhodobý plán údržby bytového fondu.</w:t>
      </w:r>
    </w:p>
    <w:p>
      <w:pPr>
        <w:pStyle w:val="Normal"/>
        <w:rPr/>
      </w:pPr>
      <w:r>
        <w:rPr/>
        <w:t>Termín : 27.4.2011</w:t>
        <w:tab/>
        <w:tab/>
        <w:tab/>
        <w:tab/>
        <w:tab/>
        <w:tab/>
        <w:t>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</w:t>
      </w:r>
    </w:p>
    <w:p>
      <w:pPr>
        <w:pStyle w:val="Normal"/>
        <w:rPr/>
      </w:pPr>
      <w:r>
        <w:rPr/>
        <w:t>Rada města Holic  s c h v a l u j e  pronájem nebytových prostor v čp. 29, náměstí T.G.Masaryka, MUDr. Marcele Vaicové, 1. máje 349, Albrechtice nad Orlicí, za účelem provozování nestátního zdravotnického zařízení – kožní ordinace od 1.6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</w:t>
      </w:r>
    </w:p>
    <w:p>
      <w:pPr>
        <w:pStyle w:val="Normal"/>
        <w:rPr/>
      </w:pPr>
      <w:r>
        <w:rPr/>
        <w:t>Rada města Holic  u k l á d á   komisi dopravy a veřejného pořádku projednat  návrh parkování ve středu města.</w:t>
        <w:br/>
        <w:t>Termín : ihned</w:t>
        <w:tab/>
        <w:tab/>
        <w:tab/>
        <w:tab/>
        <w:tab/>
        <w:tab/>
        <w:t>Zodpovídá : předseda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</w:t>
      </w:r>
    </w:p>
    <w:p>
      <w:pPr>
        <w:pStyle w:val="Normal"/>
        <w:rPr/>
      </w:pPr>
      <w:r>
        <w:rPr/>
        <w:t xml:space="preserve">Rada města Holic  s c h v a l u j e  převedení finančních prostředků ve výši 128 512,- Kč z rezervního fondu Základní školy Komenského ulice do rozpočtu organizace na rok 2011 </w:t>
      </w:r>
    </w:p>
    <w:p>
      <w:pPr>
        <w:pStyle w:val="Normal"/>
        <w:rPr/>
      </w:pPr>
      <w:r>
        <w:rPr/>
        <w:t>na platy a odvody z platů nepedagogických pracovníků školy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0</w:t>
      </w:r>
    </w:p>
    <w:p>
      <w:pPr>
        <w:pStyle w:val="Normal"/>
        <w:rPr/>
      </w:pPr>
      <w:r>
        <w:rPr/>
        <w:t xml:space="preserve">Rada města Holic  v y s l o v u j e   s o u h l a s   se změnou využití mzdových prostředků </w:t>
      </w:r>
    </w:p>
    <w:p>
      <w:pPr>
        <w:pStyle w:val="Normal"/>
        <w:rPr/>
      </w:pPr>
      <w:r>
        <w:rPr/>
        <w:t>od zřizovatele k dofinancování mezd pedagogů Domu dětí a mládeže v roce 2011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</w:t>
      </w:r>
    </w:p>
    <w:p>
      <w:pPr>
        <w:pStyle w:val="Normal"/>
        <w:rPr/>
      </w:pPr>
      <w:r>
        <w:rPr/>
        <w:t>Rada města Holic s c h v a l u j e   na základě poptávkového řízení nákup osobního vozidla Octavia Combi od firmy Autocentrum Matrix a.s. Lipo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1.  dub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</w:t>
      </w:r>
    </w:p>
    <w:p>
      <w:pPr>
        <w:pStyle w:val="Normal"/>
        <w:rPr/>
      </w:pPr>
      <w:r>
        <w:rPr/>
        <w:t xml:space="preserve">Rada města Holic  b e r e   n a  v ě d o m í  zprávu o činnosti odboru životního prostředí </w:t>
      </w:r>
    </w:p>
    <w:p>
      <w:pPr>
        <w:pStyle w:val="Normal"/>
        <w:rPr/>
      </w:pPr>
      <w:r>
        <w:rPr/>
        <w:t>a stavební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</w:t>
      </w:r>
    </w:p>
    <w:p>
      <w:pPr>
        <w:pStyle w:val="Normal"/>
        <w:rPr/>
      </w:pPr>
      <w:r>
        <w:rPr/>
        <w:t>Rada města Holic  s c h v a l u j e  pořadník uchazečů o přidělení obecního bytu na II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ind w:firstLine="708"/>
        <w:rPr/>
      </w:pPr>
      <w:r>
        <w:rPr/>
        <w:t xml:space="preserve">a)  ukončení nájemní smlouvy pro firmu DAFA – ÚKLIDOVÝ SERVIS, zastoupené        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 xml:space="preserve">pí Danou Janatovou, místnost č.131 v nebytovém prostoru čp. 29, náměstí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T.G.Masaryka v Holicích, dohodou ke dni 30.4.2011.</w:t>
      </w:r>
    </w:p>
    <w:p>
      <w:pPr>
        <w:pStyle w:val="Normal"/>
        <w:ind w:firstLine="708"/>
        <w:rPr/>
      </w:pPr>
      <w:r>
        <w:rPr/>
        <w:t xml:space="preserve">b)  pronájem kanceláře č.208, v čp. 38, Palackého ulice v Holicích, pro firmu DAFA –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 xml:space="preserve">ÚKLIDOVÝ SERVIS, zastoupené pí  Danou Janatovou, za nájemné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1 322,-- Kč/m</w:t>
      </w:r>
      <w:r>
        <w:rPr>
          <w:vertAlign w:val="superscript"/>
        </w:rPr>
        <w:t>2</w:t>
      </w:r>
      <w:r>
        <w:rPr/>
        <w:t>/rok + zálohy na služby od 1.5.2011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</w:t>
      </w:r>
    </w:p>
    <w:p>
      <w:pPr>
        <w:pStyle w:val="Normal"/>
        <w:rPr/>
      </w:pPr>
      <w:r>
        <w:rPr/>
        <w:t>Rada města Holic  s c h v a l u j e  podání výpovědi z bytu č. 1 v čp. 746 Holubova ulice, Holice, panu Otakaru Bedzir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</w:t>
      </w:r>
    </w:p>
    <w:p>
      <w:pPr>
        <w:pStyle w:val="Normal"/>
        <w:rPr/>
      </w:pPr>
      <w:r>
        <w:rPr/>
        <w:t>Rada města Holic  s c h v a l u j e  podání žaloby na pana Jana Slováčka - návrh na vydání platebního rozkazu na dlužné nájem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</w:t>
      </w:r>
    </w:p>
    <w:p>
      <w:pPr>
        <w:pStyle w:val="Normal"/>
        <w:rPr/>
      </w:pPr>
      <w:r>
        <w:rPr/>
        <w:t>Rada města Holic  b e r e   n a   v ě d o m í  podání výpovědi  z pronájmu na nebytové prostory -  kanceláře č. 210 v čp. 38 Palackého ulice, Holice, nájemcem Ing. Josefem Roubalem, nájemní smlouva skončí ke dni 30.6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</w:t>
      </w:r>
    </w:p>
    <w:p>
      <w:pPr>
        <w:pStyle w:val="Normal"/>
        <w:rPr/>
      </w:pPr>
      <w:r>
        <w:rPr/>
        <w:t xml:space="preserve">Rada města Holic  s c h v a l u j e  2. rozpočtovou změnu v rozpočtu města na rok 2011 bez bodu 1.2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</w:t>
      </w:r>
    </w:p>
    <w:p>
      <w:pPr>
        <w:pStyle w:val="Normal"/>
        <w:rPr/>
      </w:pPr>
      <w:r>
        <w:rPr/>
        <w:t xml:space="preserve">Rada města Holic  s c h v a l u j e  využití finančních prostředků z rezervního fondu Základní školy Holubova k dofinancování mezd nepedagogických pracovníků školy v roce 2011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</w:t>
      </w:r>
    </w:p>
    <w:p>
      <w:pPr>
        <w:pStyle w:val="Normal"/>
        <w:rPr/>
      </w:pPr>
      <w:r>
        <w:rPr/>
        <w:t xml:space="preserve">Rada města Holic  n e s c h v a l u j e   zveřejnění záměru směny části pozemků p.č. 2687/3 </w:t>
      </w:r>
    </w:p>
    <w:p>
      <w:pPr>
        <w:pStyle w:val="Normal"/>
        <w:rPr/>
      </w:pPr>
      <w:r>
        <w:rPr/>
        <w:t>o výměře cca 70 m</w:t>
      </w:r>
      <w:r>
        <w:rPr>
          <w:vertAlign w:val="superscript"/>
        </w:rPr>
        <w:t>2</w:t>
      </w:r>
      <w:r>
        <w:rPr/>
        <w:t>, ul. 1. máje, za pozemek p.č. 2422/19 o výměře 74 m</w:t>
      </w:r>
      <w:r>
        <w:rPr>
          <w:vertAlign w:val="superscript"/>
        </w:rPr>
        <w:t>2</w:t>
      </w:r>
      <w:r>
        <w:rPr/>
        <w:t xml:space="preserve"> , ul. Starohol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</w:t>
      </w:r>
    </w:p>
    <w:p>
      <w:pPr>
        <w:pStyle w:val="Normal"/>
        <w:rPr/>
      </w:pPr>
      <w:r>
        <w:rPr/>
        <w:t xml:space="preserve">Rada města Holic  d o p o r u č u j e    zastupitelstvu města  schválit zřízení věcného břemene za účelem rozšíření kabelového vedení na pozemcích města p.č. 3446/4 a 3606/1 v místní části Koudelka, za úplatu formou jednorázové náhrady, pro ČEZ Distribuce, a.s. Děčín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</w:t>
      </w:r>
    </w:p>
    <w:p>
      <w:pPr>
        <w:pStyle w:val="Normal"/>
        <w:rPr/>
      </w:pPr>
      <w:r>
        <w:rPr/>
        <w:t>Rada města Holic  d o p o r u č u j e   zastupitelstvu města schválit zřízení věcného břemene za účelem zřízení plynárenského zařízení na pozemku města  p.č. 3606/1 v místní části Koudelka, za úplatu formou jednorázové náhrady, pro VČP Net, s.r.o. Hradec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</w:t>
      </w:r>
    </w:p>
    <w:p>
      <w:pPr>
        <w:pStyle w:val="Normal"/>
        <w:rPr/>
      </w:pPr>
      <w:r>
        <w:rPr/>
        <w:t>Rada města Holic  d o p o r u č u j e   zastupitelstvu města schválit zřízení věcného břemene pro uložení telekomunikačního zařízení na pozemku p.č. 2393/1, ul. Holubova, za úplatu formou jednorázové úhrady, pro Telefónicu 02 Czech Republic a.s. Prah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4</w:t>
      </w:r>
    </w:p>
    <w:p>
      <w:pPr>
        <w:pStyle w:val="Normal"/>
        <w:rPr/>
      </w:pPr>
      <w:r>
        <w:rPr/>
        <w:t>Rada města Holic  d o p o r u č u j e   zastupitelstvu města schválit zřízení věcného břemene pro uložení el. kabelu ponorného čerpadla na pozemku p.č. 2035/3, za úplatu formou jednorázové úhrady, pro TMS – Montáže s.r.o.,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5</w:t>
      </w:r>
    </w:p>
    <w:p>
      <w:pPr>
        <w:pStyle w:val="Normal"/>
        <w:rPr/>
      </w:pPr>
      <w:r>
        <w:rPr/>
        <w:t>Rada města Holic  d o p o r u č u j e   zastupitelstvu města schválit vypořádání spoluvlastnických podílů státu k pozemku p.č. 2375/69, celková výměra 1 908</w:t>
      </w:r>
      <w:r>
        <w:rPr>
          <w:vertAlign w:val="superscript"/>
        </w:rPr>
        <w:t xml:space="preserve">  </w:t>
      </w:r>
      <w:r>
        <w:rPr/>
        <w:t>m</w:t>
      </w:r>
      <w:r>
        <w:rPr>
          <w:vertAlign w:val="superscript"/>
        </w:rPr>
        <w:t>2</w:t>
      </w:r>
      <w:r>
        <w:rPr/>
        <w:t>, výkupem ideální poloviny; p.č.  2378/56, celková výměra 877 m</w:t>
      </w:r>
      <w:r>
        <w:rPr>
          <w:vertAlign w:val="superscript"/>
        </w:rPr>
        <w:t>2</w:t>
      </w:r>
      <w:r>
        <w:rPr/>
        <w:t xml:space="preserve"> , reálným rozdělením a 2391//17, celková výměra 37 m</w:t>
      </w:r>
      <w:r>
        <w:rPr>
          <w:vertAlign w:val="superscript"/>
        </w:rPr>
        <w:t>2</w:t>
      </w:r>
      <w:r>
        <w:rPr/>
        <w:t xml:space="preserve"> , výkupem ideální polovi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6</w:t>
      </w:r>
    </w:p>
    <w:p>
      <w:pPr>
        <w:pStyle w:val="Normal"/>
        <w:rPr/>
      </w:pPr>
      <w:r>
        <w:rPr/>
        <w:t>Rada města Holic  d o p o r u č u j e  zastupitelstvu města schválit převzetí :</w:t>
      </w:r>
    </w:p>
    <w:p>
      <w:pPr>
        <w:pStyle w:val="Normal"/>
        <w:rPr/>
      </w:pPr>
      <w:r>
        <w:rPr/>
        <w:tab/>
        <w:t>a)  silnice 32256 od křižovatky s původní silnicí I/35 po křižovatku s novou silnicí</w:t>
      </w:r>
    </w:p>
    <w:p>
      <w:pPr>
        <w:pStyle w:val="Normal"/>
        <w:rPr/>
      </w:pPr>
      <w:r>
        <w:rPr/>
        <w:tab/>
        <w:t xml:space="preserve">     I/35, od Pardubického kraje (obecně Smetanova ulice);</w:t>
      </w:r>
    </w:p>
    <w:p>
      <w:pPr>
        <w:pStyle w:val="Normal"/>
        <w:rPr/>
      </w:pPr>
      <w:r>
        <w:rPr/>
        <w:tab/>
        <w:t xml:space="preserve">b)  silnice 32257 od křižovatky se silnicí 32256 po začátek místní komunikace </w:t>
      </w:r>
    </w:p>
    <w:p>
      <w:pPr>
        <w:pStyle w:val="Normal"/>
        <w:rPr/>
      </w:pPr>
      <w:r>
        <w:rPr/>
        <w:tab/>
        <w:t xml:space="preserve">     v místní části Roveňsko směr Roveň,  od Pardubického kraje (obecně silnice </w:t>
      </w:r>
    </w:p>
    <w:p>
      <w:pPr>
        <w:pStyle w:val="Normal"/>
        <w:rPr/>
      </w:pPr>
      <w:r>
        <w:rPr/>
        <w:tab/>
        <w:t xml:space="preserve">     do Roveňs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7</w:t>
      </w:r>
    </w:p>
    <w:p>
      <w:pPr>
        <w:pStyle w:val="Normal"/>
        <w:rPr/>
      </w:pPr>
      <w:r>
        <w:rPr/>
        <w:t xml:space="preserve">Rada města Holic  s c h v a l u j e  podmínky odprodeje objektu  čp. 168, s pozemkem </w:t>
      </w:r>
    </w:p>
    <w:p>
      <w:pPr>
        <w:pStyle w:val="Normal"/>
        <w:rPr/>
      </w:pPr>
      <w:r>
        <w:rPr/>
        <w:t xml:space="preserve">p.č. 85/3 a p.č. 86 ve Vysokomýtské ulici obálkovou metodou s tím, že nejnižší podání bude </w:t>
      </w:r>
    </w:p>
    <w:p>
      <w:pPr>
        <w:pStyle w:val="Normal"/>
        <w:rPr/>
      </w:pPr>
      <w:r>
        <w:rPr/>
        <w:t>ve výši  ceny dle  znaleckého posudku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8</w:t>
      </w:r>
    </w:p>
    <w:p>
      <w:pPr>
        <w:pStyle w:val="Normal"/>
        <w:rPr/>
      </w:pPr>
      <w:r>
        <w:rPr/>
        <w:t xml:space="preserve">Rada města Holic  z a m í t á  žádost Mgr. Ivanky Petržílkové , Zahradní 741, </w:t>
      </w:r>
    </w:p>
    <w:p>
      <w:pPr>
        <w:pStyle w:val="Normal"/>
        <w:rPr/>
      </w:pPr>
      <w:r>
        <w:rPr/>
        <w:t>538 03 Heřmanův Městec, o povolení užívání veřejného prostranství pozemek p.č. 2420 , náměstí T.G.Masaryka, Holice,  před prodejnou Alber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9</w:t>
      </w:r>
    </w:p>
    <w:p>
      <w:pPr>
        <w:pStyle w:val="Normal"/>
        <w:rPr/>
      </w:pPr>
      <w:r>
        <w:rPr/>
        <w:t xml:space="preserve">Rada města Holic  s c h v a l u j e ,  jako zadavatel veřejné zakázky „Rekonstrukce Památníku Dr. Emila Holuba spojená s vytvořením nové expozice – dodávka interiéru“ , na základě </w:t>
        <w:br/>
        <w:t>doporučení hodnotící komise , jako nejvhodnější nabídku od sdružení firem s názvem Sdružení „Památník Dr. Emila Holuba“, které zastupuje člen  „M plus“ s.r.o., Argentinská 38, 170 00 Praha 7 – Holeš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0</w:t>
      </w:r>
    </w:p>
    <w:p>
      <w:pPr>
        <w:pStyle w:val="Normal"/>
        <w:rPr/>
      </w:pPr>
      <w:r>
        <w:rPr/>
        <w:t xml:space="preserve">Rada města Holic  s c h v a l u j e,   jako zadavatel veřejné zakázky „Rekonstrukce Památníku Dr. Emila Holuba spojená s vytvořením nové expozice – stavební práce“ , na základě </w:t>
        <w:br/>
        <w:t>doporučení hodnotící komise , jako nejvhodnější nabídku od společnosti BW- Stavitelství, s.r.o., Vysokomýtská 718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1</w:t>
      </w:r>
    </w:p>
    <w:p>
      <w:pPr>
        <w:pStyle w:val="Normal"/>
        <w:rPr/>
      </w:pPr>
      <w:r>
        <w:rPr/>
        <w:t>Rada města Holic  u k l á d á  starostovi města předložit zastupitelstvu města návrh na udělení Cen města Holic.</w:t>
      </w:r>
    </w:p>
    <w:p>
      <w:pPr>
        <w:pStyle w:val="Normal"/>
        <w:rPr/>
      </w:pPr>
      <w:r>
        <w:rPr/>
        <w:t>Termín : 9.5.2011</w:t>
        <w:tab/>
        <w:tab/>
        <w:tab/>
        <w:tab/>
        <w:tab/>
        <w:t xml:space="preserve">         Zodpovídá: Mgr. Ladislav Effenberk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2</w:t>
      </w:r>
    </w:p>
    <w:p>
      <w:pPr>
        <w:pStyle w:val="Normal"/>
        <w:rPr/>
      </w:pPr>
      <w:r>
        <w:rPr/>
        <w:t>Rada města Holic  n e s c h v a l u j e  povolení dočasného užívání veřejného prostranství (chodníku) ulice Josefská o velikosti 16 m</w:t>
      </w:r>
      <w:r>
        <w:rPr>
          <w:vertAlign w:val="superscript"/>
        </w:rPr>
        <w:t>2</w:t>
      </w:r>
      <w:r>
        <w:rPr/>
        <w:t xml:space="preserve"> ,panu Martinu Ročkovi, Gastro Pardubice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3</w:t>
      </w:r>
    </w:p>
    <w:p>
      <w:pPr>
        <w:pStyle w:val="Normal"/>
        <w:rPr/>
      </w:pPr>
      <w:r>
        <w:rPr/>
        <w:t xml:space="preserve">Rada města Holic  s c h v a l u j e  dopravní značení na náměstí T.G.Masaryka a v ulicích Palackého, Komenského a Klicperově dle návrhu odsouhlaseného komisí dopravy </w:t>
      </w:r>
    </w:p>
    <w:p>
      <w:pPr>
        <w:pStyle w:val="Normal"/>
        <w:rPr/>
      </w:pPr>
      <w:r>
        <w:rPr/>
        <w:t>a veřejného pořá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4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ind w:firstLine="708"/>
        <w:rPr/>
      </w:pPr>
      <w:r>
        <w:rPr/>
        <w:t xml:space="preserve">a)  b e r e   n a   v ě d o m í    vzdání se funkce ředitele Technických služeb Holice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pana Josefa Kozla (odchod do důchodu) ke dni 18.4.2011;</w:t>
      </w:r>
    </w:p>
    <w:p>
      <w:pPr>
        <w:pStyle w:val="Normal"/>
        <w:ind w:firstLine="708"/>
        <w:rPr/>
      </w:pPr>
      <w:r>
        <w:rPr/>
        <w:t xml:space="preserve">b)  j m e n u j e  na základě výsledků výběrového řízení ředitelem Technických služeb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Holice p. Ondřeje Dobrovolského od  18.4.2011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7. dub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5</w:t>
      </w:r>
    </w:p>
    <w:p>
      <w:pPr>
        <w:pStyle w:val="Normal"/>
        <w:rPr/>
      </w:pPr>
      <w:r>
        <w:rPr/>
        <w:t xml:space="preserve">Rada města Holic  b e r e   n a   v ě d o m í  zprávu o stavu na úseku veřejného pořádku </w:t>
      </w:r>
    </w:p>
    <w:p>
      <w:pPr>
        <w:pStyle w:val="Normal"/>
        <w:rPr/>
      </w:pPr>
      <w:r>
        <w:rPr/>
        <w:t>a dopravy v roce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6</w:t>
      </w:r>
    </w:p>
    <w:p>
      <w:pPr>
        <w:pStyle w:val="Normal"/>
        <w:rPr/>
      </w:pPr>
      <w:r>
        <w:rPr/>
        <w:t>Rada města Holic  b e r e   n a   v ě d o m í    zprávu o činnosti odboru dopravy v roce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7</w:t>
      </w:r>
    </w:p>
    <w:p>
      <w:pPr>
        <w:pStyle w:val="Normal"/>
        <w:rPr/>
      </w:pPr>
      <w:r>
        <w:rPr/>
        <w:t>Rada města Holic  b e r e   n a   v ě d o m í  zprávu o činnosti správního odboru na úseku přestupků v roce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8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b e r e   n a  v ě d o m í  dlouhodobý přehled potřeby údržby bytových domů;</w:t>
      </w:r>
    </w:p>
    <w:p>
      <w:pPr>
        <w:pStyle w:val="Normal"/>
        <w:rPr/>
      </w:pPr>
      <w:r>
        <w:rPr/>
        <w:tab/>
        <w:t xml:space="preserve">b)  u k l á d á   vedoucímu odboru správy majetku a výstavby města předložit </w:t>
      </w:r>
    </w:p>
    <w:p>
      <w:pPr>
        <w:pStyle w:val="Normal"/>
        <w:rPr/>
      </w:pPr>
      <w:r>
        <w:rPr/>
        <w:tab/>
        <w:t xml:space="preserve">     přepracovaný plán oprav bytových domů pro rok 2011.</w:t>
      </w:r>
    </w:p>
    <w:p>
      <w:pPr>
        <w:pStyle w:val="Normal"/>
        <w:rPr/>
      </w:pPr>
      <w:r>
        <w:rPr/>
        <w:t>Termín : 6.6.2011</w:t>
        <w:tab/>
        <w:tab/>
        <w:tab/>
        <w:tab/>
        <w:tab/>
        <w:t xml:space="preserve">           Zodpovídá : Ing. Stanislav 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9</w:t>
      </w:r>
    </w:p>
    <w:p>
      <w:pPr>
        <w:pStyle w:val="Normal"/>
        <w:rPr/>
      </w:pPr>
      <w:r>
        <w:rPr/>
        <w:t xml:space="preserve">Rada města Holic  b e r e   n a   v ě d o m í   přehled o dlužnících na nájemném z bytových </w:t>
      </w:r>
    </w:p>
    <w:p>
      <w:pPr>
        <w:pStyle w:val="Normal"/>
        <w:rPr/>
      </w:pPr>
      <w:r>
        <w:rPr/>
        <w:t>i nebytových prostor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0</w:t>
      </w:r>
    </w:p>
    <w:p>
      <w:pPr>
        <w:pStyle w:val="Normal"/>
        <w:rPr/>
      </w:pPr>
      <w:r>
        <w:rPr/>
        <w:t>Rada města Holic  s c h v a l u j e  upravený splátkový kalendář na vyrovnání dluhů souvisejících s pronájmem nebytových prostor v domě čp. 61 v ulici Bratří Čapků, pro Ladislava Němce,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1</w:t>
      </w:r>
    </w:p>
    <w:p>
      <w:pPr>
        <w:pStyle w:val="Normal"/>
        <w:rPr/>
      </w:pPr>
      <w:r>
        <w:rPr/>
        <w:t>Rada města Holic  d o p o r u č u j e   zastupitelstvu města :</w:t>
      </w:r>
    </w:p>
    <w:p>
      <w:pPr>
        <w:pStyle w:val="Normal"/>
        <w:rPr/>
      </w:pPr>
      <w:r>
        <w:rPr/>
        <w:t xml:space="preserve">1/  s c h v á l i t   změnu katastrální hranice mezi katastrálním územím Holice v Čechách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okres Pardubice, 641146) a obcí Ostřetín (okres Pardubice, 716322) ve dvou lokalitách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rvní lokalita je v úseku podél polní cesty vedoucí jižně od silnice I. třídy č.35 a druhá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ápadně od silnic III/3182 Ostřetín – Staré Holice;</w:t>
      </w:r>
    </w:p>
    <w:p>
      <w:pPr>
        <w:pStyle w:val="Normal"/>
        <w:rPr/>
      </w:pPr>
      <w:r>
        <w:rPr/>
        <w:t xml:space="preserve">2/  s c h v á l i t  aktualizovaný plán společných zařízení zpracovaný firmou GEOVAP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pol. s.r.o., který byl aktualizován na základě zpracované studie protipovodňových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opatření na Ředickém potoce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2</w:t>
      </w:r>
    </w:p>
    <w:p>
      <w:pPr>
        <w:pStyle w:val="Normal"/>
        <w:rPr/>
      </w:pPr>
      <w:r>
        <w:rPr/>
        <w:t>Rada města Holic  b e r e   n a   v ě d o m í   přípravu zasedání Zastupitelstva města Holic dne 9.5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23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ind w:firstLine="708"/>
        <w:rPr/>
      </w:pPr>
      <w:r>
        <w:rPr/>
        <w:t>a)  r u š í   usnesení č.84 ze dne 28.3.2011;</w:t>
      </w:r>
    </w:p>
    <w:p>
      <w:pPr>
        <w:pStyle w:val="Normal"/>
        <w:ind w:left="708" w:hanging="0"/>
        <w:rPr/>
      </w:pPr>
      <w:r>
        <w:rPr/>
        <w:t>b)  s c h v a l u j e    s platností od 1.5.2011 cenu 50,- Kč za 1 m</w:t>
      </w:r>
      <w:r>
        <w:rPr>
          <w:vertAlign w:val="superscript"/>
        </w:rPr>
        <w:t xml:space="preserve">2 </w:t>
      </w:r>
      <w:r>
        <w:rPr/>
        <w:t xml:space="preserve">hrobového místa,           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za každý (i započatý) rok za služby spojené s provozem hřbitova u smluv nově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uzavíraných nebo obnovovanýc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4</w:t>
      </w:r>
    </w:p>
    <w:p>
      <w:pPr>
        <w:pStyle w:val="Normal"/>
        <w:rPr/>
      </w:pPr>
      <w:r>
        <w:rPr/>
        <w:t>Rada města Holic   b e r e   n a   v ě d o m í  všechna vyjádření k situaci v Mateřské škole Holubova s tím, že stížnost odborové organizace č. 23-0146 -3606 Mateřské školy Holubova ze dne 31.3.2011 považuje za neopodstatně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5</w:t>
      </w:r>
    </w:p>
    <w:p>
      <w:pPr>
        <w:pStyle w:val="Normal"/>
        <w:rPr/>
      </w:pPr>
      <w:r>
        <w:rPr/>
        <w:t>Rada města Holic  s c h v a l u j e  provozní řád hřiště pro plážový volejbal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6</w:t>
      </w:r>
    </w:p>
    <w:p>
      <w:pPr>
        <w:pStyle w:val="Normal"/>
        <w:rPr/>
      </w:pPr>
      <w:r>
        <w:rPr/>
        <w:t xml:space="preserve">Rada města Holic  b e r e   n a  v ě d o m í  dopis Osadního výboru Roveňsko o schůzi dne </w:t>
      </w:r>
    </w:p>
    <w:p>
      <w:pPr>
        <w:pStyle w:val="Normal"/>
        <w:rPr/>
      </w:pPr>
      <w:r>
        <w:rPr/>
        <w:t>4.4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7</w:t>
      </w:r>
    </w:p>
    <w:p>
      <w:pPr>
        <w:pStyle w:val="Normal"/>
        <w:rPr/>
      </w:pPr>
      <w:r>
        <w:rPr/>
        <w:t>Rada města Holic  s c h v a l u j e  plat ředitele Technických služeb Holice dle předloženého návrhu s platností od 18.4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8</w:t>
      </w:r>
    </w:p>
    <w:p>
      <w:pPr>
        <w:pStyle w:val="Normal"/>
        <w:rPr/>
      </w:pPr>
      <w:r>
        <w:rPr/>
        <w:t>Rada města Holic na základě návrhu předsedkyně komise pro zvelebení města a nakládání s jeho majetkem :</w:t>
      </w:r>
    </w:p>
    <w:p>
      <w:pPr>
        <w:pStyle w:val="Normal"/>
        <w:rPr/>
      </w:pPr>
      <w:r>
        <w:rPr/>
        <w:tab/>
        <w:t>a)  o d v o l á v á    člena komise Ing. Jaromíra Lohniského ;</w:t>
      </w:r>
    </w:p>
    <w:p>
      <w:pPr>
        <w:pStyle w:val="Normal"/>
        <w:rPr/>
      </w:pPr>
      <w:r>
        <w:rPr/>
        <w:tab/>
        <w:t>b)  j m e nu j e   za člena komise Ing. Davida Urbánka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9. květ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9</w:t>
      </w:r>
    </w:p>
    <w:p>
      <w:pPr>
        <w:pStyle w:val="Normal"/>
        <w:rPr/>
      </w:pPr>
      <w:r>
        <w:rPr/>
        <w:t>Rada města Holic  s c h v a l u j e  použití výtěžku z provozu výherních hracích přístrojů za rok 2010 na poskytování sociálních služeb a na dětská hřiště v Hol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0</w:t>
      </w:r>
    </w:p>
    <w:p>
      <w:pPr>
        <w:pStyle w:val="Normal"/>
        <w:rPr/>
      </w:pPr>
      <w:r>
        <w:rPr/>
        <w:t>Rada města Holic  s c h v a l u j e  pronájem části pozemku p.č. 136/1, výměra cca 1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ul. Palackého, žadateli p. Františku Špatenkovi, Palackého 1131, Holice za částku 100 Kč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1</w:t>
      </w:r>
    </w:p>
    <w:p>
      <w:pPr>
        <w:pStyle w:val="Normal"/>
        <w:rPr/>
      </w:pPr>
      <w:r>
        <w:rPr/>
        <w:t>Rada města Holic  d o p o r u č u j e   zastupitelstvu města schválit výkup zastřešené tribuny na pozemku p.č. 1724/8 v areálu sportovního stadionu v Holicích do majetku města za symbolickou cenu 1,-- Kč a zaplacení všech poplatků spojených s výkupe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2</w:t>
      </w:r>
    </w:p>
    <w:p>
      <w:pPr>
        <w:pStyle w:val="Normal"/>
        <w:rPr/>
      </w:pPr>
      <w:r>
        <w:rPr/>
        <w:t>Rada města Holic  n e d o p o r u č u j e   zastupitelstvu města schválit převzetí  kaple Nanebevzetí Panny Marie s pozemkem p.č. 3749 v místní části Koudelka za podmínky zřízení věcného břemene ve prospěch římskokatolické církv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3</w:t>
      </w:r>
    </w:p>
    <w:p>
      <w:pPr>
        <w:pStyle w:val="Normal"/>
        <w:rPr/>
      </w:pPr>
      <w:r>
        <w:rPr/>
        <w:t>Rada města Holic  d o p o r u č u j e   zastupitelstvu města schválit :</w:t>
      </w:r>
    </w:p>
    <w:p>
      <w:pPr>
        <w:pStyle w:val="Normal"/>
        <w:rPr/>
      </w:pPr>
      <w:r>
        <w:rPr/>
        <w:t>a)  napojení nového rodinného domu na pozemku p.č. 374/3 a 373/2 na plynovodní přípojku      na pozemku p.č. 363 pro Památník Dr. Emila Holuba v Holubově ulici;</w:t>
      </w:r>
    </w:p>
    <w:p>
      <w:pPr>
        <w:pStyle w:val="Normal"/>
        <w:rPr/>
      </w:pPr>
      <w:r>
        <w:rPr/>
        <w:t>b)  zřízení věcného břemene za účelem napojení na plynovodní přípojku dle bodu a) za úplatu formou jednorázové náhrady ve výši 100 Kč/bm + DP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4</w:t>
      </w:r>
    </w:p>
    <w:p>
      <w:pPr>
        <w:pStyle w:val="Normal"/>
        <w:rPr/>
      </w:pPr>
      <w:r>
        <w:rPr/>
        <w:t xml:space="preserve">Rada města Holic d o p o r u č u j e  zastupitelstvu města schválit zřízení věcného břemene </w:t>
      </w:r>
    </w:p>
    <w:p>
      <w:pPr>
        <w:pStyle w:val="Normal"/>
        <w:rPr/>
      </w:pPr>
      <w:r>
        <w:rPr/>
        <w:t>za účelem rozšíření kabelového vedení na pozemcích města p.č. 2019/1, 2019/32 a 2020/116,</w:t>
      </w:r>
    </w:p>
    <w:p>
      <w:pPr>
        <w:pStyle w:val="Normal"/>
        <w:rPr/>
      </w:pPr>
      <w:r>
        <w:rPr/>
        <w:t>ul. Ottmarova, pro ČEZ Distribuce, a.s. Děčín, za úplatu formou jednorázové náhrady, ve výši 100 Kč/bm +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5</w:t>
      </w:r>
    </w:p>
    <w:p>
      <w:pPr>
        <w:pStyle w:val="Normal"/>
        <w:rPr/>
      </w:pPr>
      <w:r>
        <w:rPr/>
        <w:t xml:space="preserve">Rada města Holic  s c h v a l u j e  pronájem části střechy domu čp. 61v ulici Bratří Čapků, na umístění retranslační stanice firmě STAR-MONT Pardubice, s.r.o., kpt. Bartoše 409, </w:t>
      </w:r>
    </w:p>
    <w:p>
      <w:pPr>
        <w:pStyle w:val="Normal"/>
        <w:rPr/>
      </w:pPr>
      <w:r>
        <w:rPr/>
        <w:t>530 09 Pardubice, za podmínek dle poslední nájemní smlou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6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>a)  o d v o l á v á    na vlastní žádost p. Františka Mrňávka z funkce velitele Jednotky</w:t>
      </w:r>
    </w:p>
    <w:p>
      <w:pPr>
        <w:pStyle w:val="Normal"/>
        <w:rPr/>
      </w:pPr>
      <w:r>
        <w:rPr/>
        <w:tab/>
        <w:t xml:space="preserve">     dobrovolných hasičů ke dni 10.5.2011;</w:t>
      </w:r>
    </w:p>
    <w:p>
      <w:pPr>
        <w:pStyle w:val="Normal"/>
        <w:rPr/>
      </w:pPr>
      <w:r>
        <w:rPr/>
        <w:tab/>
        <w:t xml:space="preserve">b)  j m e n u j e  velitelem Jednotky dobrovolných hasičů p. Zdeňka Meliše </w:t>
      </w:r>
    </w:p>
    <w:p>
      <w:pPr>
        <w:pStyle w:val="Normal"/>
        <w:rPr/>
      </w:pPr>
      <w:r>
        <w:rPr/>
        <w:tab/>
        <w:t xml:space="preserve">     od 10.5.2011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7</w:t>
      </w:r>
    </w:p>
    <w:p>
      <w:pPr>
        <w:pStyle w:val="Normal"/>
        <w:rPr/>
      </w:pPr>
      <w:r>
        <w:rPr/>
        <w:t>Rada města Holic  u k l á d á   tajemníkovi městského úřadu vypsat výběrové řízení na vedoucího odboru správy majetku a výstavby města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>Zodpovídá : Ing. Vladislav B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. květ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8</w:t>
      </w:r>
    </w:p>
    <w:p>
      <w:pPr>
        <w:pStyle w:val="Normal"/>
        <w:rPr/>
      </w:pPr>
      <w:r>
        <w:rPr/>
        <w:t>Rada města Holic  b e r e   n a   v ě d o m í   zprávu o vyhodnocení zimní údržby 2010/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39 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– Oprava preparátů z pozůstalosti Dr. Emila Holu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0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na Holubovy Holice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1</w:t>
      </w:r>
    </w:p>
    <w:p>
      <w:pPr>
        <w:pStyle w:val="Normal"/>
        <w:rPr/>
      </w:pPr>
      <w:r>
        <w:rPr/>
        <w:t>Rada města Holic  s c h v a l u j e  likvidaci movitého majetku města dle návrhu komise pro zvelebení města a nakládání s jeho majetke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2</w:t>
      </w:r>
    </w:p>
    <w:p>
      <w:pPr>
        <w:pStyle w:val="Normal"/>
        <w:rPr/>
      </w:pPr>
      <w:r>
        <w:rPr/>
        <w:t>Rada města Holic  s c h v a l u j e  seznam akcí v rámci oprav komunikací a chodníků zajišťovaných dodavatelsky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3</w:t>
      </w:r>
    </w:p>
    <w:p>
      <w:pPr>
        <w:pStyle w:val="Normal"/>
        <w:rPr/>
      </w:pPr>
      <w:r>
        <w:rPr/>
        <w:t>Rada města Holic  s c h v a l u j e  rozdělení financí na práce na veřejné zeleni zajišťované dodavatelsky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4</w:t>
      </w:r>
    </w:p>
    <w:p>
      <w:pPr>
        <w:pStyle w:val="Normal"/>
        <w:rPr/>
      </w:pPr>
      <w:r>
        <w:rPr/>
        <w:t>Rada města Holic  s c h v a l u j e  jako zhotovitele akce „Výměna střešního pláště 2A“, náměstí T.G.Masaryka čp.2, Holice, firmu BP STAV HK s.r.o., Předměřická 407/3, Hradec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5</w:t>
      </w:r>
    </w:p>
    <w:p>
      <w:pPr>
        <w:pStyle w:val="Normal"/>
        <w:rPr/>
      </w:pPr>
      <w:r>
        <w:rPr/>
        <w:t xml:space="preserve">Rada města Holic  s c h v a l u j e  pronájem nebytových prostor - kanceláře č. 210 </w:t>
      </w:r>
    </w:p>
    <w:p>
      <w:pPr>
        <w:pStyle w:val="Normal"/>
        <w:rPr/>
      </w:pPr>
      <w:r>
        <w:rPr/>
        <w:t>v  Palackého ulici čp. 38, Holice,   paní Soně Biňovcové, Uhersko 49, 533 73 Uhersko,</w:t>
      </w:r>
    </w:p>
    <w:p>
      <w:pPr>
        <w:pStyle w:val="Normal"/>
        <w:rPr/>
      </w:pPr>
      <w:r>
        <w:rPr/>
        <w:t xml:space="preserve">za účelem provozu kanceláře nezávislého finančního poradenství, za nájemné </w:t>
      </w:r>
    </w:p>
    <w:p>
      <w:pPr>
        <w:pStyle w:val="Normal"/>
        <w:rPr/>
      </w:pPr>
      <w:r>
        <w:rPr/>
        <w:t>1 322,-- Kč/m</w:t>
      </w:r>
      <w:r>
        <w:rPr>
          <w:vertAlign w:val="superscript"/>
        </w:rPr>
        <w:t>2</w:t>
      </w:r>
      <w:r>
        <w:rPr/>
        <w:t>/rok + zálohy za služby od 1.7.2011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46</w:t>
      </w:r>
    </w:p>
    <w:p>
      <w:pPr>
        <w:pStyle w:val="Normal"/>
        <w:rPr/>
      </w:pPr>
      <w:r>
        <w:rPr/>
        <w:t>Rada města Holic  s c h v a l u j e  navýšení nezaplacených částek místních poplatků za výherní hrací přístroj nebo jiné technické herní zařízení povolené Ministerstvem financí podle jiného právního předpisu na dvojnásob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7</w:t>
      </w:r>
    </w:p>
    <w:p>
      <w:pPr>
        <w:pStyle w:val="Normal"/>
        <w:rPr/>
      </w:pPr>
      <w:r>
        <w:rPr/>
        <w:t>Rada města Holic  s c h v a l u j e  Statut a pravidla pro poskytování bytů pro staré a zdravotně postižené občany v DPS Palackého ulice 1131 a v bytovém domě U Kapličky 1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8</w:t>
      </w:r>
    </w:p>
    <w:p>
      <w:pPr>
        <w:pStyle w:val="Normal"/>
        <w:rPr/>
      </w:pPr>
      <w:r>
        <w:rPr/>
        <w:t>Rada města Holic  s c h v a l u j e  navýšení počtu žáků v 7. třídě ZŠ Komenského na 31 žáka s platností od 16.5.2011 do konce školního roku 2010/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9</w:t>
      </w:r>
    </w:p>
    <w:p>
      <w:pPr>
        <w:pStyle w:val="Normal"/>
        <w:rPr/>
      </w:pPr>
      <w:r>
        <w:rPr/>
        <w:t>Rada města Holic  b e r e   n a   v ě d o m í  zprávu o činnosti Sboru pro občanské záležitosti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150</w:t>
      </w:r>
    </w:p>
    <w:p>
      <w:pPr>
        <w:pStyle w:val="Normal"/>
        <w:rPr/>
      </w:pPr>
      <w:r>
        <w:rPr/>
        <w:t>Rada města Holic  s c h v a l u j e  jako zpracovatele žádosti o dotaci na zateplení mateřských škol firmu DABONA s.r.o. Rychnov nad Kněžn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1</w:t>
      </w:r>
    </w:p>
    <w:p>
      <w:pPr>
        <w:pStyle w:val="Normal"/>
        <w:rPr/>
      </w:pPr>
      <w:r>
        <w:rPr/>
        <w:t>Rada města Holic  s c h v a l u j e  delegaci do družebního města Strzelce Opolskie ve dnech 3.-5.6.2011 ve složení: Ing. Vladislav Branda, Mgr. Ladislav Effenberk, Mgr. Pavel Hladík,</w:t>
      </w:r>
    </w:p>
    <w:p>
      <w:pPr>
        <w:pStyle w:val="Normal"/>
        <w:rPr/>
      </w:pPr>
      <w:r>
        <w:rPr/>
        <w:t>a Ing. Vítězslav Vondrouš a do družebního města Medzeva ve dnech 7.-10.7.2011 Mgr. Ladislava Effenber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2</w:t>
      </w:r>
    </w:p>
    <w:p>
      <w:pPr>
        <w:pStyle w:val="Normal"/>
        <w:rPr/>
      </w:pPr>
      <w:r>
        <w:rPr/>
        <w:t>Rada města Holic  s c h v a l u j e  bezplatné použití znaku města Holic na pohlednicích města, paní Aleně Rabasové, Josefská 208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3</w:t>
      </w:r>
    </w:p>
    <w:p>
      <w:pPr>
        <w:pStyle w:val="Normal"/>
        <w:rPr/>
      </w:pPr>
      <w:r>
        <w:rPr/>
        <w:t>Rada města Holic  s c h v a l u j e  uzavření smlouvy o spolupráci a poskytování služeb s Mgr. Proškem z Exekutorského úřadu Plzeň – Měst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4</w:t>
      </w:r>
    </w:p>
    <w:p>
      <w:pPr>
        <w:pStyle w:val="Normal"/>
        <w:rPr/>
      </w:pPr>
      <w:r>
        <w:rPr/>
        <w:t>Rada města Holic  b e r e   n a   v ě d o m í  složení komise při výběrovém řízení na vedoucího odboru správy majetku a výstavby města – Ing. Vladislav Branda, Mgr. Ladislav Effenberk, Mgr. Pavel Hladík, Bc. Petr Vitman a Ing. Vítězslav Vondrouš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6. června 2011</w:t>
      </w:r>
      <w:r>
        <w:rPr>
          <w:b/>
          <w:bCs/>
          <w:u w:val="single"/>
        </w:rPr>
        <w:br/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155</w:t>
      </w:r>
    </w:p>
    <w:p>
      <w:pPr>
        <w:pStyle w:val="Normal"/>
        <w:rPr/>
      </w:pPr>
      <w:r>
        <w:rPr/>
        <w:t>Rada města Holic  b e r e   n a  v ě d o m í  zprávu o činnosti obecního živnostenské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6</w:t>
      </w:r>
    </w:p>
    <w:p>
      <w:pPr>
        <w:pStyle w:val="Normal"/>
        <w:rPr/>
      </w:pPr>
      <w:r>
        <w:rPr/>
        <w:t xml:space="preserve">Rada města Holic  s c h v a l u j e  odpisový plán Technických služeb Holice pro rok 2011 </w:t>
      </w:r>
    </w:p>
    <w:p>
      <w:pPr>
        <w:pStyle w:val="Normal"/>
        <w:rPr/>
      </w:pPr>
      <w:r>
        <w:rPr/>
        <w:t>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7</w:t>
      </w:r>
    </w:p>
    <w:p>
      <w:pPr>
        <w:pStyle w:val="Normal"/>
        <w:rPr>
          <w:vertAlign w:val="superscript"/>
        </w:rPr>
      </w:pPr>
      <w:r>
        <w:rPr/>
        <w:t>Rada města Holic  d o p o r u č u j e   zastupitelstvu města schválit plnění rozpočtu města k 30.4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8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-  11. Olympiáda škol holického regi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9</w:t>
      </w:r>
    </w:p>
    <w:p>
      <w:pPr>
        <w:pStyle w:val="Normal"/>
        <w:rPr/>
      </w:pPr>
      <w:r>
        <w:rPr/>
        <w:t>Rada města Holic  d o p o r u č u j e    zastupitelstvu města schválit uzavření kupní smlouvy na převod plynárenského zařízení (plynovod a 4 ks přípojek) v ulici Nezvalova společnosti VČP Net, s.r.o., Pražská třída 485, 500 04 Hradec Králové, za kupní cenu 162 tisíc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0</w:t>
      </w:r>
    </w:p>
    <w:p>
      <w:pPr>
        <w:pStyle w:val="Normal"/>
        <w:rPr/>
      </w:pPr>
      <w:r>
        <w:rPr/>
        <w:t>Rada města Holic  d o p o r u č u j e    zastupitelstvu města schválit odepsání nevyužité investice v hodnotě 38 587,50 Kč (nepoužitý kabel pro tlakovou kanalizaci v místní části Podhrá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1</w:t>
      </w:r>
    </w:p>
    <w:p>
      <w:pPr>
        <w:pStyle w:val="Normal"/>
        <w:rPr/>
      </w:pPr>
      <w:r>
        <w:rPr/>
        <w:t>Rada města Holic  s c h v a l u j e  na základě poptávkového řízení smlouvu na pojištění majetku města s Kooperativou a.s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2</w:t>
      </w:r>
    </w:p>
    <w:p>
      <w:pPr>
        <w:pStyle w:val="Normal"/>
        <w:rPr/>
      </w:pPr>
      <w:r>
        <w:rPr/>
        <w:t>Rada města Holic  s c h v a l u j e  pronájem 450 m</w:t>
      </w:r>
      <w:r>
        <w:rPr>
          <w:vertAlign w:val="superscript"/>
        </w:rPr>
        <w:t>2</w:t>
      </w:r>
      <w:r>
        <w:rPr/>
        <w:t xml:space="preserve"> veřejného prostranství </w:t>
      </w:r>
      <w:r>
        <w:rPr>
          <w:vertAlign w:val="superscript"/>
        </w:rPr>
        <w:t xml:space="preserve"> </w:t>
      </w:r>
      <w:r>
        <w:rPr/>
        <w:t xml:space="preserve">na tržním místě </w:t>
      </w:r>
    </w:p>
    <w:p>
      <w:pPr>
        <w:pStyle w:val="Normal"/>
        <w:rPr/>
      </w:pPr>
      <w:r>
        <w:rPr/>
        <w:t xml:space="preserve">u autobusového nádraží v ulici Bratří Čapků v Holicích, za účelem pořádání farmářských </w:t>
      </w:r>
    </w:p>
    <w:p>
      <w:pPr>
        <w:pStyle w:val="Normal"/>
        <w:rPr/>
      </w:pPr>
      <w:r>
        <w:rPr/>
        <w:t>a řemeslných trhů panu Rudolfu Stuchlíkovi, Bílá 1970, Náchod,  pro dny 16.6. a 30.6.2011 za poplatek ve výši 1 000,-- Kč za uskutečněný tr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3</w:t>
      </w:r>
    </w:p>
    <w:p>
      <w:pPr>
        <w:pStyle w:val="Normal"/>
        <w:rPr/>
      </w:pPr>
      <w:r>
        <w:rPr/>
        <w:t>Rada města Holic  s c h v a l u j e  plán oprav bytových domů pro rok 2011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4</w:t>
      </w:r>
    </w:p>
    <w:p>
      <w:pPr>
        <w:pStyle w:val="Normal"/>
        <w:rPr/>
      </w:pPr>
      <w:r>
        <w:rPr/>
        <w:t>Rada města Holic  s c h v a l u j e  jako zhotovitele akce „Rekonstrukce kotelny čp. 29“ , náměstí T.G.Masaryka , Holice, firmu Moravec -  Kalavský  spol. s.r.o.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5</w:t>
      </w:r>
    </w:p>
    <w:p>
      <w:pPr>
        <w:pStyle w:val="Normal"/>
        <w:rPr/>
      </w:pPr>
      <w:r>
        <w:rPr/>
        <w:t>Rada města Holic  s c h v a l u j e  provedení opravy střechy na budově Kulturního domu Holice s použitím střešní folie PV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66  </w:t>
      </w:r>
    </w:p>
    <w:p>
      <w:pPr>
        <w:pStyle w:val="Normal"/>
        <w:rPr/>
      </w:pPr>
      <w:r>
        <w:rPr/>
        <w:t>Rada města Holic  u k l á d á   místostarostovi města předložit návrh Pravidel pro pronájem volných bytů formou „Podání nabídky“ k projednání v bytové komisi.</w:t>
      </w:r>
    </w:p>
    <w:p>
      <w:pPr>
        <w:pStyle w:val="Normal"/>
        <w:rPr/>
      </w:pPr>
      <w:r>
        <w:rPr/>
        <w:t>Termín: ihned</w:t>
        <w:tab/>
        <w:tab/>
        <w:tab/>
        <w:tab/>
        <w:tab/>
        <w:tab/>
        <w:t>Zodpovídá : Ing. Vítězslav Vondrou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7</w:t>
      </w:r>
    </w:p>
    <w:p>
      <w:pPr>
        <w:pStyle w:val="Normal"/>
        <w:rPr/>
      </w:pPr>
      <w:r>
        <w:rPr/>
        <w:t>Rada města Holic  u k l á d á  místostarostovi města předložit Návrh postupu prodeje bytových domů nebo bytů z majetku města k projednání v bytové komisi a komisi pro zvelebení města a nakládání s jeho majetkem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>Zodpovídá : Ing. Vítězslav Vondrou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8</w:t>
      </w:r>
    </w:p>
    <w:p>
      <w:pPr>
        <w:pStyle w:val="Normal"/>
        <w:rPr/>
      </w:pPr>
      <w:r>
        <w:rPr/>
        <w:t>Rada města Holic  s c h v a l u j e  prodloužení pronájmu části štítové zdi na čp. 19, náměstí T.G.Masaryka Holice pro firmy Penta – servis, spol.s.r.o., 6. května 821, Holice a TOM service, spol. s.r.o., Nádražní 273, Holice za stejných smluvních podmín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9</w:t>
      </w:r>
    </w:p>
    <w:p>
      <w:pPr>
        <w:pStyle w:val="Normal"/>
        <w:rPr/>
      </w:pPr>
      <w:r>
        <w:rPr/>
        <w:t>Rada města Holic  a)  s c h v a l u j e   dohodu o ukončení nájmu bytu č.1 v domě čp. 236, Staroholická ulice, Holice ke dni 30.6.2011;</w:t>
      </w:r>
    </w:p>
    <w:p>
      <w:pPr>
        <w:pStyle w:val="Normal"/>
        <w:rPr/>
      </w:pPr>
      <w:r>
        <w:rPr/>
        <w:tab/>
        <w:tab/>
        <w:t xml:space="preserve">       b)   u k l á d á   starostovi města informovat ředitele školských zařízení </w:t>
      </w:r>
    </w:p>
    <w:p>
      <w:pPr>
        <w:pStyle w:val="Normal"/>
        <w:rPr/>
      </w:pPr>
      <w:r>
        <w:rPr/>
        <w:t>o možnosti pronájmu bytu č.1, Staroholická 236, Holice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>Zodpovídá : Mgr. Ladislav Effenber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0</w:t>
      </w:r>
    </w:p>
    <w:p>
      <w:pPr>
        <w:pStyle w:val="Normal"/>
        <w:rPr/>
      </w:pPr>
      <w:r>
        <w:rPr/>
        <w:t>Rada města Holic  s c h v a l u j e  nařízení č. 1/2011 o placeném stání na místních komunikací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1</w:t>
      </w:r>
    </w:p>
    <w:p>
      <w:pPr>
        <w:pStyle w:val="Normal"/>
        <w:rPr/>
      </w:pPr>
      <w:r>
        <w:rPr/>
        <w:t xml:space="preserve">Rada města Holic  d o p o r u č u j e   zastupitelstvu města schválit plán práce rady města </w:t>
      </w:r>
    </w:p>
    <w:p>
      <w:pPr>
        <w:pStyle w:val="Normal"/>
        <w:rPr/>
      </w:pPr>
      <w:r>
        <w:rPr/>
        <w:t>a zastupitelstva města na II. polo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2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Holic </w:t>
      </w:r>
    </w:p>
    <w:p>
      <w:pPr>
        <w:pStyle w:val="Normal"/>
        <w:rPr/>
      </w:pPr>
      <w:r>
        <w:rPr/>
        <w:t xml:space="preserve">dne 20.6.201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3</w:t>
      </w:r>
    </w:p>
    <w:p>
      <w:pPr>
        <w:pStyle w:val="Normal"/>
        <w:rPr/>
      </w:pPr>
      <w:r>
        <w:rPr/>
        <w:t xml:space="preserve">Rada města Holic  s c h v a l u j e  změny předložené společností Vodovody a kanalizace Pardubice v rámci Programu rozvoje vodovodů a kanalizací Pardubického kraje pro Holice </w:t>
      </w:r>
    </w:p>
    <w:p>
      <w:pPr>
        <w:pStyle w:val="Normal"/>
        <w:rPr/>
      </w:pPr>
      <w:r>
        <w:rPr/>
        <w:t>a místní část Koudel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4</w:t>
      </w:r>
    </w:p>
    <w:p>
      <w:pPr>
        <w:pStyle w:val="Normal"/>
        <w:rPr/>
      </w:pPr>
      <w:r>
        <w:rPr/>
        <w:t>Rada města Holic  d o p o r u č u j e    zastupitelstvu města schválit smlouvu o úplatném převodu investorských práv a povinností ke stavbě „Objekt krytého sezení pro restauraci Kulturního domu Holice“ za částku 390 tisíc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5</w:t>
      </w:r>
    </w:p>
    <w:p>
      <w:pPr>
        <w:pStyle w:val="Normal"/>
        <w:rPr>
          <w:b/>
          <w:b/>
          <w:color w:val="FF0000"/>
        </w:rPr>
      </w:pPr>
      <w:r>
        <w:rPr/>
        <w:t>Rada města Holic  d o p o r u č u j e  na základě zpracované analýzy a předložených nabídek příspěvkovým organizacím města :</w:t>
      </w:r>
    </w:p>
    <w:p>
      <w:pPr>
        <w:pStyle w:val="Normal"/>
        <w:rPr>
          <w:color w:val="000000"/>
        </w:rPr>
      </w:pPr>
      <w:r>
        <w:rPr>
          <w:color w:val="000000"/>
        </w:rPr>
        <w:t>- dodavatele plynu firmu Pražská plynárenská a.s.</w:t>
      </w:r>
    </w:p>
    <w:p>
      <w:pPr>
        <w:pStyle w:val="Normal"/>
        <w:rPr/>
      </w:pPr>
      <w:r>
        <w:rPr>
          <w:color w:val="000000"/>
        </w:rPr>
        <w:t xml:space="preserve">- dodavatele elektrické energie firmu RSP Energy a.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6</w:t>
      </w:r>
    </w:p>
    <w:p>
      <w:pPr>
        <w:pStyle w:val="Normal"/>
        <w:rPr/>
      </w:pPr>
      <w:r>
        <w:rPr/>
        <w:t>Rada města Holic  s c h v a l u j e   převzetí záštity nad 22. mezinárodním setkáním radioamatérů v Holicích ve dnech 26. – 27.8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0. červ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7</w:t>
      </w:r>
    </w:p>
    <w:p>
      <w:pPr>
        <w:pStyle w:val="Normal"/>
        <w:rPr/>
      </w:pPr>
      <w:r>
        <w:rPr/>
        <w:t>Rada města Holic  s c h v a l u j e  stanovení neinvestičního nákladu na žáka v roce 2011 paušální částkou :</w:t>
      </w:r>
    </w:p>
    <w:p>
      <w:pPr>
        <w:pStyle w:val="Normal"/>
        <w:rPr/>
      </w:pPr>
      <w:r>
        <w:rPr/>
        <w:tab/>
        <w:t>a)  u základních škol ve výši  5 200 Kč;</w:t>
      </w:r>
    </w:p>
    <w:p>
      <w:pPr>
        <w:pStyle w:val="Normal"/>
        <w:rPr/>
      </w:pPr>
      <w:r>
        <w:rPr/>
        <w:tab/>
        <w:t>b)  u mateřských škol ve výši 6 5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8</w:t>
      </w:r>
    </w:p>
    <w:p>
      <w:pPr>
        <w:pStyle w:val="Normal"/>
        <w:rPr/>
      </w:pPr>
      <w:r>
        <w:rPr/>
        <w:t>Rada města Holic  s c h v a l u j e  4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9</w:t>
      </w:r>
    </w:p>
    <w:p>
      <w:pPr>
        <w:pStyle w:val="Normal"/>
        <w:rPr/>
      </w:pPr>
      <w:r>
        <w:rPr/>
        <w:t xml:space="preserve">Rada města Holic  doporučuje zastupitelstvu města schválit přijetí daru pozemku </w:t>
      </w:r>
    </w:p>
    <w:p>
      <w:pPr>
        <w:pStyle w:val="Normal"/>
        <w:rPr/>
      </w:pPr>
      <w:r>
        <w:rPr/>
        <w:t>p.č. 5330/20, výměra 138 m</w:t>
      </w:r>
      <w:r>
        <w:rPr>
          <w:vertAlign w:val="superscript"/>
        </w:rPr>
        <w:t>2</w:t>
      </w:r>
      <w:r>
        <w:rPr/>
        <w:t>, k.ú. Holice v Čec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0</w:t>
      </w:r>
    </w:p>
    <w:p>
      <w:pPr>
        <w:pStyle w:val="Normal"/>
        <w:rPr/>
      </w:pPr>
      <w:r>
        <w:rPr/>
        <w:t>Rada města Holic  doporučuje zastupitelstvu města schválit zřízení věcného břemene za účelem pokládky kabelového vedení nn na pozemcích města p.č. 269/16, 269/18, 269/15, 269/5, 2394/1, 217/1, 2425/1, 314/1, 235/3, 235/1, 268/1, 269/1, 235/4, 269/12, 269/4, 269/3, 269/9, 269/2 a 269/8, ul. Dukelská, Žižkova, Jiráskova, pro ČEZ Distribuce , a.s. Děčín za úplatu formou jednorázové náhrady ve výši 100 Kč/bm +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1</w:t>
      </w:r>
    </w:p>
    <w:p>
      <w:pPr>
        <w:pStyle w:val="Normal"/>
        <w:rPr/>
      </w:pPr>
      <w:r>
        <w:rPr/>
        <w:t>Rada města Holic  doporučuje zastupitelstvo města schválit zřízení věcného břemene za účelem uložení plynovodního potrubí na pozemku p.č. 363, ul. Holubova , pro VČP Net, s.r.o. Hradec Králové , za úplatu formou jednorázové náhrady ve výši 100 Kč/bm +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2</w:t>
      </w:r>
    </w:p>
    <w:p>
      <w:pPr>
        <w:pStyle w:val="Normal"/>
        <w:rPr/>
      </w:pPr>
      <w:r>
        <w:rPr/>
        <w:t>Rada města Holic  s c h v a l u j e  ,na základě výsledků elektronické aukce, jako zhotovitele akce „ZŠ Holice, Holubova 47- rekonstrukce sociálních zařízení ve staré budově“, firmu VODA – PLYN – TOPENÍ HOLICE  s.r.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3</w:t>
      </w:r>
    </w:p>
    <w:p>
      <w:pPr>
        <w:pStyle w:val="Normal"/>
        <w:rPr/>
      </w:pPr>
      <w:r>
        <w:rPr/>
        <w:t>Rada města Holic  s c h v a l u j e  na základě výsledků elektronické aukce jako zhotovitele akce „ZŠ Holice, Holubova 47 – oprava podlahy v tělocvičně“, firmu Pavel Šimon, Nádražní 261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4</w:t>
      </w:r>
    </w:p>
    <w:p>
      <w:pPr>
        <w:pStyle w:val="Normal"/>
        <w:rPr/>
      </w:pPr>
      <w:r>
        <w:rPr/>
        <w:t>Rada města Holic  s c h v a l u j e , na základě výsledků elektronické aukce, jako zhotovitele akce „ Výměna části střešní  krytiny domu čp.19, náměstí T.G.Masaryka, Holice“ firmu STAVER s.r.o. Luž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5</w:t>
      </w:r>
    </w:p>
    <w:p>
      <w:pPr>
        <w:pStyle w:val="Normal"/>
        <w:rPr/>
      </w:pPr>
      <w:r>
        <w:rPr/>
        <w:t>Rada města Holic  s c h v a l u j e  smlouvu o výpůjčce 1 ks vývěsní skříňky umístěné v podloubí domu čp. 19, náměstí T.G.Masaryka Holice firmě BIB a.s., Sladkovského 383, Pardubice od 1.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6</w:t>
      </w:r>
    </w:p>
    <w:p>
      <w:pPr>
        <w:pStyle w:val="Normal"/>
        <w:rPr/>
      </w:pPr>
      <w:r>
        <w:rPr/>
        <w:t>Rada města Holic  s c h v a l u j e  smlouvu o  výpůjčce 1 ks vývěsní skříňky umístěné v podloubí domu čp. 19, náměstí T.G.Masaryka, Holice panu Bc. Miroslavu Bažantovi, Na Mušce čp. 1030, Holice od 1.7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7</w:t>
      </w:r>
    </w:p>
    <w:p>
      <w:pPr>
        <w:pStyle w:val="Normal"/>
        <w:rPr/>
      </w:pPr>
      <w:r>
        <w:rPr/>
        <w:t xml:space="preserve">Rada města Holic  s c h v a l u j e přidělení bytu č. 14, Holubova čp.761, Holice dle pořadníku schváleného na II. čtvrtletí roku 2011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8</w:t>
      </w:r>
    </w:p>
    <w:p>
      <w:pPr>
        <w:pStyle w:val="Normal"/>
        <w:rPr/>
      </w:pPr>
      <w:r>
        <w:rPr/>
        <w:t>Rada města Holic  s c h v a l u j e  přidělení bytu v čp. 236, Staroholická ulice, Holice panu Mgr. Pavlu Hojkovi, Holubova 1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9</w:t>
      </w:r>
    </w:p>
    <w:p>
      <w:pPr>
        <w:pStyle w:val="Normal"/>
        <w:rPr/>
      </w:pPr>
      <w:r>
        <w:rPr/>
        <w:t>Rada města Holic  s c h v a l u j e  převod družstevního podílu v BYTOVÉM DRUŽSTVU NÁJEMCŮ HOLICE,  k bytu CH1, Pospíšilova 1142, Holice, z Ing. Marie Trochtové na Lenku Hlínovou, bytem Lhotka 190, 560 02 Česká Třebov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0</w:t>
      </w:r>
    </w:p>
    <w:p>
      <w:pPr>
        <w:pStyle w:val="Normal"/>
        <w:rPr/>
      </w:pPr>
      <w:r>
        <w:rPr/>
        <w:t>Rada města Holic  s c h v a l u j e  Dodatek č.12 ke Zřizovací listině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1</w:t>
      </w:r>
    </w:p>
    <w:p>
      <w:pPr>
        <w:pStyle w:val="Normal"/>
        <w:rPr/>
      </w:pPr>
      <w:r>
        <w:rPr/>
        <w:t>Rada města Holic  s c h v a l u j e,  na základě doporučení komise pro zvelebení města a nakládání s jeho majetkem,  likvidaci nepotřebného majetku města dle předloženého návrhu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2</w:t>
      </w:r>
    </w:p>
    <w:p>
      <w:pPr>
        <w:pStyle w:val="Normal"/>
        <w:rPr/>
      </w:pPr>
      <w:r>
        <w:rPr/>
        <w:t xml:space="preserve">Rada města Holic  d o p o r u č u j e  zastupitelstvu města schválit převedení kanalizace a částí vodovodu (ul. Nezvalova – vodovod, místní část Kamenec – vodovod, ul. Staroholická </w:t>
      </w:r>
    </w:p>
    <w:p>
      <w:pPr>
        <w:pStyle w:val="Normal"/>
        <w:rPr/>
      </w:pPr>
      <w:r>
        <w:rPr/>
        <w:t>čp. 167  - Jeřábkovi – jednotná kanalizace) do společnosti Vodovody a kanalizace , a.s. Pardubice, a to za příslušný počet akcií přepočtený dle znaleckého posud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1.  července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3</w:t>
      </w:r>
    </w:p>
    <w:p>
      <w:pPr>
        <w:pStyle w:val="Normal"/>
        <w:rPr/>
      </w:pPr>
      <w:r>
        <w:rPr/>
        <w:t xml:space="preserve">Rada města Holic  b e r e   n a  v ě d o m í   a)  zprávu o stavu bytového úseku odboru  správy   </w:t>
        <w:tab/>
        <w:tab/>
        <w:t xml:space="preserve">     </w:t>
        <w:tab/>
        <w:tab/>
        <w:tab/>
        <w:tab/>
        <w:t xml:space="preserve">     majetku a výstavby města;</w:t>
      </w:r>
    </w:p>
    <w:p>
      <w:pPr>
        <w:pStyle w:val="Normal"/>
        <w:rPr/>
      </w:pPr>
      <w:r>
        <w:rPr/>
        <w:tab/>
        <w:tab/>
        <w:tab/>
        <w:tab/>
        <w:tab/>
        <w:tab/>
        <w:t>b)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4</w:t>
      </w:r>
    </w:p>
    <w:p>
      <w:pPr>
        <w:pStyle w:val="Normal"/>
        <w:rPr/>
      </w:pPr>
      <w:r>
        <w:rPr/>
        <w:t xml:space="preserve">Rada města Holic  s c h v a l u j e  pořadník uchazečů o přidělení městského bytu na </w:t>
      </w:r>
    </w:p>
    <w:p>
      <w:pPr>
        <w:pStyle w:val="Normal"/>
        <w:rPr/>
      </w:pPr>
      <w:r>
        <w:rPr/>
        <w:t>III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5</w:t>
      </w:r>
    </w:p>
    <w:p>
      <w:pPr>
        <w:pStyle w:val="Normal"/>
        <w:rPr/>
      </w:pPr>
      <w:r>
        <w:rPr/>
        <w:t>Rada města Holic  s c h v a l u j e  ukončení pronájmu bytu č. 2 v Holubově ulici čp. 500 dohodou k 31.7.2011 se zaplacením poměrné částky 2 230,-- Kč za plynový kotel pořízený na náklady nájemce pí Heleny Knappeové za předpokladu předložení technických a revizních zpráv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6</w:t>
      </w:r>
    </w:p>
    <w:p>
      <w:pPr>
        <w:pStyle w:val="Normal"/>
        <w:rPr/>
      </w:pPr>
      <w:r>
        <w:rPr/>
        <w:t>Rada města Holic  s c h v a l u j e  přidělení bytu č.2 v Holubově ulici v čp. 500, Holice paní Miroslavě Vaculíkové, Za Humny 164, Vysoké Chvojno, učitelce Mateřské školy Pardubická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7</w:t>
      </w:r>
    </w:p>
    <w:p>
      <w:pPr>
        <w:pStyle w:val="Normal"/>
        <w:rPr/>
      </w:pPr>
      <w:r>
        <w:rPr/>
        <w:t>Rada města Holic  s c h v a l u j e  odkoupení kuchyňské linky a sporáku pořízeného na náklady nájemce bytu v čp. 236 Staroholická ulice, Holice za zůstatkovou cenu 14 000,-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8</w:t>
      </w:r>
    </w:p>
    <w:p>
      <w:pPr>
        <w:pStyle w:val="Normal"/>
        <w:rPr/>
      </w:pPr>
      <w:r>
        <w:rPr/>
        <w:t>Rada města Holic  s c h v a l u j e  dohodu s Ilonou Matějovou o ukončení pronájmu bytu č.8 v domě čp. 46, Holubova ulice, Holice ke dni 31.8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9</w:t>
      </w:r>
    </w:p>
    <w:p>
      <w:pPr>
        <w:pStyle w:val="Normal"/>
        <w:rPr/>
      </w:pPr>
      <w:r>
        <w:rPr/>
        <w:t>Rada města Holic  s c h v a l u j e  vzájemnou výměnu bytu č. 10 v Holubova 749 (manželé Muchovi) a bytu č. 23 v Holubova 761 (Tereza Huňáčková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0</w:t>
      </w:r>
    </w:p>
    <w:p>
      <w:pPr>
        <w:pStyle w:val="Normal"/>
        <w:rPr/>
      </w:pPr>
      <w:r>
        <w:rPr/>
        <w:t xml:space="preserve">Rada města Holic  s c h v a l u j e  pořadníky uchazečů o přidělení bytu v bytových domech </w:t>
      </w:r>
    </w:p>
    <w:p>
      <w:pPr>
        <w:pStyle w:val="Normal"/>
        <w:rPr/>
      </w:pPr>
      <w:r>
        <w:rPr/>
        <w:t>U Kapličky 1042 a Palackého 1131  na III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1</w:t>
      </w:r>
    </w:p>
    <w:p>
      <w:pPr>
        <w:pStyle w:val="Normal"/>
        <w:rPr/>
      </w:pPr>
      <w:r>
        <w:rPr/>
        <w:t>Rada města Holic  s c h v a l u j e  na základě výsledků elektronické aukce jako zhotovitele akce „Oprava chodníku ulice Pardubická, Holice“ firmu STAVITELSTVÍ MALÝ a syn , s.r.o., Býšť 169, 533 22 Bý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02</w:t>
      </w:r>
    </w:p>
    <w:p>
      <w:pPr>
        <w:pStyle w:val="Normal"/>
        <w:rPr/>
      </w:pPr>
      <w:r>
        <w:rPr/>
        <w:t xml:space="preserve">Rada města Holic  s c h v a l u j e    pronájem prodejní plochy na tržním místě v ulici Bratří Čapků, panu Rudolfu Stuchlíkovi, Bílá 1970, Náchod, za účelem pořádání farmářských </w:t>
      </w:r>
    </w:p>
    <w:p>
      <w:pPr>
        <w:pStyle w:val="Normal"/>
        <w:rPr/>
      </w:pPr>
      <w:r>
        <w:rPr/>
        <w:t xml:space="preserve">a řemeslných trhů každý druhý čtvrtek od 14.7. do 27.10.2011, v době 8,00 – 17,00 hodin, </w:t>
      </w:r>
    </w:p>
    <w:p>
      <w:pPr>
        <w:pStyle w:val="Normal"/>
        <w:rPr/>
      </w:pPr>
      <w:r>
        <w:rPr/>
        <w:t>za poplatek 1000,-- Kč za každý uskutečněný tr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3</w:t>
      </w:r>
    </w:p>
    <w:p>
      <w:pPr>
        <w:pStyle w:val="Normal"/>
        <w:rPr/>
      </w:pPr>
      <w:r>
        <w:rPr/>
        <w:t>Rada města Holic  s c h v a l u j e     5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4</w:t>
      </w:r>
    </w:p>
    <w:p>
      <w:pPr>
        <w:pStyle w:val="Normal"/>
        <w:rPr/>
      </w:pPr>
      <w:r>
        <w:rPr/>
        <w:t>Rada města Holic  s c h v a l u j e   smlouvu na nákup softwaru PROe.biz od společnosti Sentinel s.r.o., Masarykovo nám. 52/33, Ostrava 1 na realizaci elektronických a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5</w:t>
      </w:r>
    </w:p>
    <w:p>
      <w:pPr>
        <w:pStyle w:val="Normal"/>
        <w:rPr/>
      </w:pPr>
      <w:r>
        <w:rPr/>
        <w:t>Rada města Holic  s c h v a l u j e  opravu a zabezpečení modelu radnice dle předloženého návrhu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6</w:t>
      </w:r>
    </w:p>
    <w:p>
      <w:pPr>
        <w:pStyle w:val="Normal"/>
        <w:rPr/>
      </w:pPr>
      <w:r>
        <w:rPr/>
        <w:t xml:space="preserve">Rada města Holic  s c h v a l u j e   Nařízení č. 2/2011 o vymezení místních komunikací </w:t>
      </w:r>
    </w:p>
    <w:p>
      <w:pPr>
        <w:pStyle w:val="Normal"/>
        <w:rPr/>
      </w:pPr>
      <w:r>
        <w:rPr/>
        <w:t>a jejich úseků ve městě Holice, jichž lze užít ke stání silničního motorového vozidla za sjednanou ce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7</w:t>
      </w:r>
    </w:p>
    <w:p>
      <w:pPr>
        <w:pStyle w:val="Normal"/>
        <w:rPr/>
      </w:pPr>
      <w:r>
        <w:rPr/>
        <w:t>Rada města Holic  s c h v a l u j e  Provozní řád informačního systému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8</w:t>
      </w:r>
    </w:p>
    <w:p>
      <w:pPr>
        <w:pStyle w:val="Normal"/>
        <w:rPr/>
      </w:pPr>
      <w:r>
        <w:rPr/>
        <w:t>Rada města Holic  s c h v a l u j e   partnerství města Holic ve vzdělávacím projektu „MAMI,TATI,PEČUJ,PRACUJ“ předkládaným Oblastní charitou Pardubice (RVC Holoubek) do grantové výzvy ESF č. 76 z OPLZZ 3.4. Rovné příležitosti žen a mužů na trh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u w:val="single"/>
        </w:rPr>
        <w:t xml:space="preserve">USNESENÍ RADY MĚSTA HOLIC ZE DNE </w:t>
        <w:br/>
        <w:t>15. s r p n a  2011</w:t>
      </w:r>
      <w:r>
        <w:rPr>
          <w:b/>
          <w:bCs/>
          <w:color w:val="000000"/>
          <w:u w:val="single"/>
        </w:rPr>
        <w:br/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09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na základě poptávkového řízení jako zhotovitele akce „Palackého 1131 – Oprava pochůzné střechy a hydroizolace terasy“, firmu BW – stavitelství s.r.o. Holi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0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na základě poptávkového řízení jako zhotovitele akce „Poliklinika Holice , nám. T.G.Masaryka 29 – oprava fasády a nátěr venkovních částí oken do náměstí“ firmu BW – stavitelství s.r.o. Holi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U s n e s e n í  č. 211 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:</w:t>
      </w:r>
    </w:p>
    <w:p>
      <w:pPr>
        <w:pStyle w:val="Normal"/>
        <w:rPr>
          <w:color w:val="000000"/>
        </w:rPr>
      </w:pPr>
      <w:r>
        <w:rPr>
          <w:color w:val="000000"/>
        </w:rPr>
        <w:t>a)  provést v rámci provozního rozpočtu pro rok 2011 akci „MŠ Staroholická výměna oplocení na severní straně“;</w:t>
      </w:r>
    </w:p>
    <w:p>
      <w:pPr>
        <w:pStyle w:val="Normal"/>
        <w:rPr>
          <w:color w:val="000000"/>
        </w:rPr>
      </w:pPr>
      <w:r>
        <w:rPr>
          <w:color w:val="000000"/>
        </w:rPr>
        <w:t>b)  provést v rámci provozního rozpočtu pro rok 2011 akci „ZŠ Komenského 500 oprava části fasády - západní a severní strana“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na základě výběrového řízení jako zhotovitele akce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ýměna ZTI, Staroholická 14“ firmu Voda – Plyn – Topení Holice s.r.o.,Holi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3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odborem správy majetku a výstavby města předložený seznam oprav komunikací a chodníků zajišťovaných dodavatelsky ve II. pololetí roku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přidělení bytu č.8 , Holubova ul. čp. 46, Holice </w:t>
      </w:r>
    </w:p>
    <w:p>
      <w:pPr>
        <w:pStyle w:val="Normal"/>
        <w:rPr>
          <w:color w:val="000000"/>
        </w:rPr>
      </w:pPr>
      <w:r>
        <w:rPr>
          <w:color w:val="000000"/>
        </w:rPr>
        <w:t>dle Pořadníku schváleného na III. čtvrtletí roku 2011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5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dohodu o ukončení nájmu bytu č.2 v domě čp. 746, Holubova ul., Holice ke dni 30.9.2011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 s c h v a l u j e  </w:t>
        <w:br/>
        <w:t xml:space="preserve">a)  ukončení nájemní smlouvy nebytového prostoru  garáže v  Palackého ulici čp. 1173 </w:t>
        <w:br/>
        <w:t>ke dni 31.8.2011;</w:t>
      </w:r>
    </w:p>
    <w:p>
      <w:pPr>
        <w:pStyle w:val="Normal"/>
        <w:rPr>
          <w:color w:val="000000"/>
        </w:rPr>
      </w:pPr>
      <w:r>
        <w:rPr>
          <w:color w:val="000000"/>
        </w:rPr>
        <w:t>b)  zveřejnění záměru pronájmu nebytového prostoru garáže v Palackého ulici čp.1173,Holi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17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uzavření nové nájemní smlouvy s panem Otakarem Bedzirem na byt č. 1, Holubova ul. 746, Holice od 1.8.2011 na dobu určitou, s prodlužováním na 1 měsíc dle stanovených pravid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8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>a)  ukončení nájemní smlouvy s MUDr. Darkem Klobučarem na nebytové prostory náměstí T.G.Masaryka čp. 29 v Holicích dohodou ke dni 30.9.2011;</w:t>
      </w:r>
    </w:p>
    <w:p>
      <w:pPr>
        <w:pStyle w:val="Normal"/>
        <w:rPr/>
      </w:pPr>
      <w:r>
        <w:rPr/>
        <w:t xml:space="preserve">b)  převedení práva nájmu od 1.10.2011 na nebytové prostory v čp.29 na náměstí T.G.Masaryka ve stejném rozsahu na 1. Pardubickou ORL, s.r.o., se sídlem Erno Košťála 957, Pardubice, zastoupené MUDr. Darkem Klobučarem, jednatelem společnosti, </w:t>
      </w:r>
    </w:p>
    <w:p>
      <w:pPr>
        <w:pStyle w:val="Normal"/>
        <w:rPr/>
      </w:pPr>
      <w:r>
        <w:rPr/>
        <w:t>s podmínkou odkládající účinky smlouvy do předložení dokladu o schválení registrace nestátního zdravotnického zařízení pro poskytování péče v oboru ORL.</w:t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U s n e s e n í  č. 219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uzavření nové nájemní smlouvy na pronájem části střechy domu v ulici  Bratří Čapků 61 s firmou Vodafone Czech Republic a.s., Vinohradská 167, Praha za podmínek sjednaných v nové nájemní smlouvě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0</w:t>
      </w:r>
    </w:p>
    <w:p>
      <w:pPr>
        <w:pStyle w:val="Normal"/>
        <w:rPr/>
      </w:pPr>
      <w:r>
        <w:rPr>
          <w:color w:val="000000"/>
        </w:rPr>
        <w:t>Rada města Holic  s c h v a l u j e  zveřejnění záměru odprodeje a doporučuje zastupitelstvu města schválit odprodej pozemku p.č. 1338/5, výměra 142 m</w:t>
      </w:r>
      <w:r>
        <w:rPr>
          <w:color w:val="000000"/>
          <w:vertAlign w:val="superscript"/>
        </w:rPr>
        <w:t>2</w:t>
      </w:r>
      <w:r>
        <w:rPr>
          <w:color w:val="000000"/>
        </w:rPr>
        <w:t>, ul. Staroholická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1</w:t>
      </w:r>
    </w:p>
    <w:p>
      <w:pPr>
        <w:pStyle w:val="Normal"/>
        <w:rPr/>
      </w:pPr>
      <w:r>
        <w:rPr>
          <w:color w:val="000000"/>
        </w:rPr>
        <w:t>Rada města Holic  s c h v a l u j e  zveřejnění záměru odprodeje a doporučuje zastupitelstvu města schválit odprodej pozemku p.č. 5437, výměra 314 m</w:t>
      </w:r>
      <w:r>
        <w:rPr>
          <w:color w:val="000000"/>
          <w:vertAlign w:val="superscript"/>
        </w:rPr>
        <w:t>2</w:t>
      </w:r>
      <w:r>
        <w:rPr>
          <w:color w:val="000000"/>
        </w:rPr>
        <w:t>, místní část Roveňsko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d o p o r u č u j e  zastupitelstvu města schválit výkup ½ pozemku </w:t>
      </w:r>
    </w:p>
    <w:p>
      <w:pPr>
        <w:pStyle w:val="Normal"/>
        <w:rPr/>
      </w:pPr>
      <w:r>
        <w:rPr>
          <w:color w:val="000000"/>
        </w:rPr>
        <w:t>p.č. 5811, výměra 833,5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 místní část Roveňsko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3</w:t>
      </w:r>
    </w:p>
    <w:p>
      <w:pPr>
        <w:pStyle w:val="Normal"/>
        <w:rPr/>
      </w:pPr>
      <w:r>
        <w:rPr>
          <w:color w:val="000000"/>
        </w:rPr>
        <w:t>Rada města Holic  s c h v a l u j e  zveřejnění záměru darování a doporučuje zastupitelstvu města schválit darování pozemku p.č. 6040/122, výměra 169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obrovolnému svazku obcí Holicka pro výstavbu cyklostezky Ostřetín – Holi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j m e n u j e   na základě výběrového řízení Stanislava Nováka vedoucím odboru správy majetku a výstavby města Městského úřadu Holice s platností od 1. září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d o p o r u č u j e   zastupitelstvu města změnit ve zřizovací listině Kulturního domu Holice název „ Památník Dr.E.Holuba“ na „Africké muzeum </w:t>
      </w:r>
    </w:p>
    <w:p>
      <w:pPr>
        <w:pStyle w:val="Normal"/>
        <w:rPr>
          <w:color w:val="000000"/>
        </w:rPr>
      </w:pPr>
      <w:r>
        <w:rPr>
          <w:color w:val="000000"/>
        </w:rPr>
        <w:t>Dr. E.Holuba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 dodavatele stavebních úprav nebytových prostor v domě  Bratří Čapků čp. 61, společnost Ing. Jan Hikele  na základě předložené nabídky a porovnání cen v místě obvyklýc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9. srp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7</w:t>
      </w:r>
    </w:p>
    <w:p>
      <w:pPr>
        <w:pStyle w:val="Normal"/>
        <w:rPr/>
      </w:pPr>
      <w:r>
        <w:rPr/>
        <w:t>Rada města Holic  s c h v a l u j e  uzavření smlouvy se společností Partnerství o.p.s., Údolní 567/33, Brno na zpracování „ Komplexní studie obnovy veřejného prostranství města Holic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8</w:t>
      </w:r>
    </w:p>
    <w:p>
      <w:pPr>
        <w:pStyle w:val="Normal"/>
        <w:rPr/>
      </w:pPr>
      <w:r>
        <w:rPr/>
        <w:t>Rada města Holic  u k l á d á  zařadit  do nejbližší rozpočtové změny v rozpočtu města  převod částky 500 tisíc Kč (úspora z nerealizovaného spolufinancování k dotaci na kropící vůz) z kapitálového do provozního rozpočtu města na údržbu bytového fondu.</w:t>
        <w:br/>
        <w:t>Termín : 12.9.2011</w:t>
        <w:tab/>
        <w:tab/>
        <w:tab/>
        <w:tab/>
        <w:tab/>
        <w:t xml:space="preserve">            Zodpovídá : Miroslava Wels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9</w:t>
      </w:r>
    </w:p>
    <w:p>
      <w:pPr>
        <w:pStyle w:val="Normal"/>
        <w:rPr/>
      </w:pPr>
      <w:r>
        <w:rPr/>
        <w:t>Rada města Holic  d o p o r u č u j e   zastupitelstvu města schválit plnění rozpočtu města k 30.6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0</w:t>
      </w:r>
    </w:p>
    <w:p>
      <w:pPr>
        <w:pStyle w:val="Normal"/>
        <w:rPr/>
      </w:pPr>
      <w:r>
        <w:rPr/>
        <w:t xml:space="preserve">Rada města Holic s c h v a l u j e   plnění rozpočtu příspěvkových organizací města k 30.6.2011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1</w:t>
      </w:r>
    </w:p>
    <w:p>
      <w:pPr>
        <w:pStyle w:val="Normal"/>
        <w:rPr/>
      </w:pPr>
      <w:r>
        <w:rPr/>
        <w:t>Rada města Holic  u k l á d á  řediteli kulturního domu předložit výsledky hospodaření organizace k 30.9.2011.</w:t>
      </w:r>
    </w:p>
    <w:p>
      <w:pPr>
        <w:pStyle w:val="Normal"/>
        <w:rPr/>
      </w:pPr>
      <w:r>
        <w:rPr/>
        <w:t>Termín : 24.10.2011</w:t>
        <w:tab/>
        <w:tab/>
        <w:tab/>
        <w:tab/>
        <w:tab/>
        <w:tab/>
        <w:t>Zodpovídá : Ing. Vladimír Faltys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2</w:t>
      </w:r>
    </w:p>
    <w:p>
      <w:pPr>
        <w:pStyle w:val="Normal"/>
        <w:rPr/>
      </w:pPr>
      <w:r>
        <w:rPr/>
        <w:t xml:space="preserve">Rada města Holic  b e r e   n a   v ě d o m í   přípravu zasedání Zastupitelstva města Holic </w:t>
      </w:r>
    </w:p>
    <w:p>
      <w:pPr>
        <w:pStyle w:val="Normal"/>
        <w:rPr/>
      </w:pPr>
      <w:r>
        <w:rPr/>
        <w:t>12.9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3</w:t>
      </w:r>
    </w:p>
    <w:p>
      <w:pPr>
        <w:pStyle w:val="Normal"/>
        <w:rPr/>
      </w:pPr>
      <w:r>
        <w:rPr/>
        <w:t>Rada města Holic  s c h v a l u j e  na základě výběrového řízení konaného formou elektronické aukce jako zhotovitele akce „Kulturní dům Holice, Holubova 768 – rekonstrukce střešní krytiny“, firmu SELECTA s.r.o., Hradec Králové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4</w:t>
      </w:r>
    </w:p>
    <w:p>
      <w:pPr>
        <w:pStyle w:val="Normal"/>
        <w:rPr/>
      </w:pPr>
      <w:r>
        <w:rPr/>
        <w:t>Rada města Holic  s c h v a l u j e  na základě výběrového řízení konaného formou elektronické aukce jako zhotovitele akcí „ Výměna oken a balkónových dveří domu čp.2, náměstí T.G.Masaryka, Holice“ a  „Městský úřad Holice, Holubova 1 – výměna oken ve 3.N.P. – východní strana“ , firmu UNIWIN,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5</w:t>
      </w:r>
    </w:p>
    <w:p>
      <w:pPr>
        <w:pStyle w:val="Normal"/>
        <w:rPr/>
      </w:pPr>
      <w:r>
        <w:rPr/>
        <w:t>Rada města Holic  s c h v a l u j e  přidělení bytu č.2 v Holubově ulici čp.746 dle pořadníku schváleného na III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6</w:t>
      </w:r>
    </w:p>
    <w:p>
      <w:pPr>
        <w:pStyle w:val="Normal"/>
        <w:rPr/>
      </w:pPr>
      <w:r>
        <w:rPr/>
        <w:t>Rada města Holic  s c h v a l u j e  přidělení bytu č.2 v Holubově ulici čp. 500,  panu Ondřeji Lisému a Magdaléně Vlasákové, učitelům Základní umělecké školy s platností od 1.9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7</w:t>
      </w:r>
    </w:p>
    <w:p>
      <w:pPr>
        <w:pStyle w:val="Normal"/>
        <w:rPr/>
      </w:pPr>
      <w:r>
        <w:rPr/>
        <w:t>Rada města Holic  s c h v a l u j e dlouhodobé pronájmy sportovní haly pro školní rok 2011/2012 dle návrhu předloženého Technickými službami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38</w:t>
      </w:r>
    </w:p>
    <w:p>
      <w:pPr>
        <w:pStyle w:val="Normal"/>
        <w:rPr/>
      </w:pPr>
      <w:r>
        <w:rPr/>
        <w:t>Rada města Holic  u k l á d á   bytové komisi provést kontrolu dodržování domovního řádu v domě čp. 46 Holubově ulici .</w:t>
        <w:br/>
        <w:t>Termín : 30.9.2011</w:t>
        <w:tab/>
        <w:tab/>
        <w:tab/>
        <w:tab/>
        <w:tab/>
        <w:t xml:space="preserve">      Zodpovídá: předseda byt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USNESENÍ RADY MĚSTA HOLIC ZE DNE  12. září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9</w:t>
      </w:r>
    </w:p>
    <w:p>
      <w:pPr>
        <w:pStyle w:val="Normal"/>
        <w:rPr/>
      </w:pPr>
      <w:r>
        <w:rPr/>
        <w:t>Rada města Holic  s c h v a l u j e   6. rozpočtovou změnu v rozpočtu města na rok 2011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40</w:t>
      </w:r>
    </w:p>
    <w:p>
      <w:pPr>
        <w:pStyle w:val="Normal"/>
        <w:rPr/>
      </w:pPr>
      <w:r>
        <w:rPr/>
        <w:t xml:space="preserve">Rada města Holic  </w:t>
      </w:r>
      <w:r>
        <w:rPr>
          <w:color w:val="000000"/>
        </w:rPr>
        <w:t>d o p o r u č u j e  zastupitelstvu města schválit 7. rozpočtovou změnu v rozpočtu města na rok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1</w:t>
      </w:r>
    </w:p>
    <w:p>
      <w:pPr>
        <w:pStyle w:val="Normal"/>
        <w:rPr/>
      </w:pPr>
      <w:r>
        <w:rPr/>
        <w:t>Rada města Holic  s c h v a l u j e   8. rozpočtovou změnu v rozpočtu města na rok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2</w:t>
      </w:r>
    </w:p>
    <w:p>
      <w:pPr>
        <w:pStyle w:val="Normal"/>
        <w:rPr/>
      </w:pPr>
      <w:r>
        <w:rPr>
          <w:position w:val="-6"/>
        </w:rPr>
        <w:t xml:space="preserve">Rada města Holic d o p o r u č u j e zastupitelstvu města schválit odprodej </w:t>
      </w:r>
      <w:r>
        <w:rPr>
          <w:rFonts w:eastAsia="Lucida Sans Unicode" w:cs="Tahoma"/>
          <w:position w:val="-6"/>
        </w:rPr>
        <w:t>pozemku p.č. 930/4, výměra 240 m</w:t>
      </w:r>
      <w:r>
        <w:rPr>
          <w:rFonts w:eastAsia="Lucida Sans Unicode" w:cs="Tahoma"/>
          <w:vertAlign w:val="superscript"/>
        </w:rPr>
        <w:t>2</w:t>
      </w:r>
      <w:r>
        <w:rPr>
          <w:rFonts w:eastAsia="Lucida Sans Unicode" w:cs="Tahoma"/>
          <w:position w:val="-6"/>
        </w:rPr>
        <w:t>, ul. Pardubická firmě Erwin Junker Grinding Technology, a.s., Pardubická 332, Holice.</w:t>
      </w:r>
    </w:p>
    <w:p>
      <w:pPr>
        <w:pStyle w:val="Normal"/>
        <w:rPr>
          <w:rFonts w:eastAsia="Lucida Sans Unicode" w:cs="Tahoma"/>
          <w:position w:val="-6"/>
        </w:rPr>
      </w:pPr>
      <w:r>
        <w:rPr>
          <w:rFonts w:eastAsia="Lucida Sans Unicode" w:cs="Tahoma"/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U s n e s e n í  č. 243</w:t>
      </w:r>
    </w:p>
    <w:p>
      <w:pPr>
        <w:pStyle w:val="Normal"/>
        <w:rPr/>
      </w:pPr>
      <w:r>
        <w:rPr>
          <w:position w:val="-6"/>
        </w:rPr>
        <w:t xml:space="preserve">Rada města Holic d o p o r u č u j e  zastupitelstvu města schválit odprodej části </w:t>
      </w:r>
      <w:r>
        <w:rPr>
          <w:position w:val="-6"/>
          <w:lang w:eastAsia="ar-SA"/>
        </w:rPr>
        <w:t>pozemku p.č. 3403/2, výměra cca 110m</w:t>
      </w:r>
      <w:r>
        <w:rPr>
          <w:vertAlign w:val="superscript"/>
          <w:lang w:eastAsia="ar-SA"/>
        </w:rPr>
        <w:t>2</w:t>
      </w:r>
      <w:r>
        <w:rPr>
          <w:position w:val="-6"/>
          <w:lang w:eastAsia="ar-SA"/>
        </w:rPr>
        <w:t xml:space="preserve"> a části pozemku p.č. 3273, výměra cca 170 m</w:t>
      </w:r>
      <w:r>
        <w:rPr>
          <w:vertAlign w:val="superscript"/>
          <w:lang w:eastAsia="ar-SA"/>
        </w:rPr>
        <w:t>2</w:t>
      </w:r>
      <w:r>
        <w:rPr>
          <w:position w:val="-6"/>
          <w:lang w:eastAsia="ar-SA"/>
        </w:rPr>
        <w:t xml:space="preserve">, ul. K Zastávce panu Petru Vosáhlovi, </w:t>
      </w:r>
      <w:r>
        <w:rPr>
          <w:position w:val="-6"/>
        </w:rPr>
        <w:t>Na Mušce 1029, Holice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4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Rada města Holic d o p o r u č u j e  zastupitelstvu města schválit zřízení věcného břemene za účelem pokládky kabelového vedení veřejného osvětlení na pozemcích p.č. 2402/15, 2402/30, 7862/6, 7862/8, 7862/9, 7862/10,7862/12, 7863/9, 7863/10, 7864/1 a 7864/3, k.ú. Holice v Čechách pro Město Holice za úplatu formou jednorázové  náhrady ve výši 24 930 Kč ve prospěch ŘSD Pardubice.   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5</w:t>
      </w:r>
    </w:p>
    <w:p>
      <w:pPr>
        <w:pStyle w:val="Normal"/>
        <w:rPr/>
      </w:pPr>
      <w:r>
        <w:rPr>
          <w:position w:val="-6"/>
        </w:rPr>
        <w:t>Rada města Holic d o p o r u č u j e  zastupitelstvu města schválit zřízení věcného břemene za účelem uložení potrubí plynárenského zařízení na pozemcích  p.č. 3446/49, 3446/50 a 3446/51, ul. Nezvalova</w:t>
      </w:r>
      <w:r>
        <w:rPr/>
        <w:t xml:space="preserve"> </w:t>
      </w:r>
      <w:r>
        <w:rPr>
          <w:position w:val="-6"/>
        </w:rPr>
        <w:t xml:space="preserve">pro VČP Net, s.r.o., Hradec Králové za úplatu formou jednorázové náhrady ve výši 12.355 Kč, kterou zaplatí Město Holice na základě trojstranné dohody ve prospěch Pardubického kraje, Komenského nám.125, Pardubice .     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6</w:t>
      </w:r>
    </w:p>
    <w:p>
      <w:pPr>
        <w:pStyle w:val="Normal"/>
        <w:rPr>
          <w:position w:val="-6"/>
        </w:rPr>
      </w:pPr>
      <w:r>
        <w:rPr>
          <w:position w:val="-6"/>
        </w:rPr>
        <w:t>Rada města Holic  d o p o r u č u j e  zastupitelstvu města schválit  uzavření zástavní smlouvy, kupní smlouvy a smlouvy o úschově kupní ceny  na objekt čp. 168 na pozemku p.č. 86 a pozemky p.č. 86 a 85/3, ul. Vysokomýtská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7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ada města Holic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) b e r e   n a v ě d o m í  ukončení nájemní smlouvy dohodou s manželi Tomášem a Markétou Muchovou ke dni 30. 9. 2011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b) s c h v a l u j e  přidělení bytu č. 23 v Holubově ulice č.p. 761 v Holicích, dle Pořadníku schváleného na III. čtvrtletí roku 2011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8</w:t>
      </w:r>
    </w:p>
    <w:p>
      <w:pPr>
        <w:pStyle w:val="Normal"/>
        <w:rPr/>
      </w:pPr>
      <w:r>
        <w:rPr/>
        <w:t>Rada města s c h v a l u j e  převod družstevního podílu v </w:t>
      </w:r>
      <w:r>
        <w:rPr>
          <w:bCs/>
        </w:rPr>
        <w:t>BYTOVÉM  DRUŽSTVU  NÁJEMCŮ HOLICE,</w:t>
      </w:r>
      <w:r>
        <w:rPr/>
        <w:t xml:space="preserve">  k bytu A1,  Ottmarova 1150  Holice, z </w:t>
      </w:r>
      <w:r>
        <w:rPr>
          <w:bCs/>
        </w:rPr>
        <w:t>Martina Šolty</w:t>
      </w:r>
      <w:r>
        <w:rPr/>
        <w:t xml:space="preserve"> na Romana Klapku, Prasek 4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9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Rada města d o p o r u č u j e  zastupitelstvu schválit dodatek č.1 ke Smlouvě o poskytnutí dotace č. PU/0835/D1 z Regionálního operačního programu NUTS II Severovýchod pro akci „Rekonstrukce Památníku Dr. Emila Holuba spojena s vytvořením nové expozice“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50</w:t>
      </w:r>
    </w:p>
    <w:p>
      <w:pPr>
        <w:pStyle w:val="TextBody"/>
        <w:rPr/>
      </w:pPr>
      <w:r>
        <w:rPr/>
        <w:t>Rada města s c h v a l u j e  na základě výběrového řízení  jako zhotovitele akce:</w:t>
      </w:r>
      <w:r>
        <w:rPr>
          <w:bCs/>
        </w:rPr>
        <w:t xml:space="preserve"> „Víceúčelové hřiště Holice – Koudelka“, firmu</w:t>
      </w:r>
      <w:r>
        <w:rPr/>
        <w:t xml:space="preserve"> Technické služby Holice, Vysokomýtská 635,  534 01 Holice 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1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d o p o r u č u j e  zastupitelstvu města schválit Dodatek č.13 ke Zřizovací listině Technických služeb Holice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d o p o r u č u j e  zastupitelstvu města schválit Dodatek č.3 ke Smlouvě o výpůjčce pro Kulturní dům města Holic. 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3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ada města Holic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) o d v o l á v á  na vlastní žádost Ing. Karla Krále z místa člena komise pro zvelebování a nakládání s majetkem města ke dni 12.9.2011,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b) j m e n u j e  pana Jana Vojtěcha, bytem 1.máje 413, Holice, členem komise rady města pro zvelebování a nakládání s majetkem města od 12.9.2011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4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Směrnici č.24/2011,  o hlášení v městském rozhlas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5</w:t>
      </w:r>
    </w:p>
    <w:p>
      <w:pPr>
        <w:pStyle w:val="Normal"/>
        <w:rPr>
          <w:color w:val="000000"/>
        </w:rPr>
      </w:pPr>
      <w:r>
        <w:rPr/>
        <w:t xml:space="preserve">Rada města Holic  b e r e   n a   v ě d o m í dopis obyvatel ulice Vysokomýtská a ukládá starostovi města projednat možná nápravná opatření ve VAK Pardubi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na základě zákonného platového postupu  nový platový výměr Mgr.Romana Matouška, ředitele ZŠ Komenského, dle předloženého návrhu s platností od 1.9.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7</w:t>
      </w:r>
    </w:p>
    <w:p>
      <w:pPr>
        <w:pStyle w:val="TextBody"/>
        <w:rPr/>
      </w:pPr>
      <w:r>
        <w:rPr/>
        <w:t>Rada města Holic s c h v a l u j e  jako zhotovitele akce</w:t>
      </w:r>
      <w:r>
        <w:rPr>
          <w:bCs/>
        </w:rPr>
        <w:t xml:space="preserve"> „Parkoviště u hřbitova“, firmu</w:t>
      </w:r>
      <w:r>
        <w:rPr/>
        <w:t xml:space="preserve"> Technické služby Holice, Vysokomýtská 635,  534 01 Holic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8</w:t>
      </w:r>
    </w:p>
    <w:p>
      <w:pPr>
        <w:pStyle w:val="Normal"/>
        <w:rPr>
          <w:b/>
          <w:b/>
          <w:bCs/>
          <w:u w:val="single"/>
        </w:rPr>
      </w:pPr>
      <w:r>
        <w:rPr/>
        <w:t>Rada města Holic  u r č u j e  po dobu rekonstrukce obřadní síně další místo pro konání slavnostních obřadů, resp. přijímání prohlášení o uzavření manželství ve správním obvodu Městského úřadu Holic, který je matričním úřadem, a to Kulturní dům města Holic, Holubova ul. čp. 768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9</w:t>
      </w:r>
    </w:p>
    <w:p>
      <w:pPr>
        <w:pStyle w:val="Normal"/>
        <w:rPr/>
      </w:pPr>
      <w:r>
        <w:rPr/>
        <w:t>Rada města Holic  s c h v a l u j e  bezplatný pronájem části parkoviště na náměstí T.G.Masaryka pro servisní a prezentační den Střední školy automobilní dne 5.10.2011 v době od 7 do 17 hod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. září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0</w:t>
      </w:r>
    </w:p>
    <w:p>
      <w:pPr>
        <w:pStyle w:val="Normal"/>
        <w:rPr/>
      </w:pPr>
      <w:r>
        <w:rPr/>
        <w:t xml:space="preserve">Rada města Holic  b e r e  n a   v ě d o m í  zprávu o činnosti komise pro zvelebení města </w:t>
      </w:r>
    </w:p>
    <w:p>
      <w:pPr>
        <w:pStyle w:val="Normal"/>
        <w:rPr/>
      </w:pPr>
      <w:r>
        <w:rPr/>
        <w:t>a nakládání s jeho majetke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1</w:t>
      </w:r>
    </w:p>
    <w:p>
      <w:pPr>
        <w:pStyle w:val="Normal"/>
        <w:rPr/>
      </w:pPr>
      <w:r>
        <w:rPr/>
        <w:t>Rada města Holic  s c h v a l u j e  plnění kapitálového rozpočtu města k 20.9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2</w:t>
      </w:r>
    </w:p>
    <w:p>
      <w:pPr>
        <w:pStyle w:val="Normal"/>
        <w:rPr/>
      </w:pPr>
      <w:r>
        <w:rPr/>
        <w:t>Rada města Holic  s c h v a l u j e  9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3</w:t>
      </w:r>
    </w:p>
    <w:p>
      <w:pPr>
        <w:pStyle w:val="Normal"/>
        <w:rPr/>
      </w:pPr>
      <w:r>
        <w:rPr/>
        <w:t>Rada města Holic  s c h v a l u j e  likvidaci movitého majetku města dle  návrhu komise pro zvelebení města a nakládání s jeho majetkem ze dne 7.9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4</w:t>
      </w:r>
    </w:p>
    <w:p>
      <w:pPr>
        <w:pStyle w:val="Normal"/>
        <w:rPr/>
      </w:pPr>
      <w:r>
        <w:rPr/>
        <w:t>Rada města Holic  d o p o r u č u j e   zastupitelstvu města schválit umístění trafostanice pro ČEZ Distribuci, a.s. Hradec Králové, ve variantě „1“ na pozemku p.č. 2011/1 v majetku pardubického kraje, dle předloženého návrhu, s použitím příjezdového zpevněného chodníku na pozemku p.č. 202/66 a p.č. 2008/27 za předpokladu souhlasu Pardubického kraje a dle podmínek města a Pardubického kraj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5</w:t>
      </w:r>
    </w:p>
    <w:p>
      <w:pPr>
        <w:pStyle w:val="Normal"/>
        <w:rPr/>
      </w:pPr>
      <w:r>
        <w:rPr/>
        <w:t>Rada města Holic  d o p o r u č u je  zastupitelstvu města schválit umístění zařízení pro Správu dopravní cesty Pardubice dle předloženého zákresu v situaci. Majetkoprávní vypořádání k pozemku doporučuje zřízením věcného břemene k dotčenému městskému pozemku p.č. 1149/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6</w:t>
      </w:r>
    </w:p>
    <w:p>
      <w:pPr>
        <w:pStyle w:val="Normal"/>
        <w:rPr/>
      </w:pPr>
      <w:r>
        <w:rPr/>
        <w:t>Rada města Holic  s c h v a l u j e  na základě výsledku výběrového řízení jako zhotovitele akce „ MŠ – Holice, Staroholická 236 – výměna oplocení na severní straně“ firmu Šrámek s.r.o. Slepot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7</w:t>
      </w:r>
    </w:p>
    <w:p>
      <w:pPr>
        <w:pStyle w:val="Normal"/>
        <w:rPr/>
      </w:pPr>
      <w:r>
        <w:rPr/>
        <w:t xml:space="preserve">Rada města Holic  s c h v a l u j e  na základě výsledku výběrového řízení jako zhotovitele akce „ Projekt úpravy plynové kotelny v domě čp. 9 v Holicích“ , Projekční kancelář </w:t>
      </w:r>
    </w:p>
    <w:p>
      <w:pPr>
        <w:pStyle w:val="Normal"/>
        <w:rPr/>
      </w:pPr>
      <w:r>
        <w:rPr/>
        <w:t>Ing. Karel Vrbický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8</w:t>
      </w:r>
    </w:p>
    <w:p>
      <w:pPr>
        <w:pStyle w:val="Normal"/>
        <w:rPr/>
      </w:pPr>
      <w:r>
        <w:rPr/>
        <w:t>Rada města Holic  s c h v a l u j e  na základě výsledku výběrového řízení jako zhotovitele akce „ Rekonstrukce kapličky v Roveňsku“, pana Lubomíra Váš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69</w:t>
      </w:r>
    </w:p>
    <w:p>
      <w:pPr>
        <w:pStyle w:val="Normal"/>
        <w:rPr/>
      </w:pPr>
      <w:r>
        <w:rPr/>
        <w:t>Rada města Holic  s c h v a l u j e  přidělení bytu č. 28 v Bytovém domě čp. 1042 v Holicích, dle Pořadníku schváleného sociálního komisí na III. čtvrtletí roku 2011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0</w:t>
      </w:r>
    </w:p>
    <w:p>
      <w:pPr>
        <w:pStyle w:val="Normal"/>
        <w:rPr/>
      </w:pPr>
      <w:r>
        <w:rPr/>
        <w:t>Rada města Holic  s c h v a l u j e  převést počínaje dnem 1.10.2011 právo nájmu k nebytovým prostorám – ordinace v čp. 29 nám. T.G.Masaryka z MUDr. Darko Klobučara na 1. Pardubickou ORL, s.r.o. se sídlem Erno Košťála 957, Pardubice, zastoupené MUDr. Darkem Klobučarem, jednatelem společn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1</w:t>
      </w:r>
    </w:p>
    <w:p>
      <w:pPr>
        <w:pStyle w:val="Normal"/>
        <w:rPr/>
      </w:pPr>
      <w:r>
        <w:rPr/>
        <w:t>Rada města Holic  s c h v a l u j e  Směrnici č.  13 o postupu pro evidenci, vymáhání a odpisu pohledávek s platností od 1.10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2</w:t>
      </w:r>
    </w:p>
    <w:p>
      <w:pPr>
        <w:pStyle w:val="Normal"/>
        <w:rPr/>
      </w:pPr>
      <w:r>
        <w:rPr/>
        <w:t>Rada města Holic  s c h v a l u j e  uvolnění částky do výše 95 tisíc Kč na opravu rampy prodejny  v domě  čp. 61, Bratří Čapků 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3</w:t>
      </w:r>
    </w:p>
    <w:p>
      <w:pPr>
        <w:pStyle w:val="Normal"/>
        <w:rPr/>
      </w:pPr>
      <w:r>
        <w:rPr/>
        <w:t>Rada města Holic  s c h v a l u j e  poskytnutí příspěvku ve výši 5 000 Kč na úhradu neinvestičních nákladů pro specielní školu Daneta s.r.o. Hradec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4</w:t>
      </w:r>
    </w:p>
    <w:p>
      <w:pPr>
        <w:pStyle w:val="Normal"/>
        <w:rPr/>
      </w:pPr>
      <w:r>
        <w:rPr/>
        <w:t xml:space="preserve">Rada města Holic  u k l á d á   starostovi města projednat s advokátní kanceláří JUDr. Rudoleckého odložení vystěhování paní Dity Sedlákové z bytu C2 Na Mušce 1124, Holice </w:t>
      </w:r>
    </w:p>
    <w:p>
      <w:pPr>
        <w:pStyle w:val="Normal"/>
        <w:rPr/>
      </w:pPr>
      <w:r>
        <w:rPr/>
        <w:t>do 31.10.2011.</w:t>
        <w:br/>
        <w:t>Termín : ihned</w:t>
        <w:tab/>
        <w:tab/>
        <w:tab/>
        <w:tab/>
        <w:tab/>
        <w:tab/>
        <w:tab/>
        <w:t>Zodpovídá : starosta mě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5</w:t>
      </w:r>
    </w:p>
    <w:p>
      <w:pPr>
        <w:pStyle w:val="Normal"/>
        <w:rPr/>
      </w:pPr>
      <w:r>
        <w:rPr/>
        <w:t xml:space="preserve">Rada města Holic  s c h v a l u j e   delegaci k položení věnce na hrob Dr. Emila Holuba ve Vídni  dne 5.10.2011 ve složení : Ing. Vladislav Branda, Milena Vohralíková, Petr Kačer </w:t>
      </w:r>
    </w:p>
    <w:p>
      <w:pPr>
        <w:pStyle w:val="Normal"/>
        <w:rPr/>
      </w:pPr>
      <w:r>
        <w:rPr/>
        <w:t>a Marcela Jeřábková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0.  října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6</w:t>
      </w:r>
    </w:p>
    <w:p>
      <w:pPr>
        <w:pStyle w:val="Normal"/>
        <w:rPr/>
      </w:pPr>
      <w:r>
        <w:rPr/>
        <w:t xml:space="preserve">Rada města Holic  s c h v a l u j e  pořadník uchazečů o přidělení městského bytu na </w:t>
      </w:r>
    </w:p>
    <w:p>
      <w:pPr>
        <w:pStyle w:val="Normal"/>
        <w:rPr/>
      </w:pPr>
      <w:r>
        <w:rPr/>
        <w:t>IV. čtvrtletí roku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7</w:t>
      </w:r>
    </w:p>
    <w:p>
      <w:pPr>
        <w:pStyle w:val="Normal"/>
        <w:rPr/>
      </w:pPr>
      <w:r>
        <w:rPr/>
        <w:t xml:space="preserve">Rada města Holic  b e r e   n a  v ě d o m í  zprávu o činnosti komise pro školství, mládež </w:t>
      </w:r>
    </w:p>
    <w:p>
      <w:pPr>
        <w:pStyle w:val="Normal"/>
        <w:rPr/>
      </w:pPr>
      <w:r>
        <w:rPr/>
        <w:t>a tělovýcho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8</w:t>
      </w:r>
    </w:p>
    <w:p>
      <w:pPr>
        <w:pStyle w:val="Normal"/>
        <w:rPr/>
      </w:pPr>
      <w:r>
        <w:rPr/>
        <w:t>Rada města Holic  s c h v a l u j e  pravidla pro sestavení rozpočtu města pro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s n e s e n í  č. 279</w:t>
      </w:r>
      <w:r>
        <w:rPr>
          <w:bCs/>
        </w:rPr>
        <w:t xml:space="preserve">   s c h  v a l u j e  poskytování příspěvku na penzijní a životní pojištění zaměstnanců Technických služeb  Holice z prostředků organizace s ukončením k datu 29.2.2012 ( prodloužení účinnosti usnesení  č. 718 rady města ze dne 9.2.2009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0</w:t>
      </w:r>
    </w:p>
    <w:p>
      <w:pPr>
        <w:pStyle w:val="Normal"/>
        <w:rPr/>
      </w:pPr>
      <w:r>
        <w:rPr/>
        <w:t>Rada města Holic  s c h v a l u j e  Smlouvu o poskytnutí neinvestiční dotace z rozpočtových prostředků Pardubického kraje – Turistické informační centrum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81</w:t>
      </w:r>
    </w:p>
    <w:p>
      <w:pPr>
        <w:pStyle w:val="Normal"/>
        <w:rPr/>
      </w:pPr>
      <w:r>
        <w:rPr/>
        <w:t>Rada města Holic  s c h v a l u j e  likvidaci movitého majetku města dle předloženého návrhu komise pro zvelebení města a nakládání s jeho majetkem ze dne 5.10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2</w:t>
      </w:r>
    </w:p>
    <w:p>
      <w:pPr>
        <w:pStyle w:val="Normal"/>
        <w:rPr/>
      </w:pPr>
      <w:r>
        <w:rPr/>
        <w:t xml:space="preserve">Rada města Holic  a)  s c h v a l u j e  zveřejnění záměru odprodeje a </w:t>
      </w:r>
    </w:p>
    <w:p>
      <w:pPr>
        <w:pStyle w:val="Normal"/>
        <w:rPr/>
      </w:pPr>
      <w:r>
        <w:rPr/>
        <w:tab/>
        <w:tab/>
        <w:t xml:space="preserve">       b)  d o p o r u č u j e   zastupitelstvu města schválit odprodej pozemků </w:t>
      </w:r>
    </w:p>
    <w:p>
      <w:pPr>
        <w:pStyle w:val="Normal"/>
        <w:ind w:left="1416" w:firstLine="708"/>
        <w:rPr/>
      </w:pPr>
      <w:r>
        <w:rPr/>
        <w:t>p.č. 828, výměra 922 m</w:t>
      </w:r>
      <w:r>
        <w:rPr>
          <w:vertAlign w:val="superscript"/>
        </w:rPr>
        <w:t>2</w:t>
      </w:r>
      <w:r>
        <w:rPr/>
        <w:t xml:space="preserve"> a p.č. 827/1, výměra 2433 m</w:t>
      </w:r>
      <w:r>
        <w:rPr>
          <w:vertAlign w:val="superscript"/>
        </w:rPr>
        <w:t>2</w:t>
      </w:r>
      <w:r>
        <w:rPr/>
        <w:t>, k.ú. Holice</w:t>
      </w:r>
    </w:p>
    <w:p>
      <w:pPr>
        <w:pStyle w:val="Normal"/>
        <w:ind w:left="1416" w:firstLine="708"/>
        <w:rPr/>
      </w:pPr>
      <w:r>
        <w:rPr/>
        <w:t>v Čechá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3</w:t>
      </w:r>
    </w:p>
    <w:p>
      <w:pPr>
        <w:pStyle w:val="Normal"/>
        <w:rPr/>
      </w:pPr>
      <w:r>
        <w:rPr/>
        <w:t xml:space="preserve">Rada města Holic  n e d o p o r u č u j e    zastupitelstvu města schválit snížení kupní ceny </w:t>
      </w:r>
    </w:p>
    <w:p>
      <w:pPr>
        <w:pStyle w:val="Normal"/>
        <w:rPr/>
      </w:pPr>
      <w:r>
        <w:rPr/>
        <w:t>pozemku p.č. 5437, výměra 314 m</w:t>
      </w:r>
      <w:r>
        <w:rPr>
          <w:vertAlign w:val="superscript"/>
        </w:rPr>
        <w:t xml:space="preserve">2 </w:t>
      </w:r>
      <w:r>
        <w:rPr/>
        <w:t>, místní část Roveňsk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4</w:t>
      </w:r>
    </w:p>
    <w:p>
      <w:pPr>
        <w:pStyle w:val="Normal"/>
        <w:rPr/>
      </w:pPr>
      <w:r>
        <w:rPr/>
        <w:t>Rada města Holic  d o p o r u  č u j e    zastupitelstvu města schválit snížení ceny části pozemku p.č. 3403/2, výměra cca 110 m</w:t>
      </w:r>
      <w:r>
        <w:rPr>
          <w:vertAlign w:val="superscript"/>
        </w:rPr>
        <w:t>2</w:t>
      </w:r>
      <w:r>
        <w:rPr/>
        <w:t xml:space="preserve"> a části pozemku  p.č.3273, výměra cca 17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ul. K Zastávce na částku 100 Kč/m</w:t>
      </w:r>
      <w:r>
        <w:rPr>
          <w:vertAlign w:val="superscript"/>
        </w:rPr>
        <w:t>2</w:t>
      </w:r>
      <w:r>
        <w:rPr/>
        <w:t xml:space="preserve"> vzhledem k ekologickému zatížení pozem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5</w:t>
      </w:r>
    </w:p>
    <w:p>
      <w:pPr>
        <w:pStyle w:val="Normal"/>
        <w:rPr/>
      </w:pPr>
      <w:r>
        <w:rPr/>
        <w:t xml:space="preserve">Rada města Holic  a)  d o p o r u č u j e   zastupitelstvu města schválit výkup pozemku </w:t>
      </w:r>
    </w:p>
    <w:p>
      <w:pPr>
        <w:pStyle w:val="Normal"/>
        <w:rPr/>
      </w:pPr>
      <w:r>
        <w:rPr/>
        <w:tab/>
        <w:tab/>
        <w:t xml:space="preserve">            p.č. 2429/7, výměra 36 m</w:t>
      </w:r>
      <w:r>
        <w:rPr>
          <w:vertAlign w:val="superscript"/>
        </w:rPr>
        <w:t>2</w:t>
      </w:r>
      <w:r>
        <w:rPr/>
        <w:t>, ul. 5 května, Holice;</w:t>
      </w:r>
    </w:p>
    <w:p>
      <w:pPr>
        <w:pStyle w:val="Normal"/>
        <w:rPr/>
      </w:pPr>
      <w:r>
        <w:rPr/>
        <w:tab/>
        <w:tab/>
        <w:t xml:space="preserve">       b)  n e d o p o r u č u j e  zastupitelstvu města schválit výkup pozemku </w:t>
      </w:r>
    </w:p>
    <w:p>
      <w:pPr>
        <w:pStyle w:val="Normal"/>
        <w:rPr/>
      </w:pPr>
      <w:r>
        <w:rPr/>
        <w:tab/>
        <w:tab/>
        <w:tab/>
        <w:t xml:space="preserve"> p.č. 4636/14, výměra 21 m</w:t>
      </w:r>
      <w:r>
        <w:rPr>
          <w:vertAlign w:val="superscript"/>
        </w:rPr>
        <w:t>2</w:t>
      </w:r>
      <w:r>
        <w:rPr/>
        <w:t>, místní část Podle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6</w:t>
      </w:r>
    </w:p>
    <w:p>
      <w:pPr>
        <w:pStyle w:val="Normal"/>
        <w:rPr/>
      </w:pPr>
      <w:r>
        <w:rPr/>
        <w:t>Rada města Holic  d o p o r u č u j e   zastupitelstvu města schválit zřízení věcného břemene za účelem uložení přípojky knn na pozemcích města p.č. 3772 a p.č. 3770/2, k.ú. Holice v Čechách , pro ČEZ Distribuce, a.s. Děčín, za úplatu formou jednorázové ná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7</w:t>
      </w:r>
    </w:p>
    <w:p>
      <w:pPr>
        <w:pStyle w:val="Normal"/>
        <w:rPr/>
      </w:pPr>
      <w:r>
        <w:rPr/>
        <w:t>Rada města Holic   b e r e    n a   v ě d o m í   postup projednávání a zpracovávání nového územního plánu města Holi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8</w:t>
      </w:r>
    </w:p>
    <w:p>
      <w:pPr>
        <w:pStyle w:val="Normal"/>
        <w:rPr/>
      </w:pPr>
      <w:r>
        <w:rPr/>
        <w:t xml:space="preserve">Rada města Holic  d o p o r u č u j e    zastupitelstvu města schválit poplatky za úklid společných prostor  v čp. 1042 v ulici U Kapličky a v čp. 1131 v ulici Palackého ve výši </w:t>
      </w:r>
    </w:p>
    <w:p>
      <w:pPr>
        <w:pStyle w:val="Normal"/>
        <w:rPr/>
      </w:pPr>
      <w:r>
        <w:rPr/>
        <w:t xml:space="preserve">80 Kč/osoba/měsíc + DPH </w:t>
      </w:r>
      <w:r>
        <w:rPr>
          <w:color w:val="000000"/>
        </w:rPr>
        <w:t>a v budově čp.29 na náměstí T.G.Masaryka - bývalé polikliniky ve výši skutečných nákladů 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U s n e s e n í  č. 2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b e r e    n a  v ě d o m í   žádost manželů Pakostových o souhl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 umístěním fotovoltaické elektrárny malého výkonu na střeše jejich domu čp. 732,v ulici </w:t>
      </w:r>
    </w:p>
    <w:p>
      <w:pPr>
        <w:pStyle w:val="Normal"/>
        <w:rPr/>
      </w:pPr>
      <w:r>
        <w:rPr>
          <w:color w:val="000000"/>
        </w:rPr>
        <w:t>5. května, Holice s tím,že vydání souhlasu není v kompetenci rady města.</w:t>
        <w:b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90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odměny ředitelů příspěvkových organizací za I.pololetí roku 2011 dle předloženého návrhu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91</w:t>
      </w:r>
    </w:p>
    <w:p>
      <w:pPr>
        <w:pStyle w:val="Normal"/>
        <w:rPr/>
      </w:pPr>
      <w:r>
        <w:rPr>
          <w:color w:val="000000"/>
        </w:rPr>
        <w:t>Rada města Holic  s c h v a l u j e  prodloužení stávající smlouvy na pronájem chat u rybníka Blažkovec s  organizací Junák-středisko Holice,  do 31.12.2011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92</w:t>
      </w:r>
    </w:p>
    <w:p>
      <w:pPr>
        <w:pStyle w:val="Normal"/>
        <w:rPr/>
      </w:pPr>
      <w:r>
        <w:rPr/>
        <w:t>Rada města Holic  s c h v a l u j e  povolení Ivetě a Jiřímu Němcovým z Chotěboře  provozovat v roce 2012 trhy v Holubově ulici za stejných podmínek jako v roce 2011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4.říjen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3</w:t>
      </w:r>
    </w:p>
    <w:p>
      <w:pPr>
        <w:pStyle w:val="Normal"/>
        <w:rPr/>
      </w:pPr>
      <w:r>
        <w:rPr/>
        <w:t>Rada města Holic  b e r e  n a   v ě d o m í „Plán zimní údržby místních komunikací na období 2011/2012“ , dle návrhu předloženého ředitelem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94 </w:t>
      </w:r>
    </w:p>
    <w:p>
      <w:pPr>
        <w:pStyle w:val="Normal"/>
        <w:rPr/>
      </w:pPr>
      <w:r>
        <w:rPr/>
        <w:t>Rada města Holic  b e r e   n a   v ě d o m í   Smlouvu o nájmu hrobového místa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5</w:t>
      </w:r>
    </w:p>
    <w:p>
      <w:pPr>
        <w:pStyle w:val="Normal"/>
        <w:rPr/>
      </w:pPr>
      <w:r>
        <w:rPr/>
        <w:t>Rada města Holic  b e r e   n a   v ě d o m í   zprávu o údržbě místních komunikací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6</w:t>
      </w:r>
    </w:p>
    <w:p>
      <w:pPr>
        <w:pStyle w:val="Normal"/>
        <w:rPr/>
      </w:pPr>
      <w:r>
        <w:rPr/>
        <w:t xml:space="preserve">Rada města Holic  b e r e   n a  v ě d o m í   zprávu o hospodaření Kulturního domu města Holic. </w:t>
      </w:r>
    </w:p>
    <w:p>
      <w:pPr>
        <w:pStyle w:val="Normal"/>
        <w:rPr/>
      </w:pPr>
      <w:r>
        <w:rPr/>
        <w:t>ke dni 30.9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7</w:t>
      </w:r>
    </w:p>
    <w:p>
      <w:pPr>
        <w:pStyle w:val="Normal"/>
        <w:rPr/>
      </w:pPr>
      <w:r>
        <w:rPr/>
        <w:t xml:space="preserve">Rada města Holic  </w:t>
        <w:tab/>
        <w:t xml:space="preserve">a)   o d v o l á v á    z funkce ředitele Kulturního domu </w:t>
      </w:r>
    </w:p>
    <w:p>
      <w:pPr>
        <w:pStyle w:val="Normal"/>
        <w:rPr/>
      </w:pPr>
      <w:r>
        <w:rPr/>
        <w:tab/>
        <w:tab/>
        <w:tab/>
        <w:t xml:space="preserve">města Holic  Ing. Vladimíra Faltyse ke dni 31.10.2011; </w:t>
      </w:r>
    </w:p>
    <w:p>
      <w:pPr>
        <w:pStyle w:val="Normal"/>
        <w:ind w:left="2130" w:hanging="0"/>
        <w:rPr/>
      </w:pPr>
      <w:r>
        <w:rPr/>
        <w:t>b)  p o v ě ř u j e   od 1.11.2011 Petra Kačera vedením Kulturního domu města Holic až do doby jmenování nového ředitele;</w:t>
      </w:r>
    </w:p>
    <w:p>
      <w:pPr>
        <w:pStyle w:val="Normal"/>
        <w:ind w:left="2124" w:firstLine="6"/>
        <w:rPr/>
      </w:pPr>
      <w:r>
        <w:rPr/>
        <w:t>c) u k l á d á  místostarostovi města vypsání výběrového řízení na ředitele Kulturního domu města Holic.</w:t>
        <w:tab/>
        <w:tab/>
        <w:tab/>
        <w:br/>
        <w:t xml:space="preserve">Termín : ihned </w:t>
        <w:tab/>
        <w:tab/>
        <w:t>Zodpovídá : Ing. Vítězslav Vondrouš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8</w:t>
      </w:r>
    </w:p>
    <w:p>
      <w:pPr>
        <w:pStyle w:val="Normal"/>
        <w:rPr/>
      </w:pPr>
      <w:r>
        <w:rPr/>
        <w:t xml:space="preserve">Rada města Holic  d o p o r u č u j e    zastupitelstvu města schválit  plnění rozpočtu města </w:t>
      </w:r>
    </w:p>
    <w:p>
      <w:pPr>
        <w:pStyle w:val="Normal"/>
        <w:rPr/>
      </w:pPr>
      <w:r>
        <w:rPr/>
        <w:t>k 30.9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9</w:t>
      </w:r>
    </w:p>
    <w:p>
      <w:pPr>
        <w:pStyle w:val="Normal"/>
        <w:rPr/>
      </w:pPr>
      <w:r>
        <w:rPr/>
        <w:t>Rada města Holic  s c h v a l u j e  Domovní řád městských domů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0</w:t>
      </w:r>
    </w:p>
    <w:p>
      <w:pPr>
        <w:pStyle w:val="Normal"/>
        <w:rPr/>
      </w:pPr>
      <w:r>
        <w:rPr/>
        <w:t>Rada města Holic  s c h v a l u j e  vnitřní směrnici města č. 27/2011  - Zadávání veřejných zakázek malého rozsah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01</w:t>
      </w:r>
    </w:p>
    <w:p>
      <w:pPr>
        <w:pStyle w:val="Normal"/>
        <w:rPr/>
      </w:pPr>
      <w:r>
        <w:rPr/>
        <w:t>Rada města Holic  s c h v a l u j e  uzavření  smlouvy o budoucí kupní smlouvě s Janem Bahníkem na prodej pozemku p.č. 1338/5 o výměře 142 m</w:t>
      </w:r>
      <w:r>
        <w:rPr>
          <w:vertAlign w:val="superscript"/>
        </w:rPr>
        <w:t>2</w:t>
      </w:r>
      <w:r>
        <w:rPr/>
        <w:t>, v ulici Staroholická se splátkovým kalendářem na dobu 6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02 </w:t>
      </w:r>
    </w:p>
    <w:p>
      <w:pPr>
        <w:pStyle w:val="Normal"/>
        <w:rPr/>
      </w:pPr>
      <w:r>
        <w:rPr/>
        <w:t>Rada města Holic  s c h v a l u j e  na základě výběrového řízení jako zhotovitele akce „Výměna oken a balkónových dveří domu  čp. 61 , Bratří Čapků,  Holice“ firmu UNIWIN, Veli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3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 xml:space="preserve">a)  s c h v a l u j e  na základě výběrového řízení jako zhotovitele akce „ Přístřešky na kontejnery pro ukládání komunálního odpadu v ulici, Na Mušce, Holice“ firmu Viktor Lutera,  </w:t>
      </w:r>
    </w:p>
    <w:p>
      <w:pPr>
        <w:pStyle w:val="Normal"/>
        <w:rPr/>
      </w:pPr>
      <w:r>
        <w:rPr/>
        <w:t>Ke Křížku 760, 533 04 Sezemice za cenu 283 484,-- Kč včetně DPH;</w:t>
      </w:r>
    </w:p>
    <w:p>
      <w:pPr>
        <w:pStyle w:val="Normal"/>
        <w:rPr/>
      </w:pPr>
      <w:r>
        <w:rPr/>
        <w:t>b)  d o p o r u č u j e  zastupitelstvu města schválit rozpočtovou změnu a navýšení rozpočtu na akci „ Přístřešky na kontejnery  pro ukládání komunálního odpadu v ulici Na Mušce, Holice“ z kapitálové rezervy o 100 tisíc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4</w:t>
      </w:r>
    </w:p>
    <w:p>
      <w:pPr>
        <w:pStyle w:val="Normal"/>
        <w:rPr/>
      </w:pPr>
      <w:r>
        <w:rPr/>
        <w:t>Rada města Holic  s c h v a l u j e  na základě výběrového řízení jako zhotovitele akce „Odvodnění  Hanzlovy ulice, Staré Holice“ firmu Štross – protlaky s.r.o., Revoluční 1033,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05</w:t>
      </w:r>
    </w:p>
    <w:p>
      <w:pPr>
        <w:pStyle w:val="Normal"/>
        <w:rPr/>
      </w:pPr>
      <w:r>
        <w:rPr/>
        <w:t>Rada města Holic  b e r e   n a   v ě d o m í   přípravu zasedání zastupitelstva města dne 7.11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6</w:t>
      </w:r>
    </w:p>
    <w:p>
      <w:pPr>
        <w:pStyle w:val="Normal"/>
        <w:rPr/>
      </w:pPr>
      <w:r>
        <w:rPr/>
        <w:t>Rada města Holic  s c h v a l u j e  Smlouvu na dlouhodobý pronájem nebytových prostor v Kulturním domě města Holi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7. listopadu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7</w:t>
      </w:r>
    </w:p>
    <w:p>
      <w:pPr>
        <w:pStyle w:val="Normal"/>
        <w:rPr/>
      </w:pPr>
      <w:r>
        <w:rPr/>
        <w:t>Rada města Holic  d o p o r u č u j e   zastupitelstvu města schválit 10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8</w:t>
      </w:r>
    </w:p>
    <w:p>
      <w:pPr>
        <w:pStyle w:val="Normal"/>
        <w:rPr/>
      </w:pPr>
      <w:r>
        <w:rPr/>
        <w:t xml:space="preserve">Rada města Holic  d o p o r u č u j e   zastupitelstvu města schválit výkup části pozemku </w:t>
      </w:r>
    </w:p>
    <w:p>
      <w:pPr>
        <w:pStyle w:val="Normal"/>
        <w:rPr/>
      </w:pPr>
      <w:r>
        <w:rPr/>
        <w:t>p.č. 2422/19, výměra cca 74 m</w:t>
      </w:r>
      <w:r>
        <w:rPr>
          <w:vertAlign w:val="superscript"/>
        </w:rPr>
        <w:t>2</w:t>
      </w:r>
      <w:r>
        <w:rPr/>
        <w:t>, ul.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9</w:t>
      </w:r>
    </w:p>
    <w:p>
      <w:pPr>
        <w:pStyle w:val="Normal"/>
        <w:rPr/>
      </w:pPr>
      <w:r>
        <w:rPr/>
        <w:t>Rada města Holic  n e d o  p o r u č u j e  zastupitelstvu města schválit výkup bývalého zemědělského stavení  - stodoly, na pozemku p.č. 5811 v místní části Roveňsko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0</w:t>
      </w:r>
    </w:p>
    <w:p>
      <w:pPr>
        <w:pStyle w:val="Normal"/>
        <w:rPr/>
      </w:pPr>
      <w:r>
        <w:rPr/>
        <w:t>Rada města Holic  n e d o p o r u č u j e   zastupitelstvu města schválit výkup bývalého zemědělského stavení – stodoly s pozemkem p.č. 5813/2 v místní části Roveňsk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1</w:t>
      </w:r>
    </w:p>
    <w:p>
      <w:pPr>
        <w:pStyle w:val="Normal"/>
        <w:rPr/>
      </w:pPr>
      <w:r>
        <w:rPr>
          <w:rFonts w:cs="Times New Roman"/>
        </w:rPr>
        <w:t>Rada města Holic d o p o r u č u j e zastupitelstvu města schválit směnu pozemků dotčených stavbou obchvatu – I/35 – cyklostezka Ostřetín – Holice a to p.č. 2150/2 a p.č.2150/6 , celková výměra 15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ve vlastnictví Ředitelství silnic a dálnic v k.ú. Ostřetín za pozemky p.č. 7866/10 a p.č. 7862/19, celková výměra 157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ve vlastnictví Města  Holice v k.ú. Holice v Čechá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da města Holic  d o p o r u č u j e  zastupitelstvu města schválit zřízení věcného břemene za účelem vybudování elektrické přípojky – rozšíření knn na pozemku města p.č. 2434/1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.ú. Holice v Čechách, pro ČEZ Distribuce, a.s. Děčín, za úplatu formou jednorázové náhrady ve výši 100 Kč/bm + DP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ada města Holic  n e d o p o r u č u j e  zastupitelstvu města schválit výkup objektu čp. 527 s pozemky p.č. 494 a 495, výměra 73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l. 28. října, do majetku měs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4</w:t>
      </w:r>
    </w:p>
    <w:p>
      <w:pPr>
        <w:pStyle w:val="Normal"/>
        <w:rPr/>
      </w:pPr>
      <w:r>
        <w:rPr/>
        <w:t xml:space="preserve">Rada města Holic  s c h v a l u j e : </w:t>
      </w:r>
    </w:p>
    <w:p>
      <w:pPr>
        <w:pStyle w:val="Normal"/>
        <w:rPr/>
      </w:pPr>
      <w:r>
        <w:rPr/>
        <w:t>a)   ukončení nájemní smlouvy k bytu 4 R v Bytovém domě U Kapličky 1042 dohodou ke dni  30.11.2011;</w:t>
      </w:r>
    </w:p>
    <w:p>
      <w:pPr>
        <w:pStyle w:val="Normal"/>
        <w:rPr/>
      </w:pPr>
      <w:r>
        <w:rPr/>
        <w:t xml:space="preserve">b)   přidělení tohoto bytu dle pořadníku schváleného sociální komisí na IV.čtvrtletí roku 2011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5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>a)  ukončení nájemní smlouvy s MUDr. Marcelou Vaicovou na nebytové prostory náměstí T.G.Masaryka čp. 29 v Holicích dohodou ke dni 31.12.2011;</w:t>
      </w:r>
    </w:p>
    <w:p>
      <w:pPr>
        <w:pStyle w:val="Normal"/>
        <w:rPr/>
      </w:pPr>
      <w:r>
        <w:rPr/>
        <w:t xml:space="preserve">b)  převedení práva nájmu od 1.1.2012 na nebytové prostory v čp.29 na náměstí T.G.Masaryka ve stejném rozsahu na společnost DERMATOLIGIE Vaicová, s.r.o., zastoupenou MUDr. Marcelou Vaicovou, jednatelkou společ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6</w:t>
      </w:r>
    </w:p>
    <w:p>
      <w:pPr>
        <w:pStyle w:val="Normal"/>
        <w:rPr/>
      </w:pPr>
      <w:r>
        <w:rPr/>
        <w:t>Rada města Holic  d o p o r u č u j e    zastupitelstvu města schválit postup prodeje bytových jednotek z majetku měst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17</w:t>
      </w:r>
    </w:p>
    <w:p>
      <w:pPr>
        <w:pStyle w:val="Normal"/>
        <w:rPr/>
      </w:pPr>
      <w:r>
        <w:rPr/>
        <w:t>Rada města Holic  s c h v a l u j e  darování jednoho vyřazeného počítače z majetku města  pro SK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8</w:t>
      </w:r>
    </w:p>
    <w:p>
      <w:pPr>
        <w:pStyle w:val="Normal"/>
        <w:rPr/>
      </w:pPr>
      <w:r>
        <w:rPr/>
        <w:t>Rada města Holic  d o p o r u č u j e   zastupitelstvu města schválit podání žádosti o dotaci na zateplení ZŠ Komenského ul.100 a MŠ Staroholická ul. 236 s podmínkou vyřazení staré budovy školy z projek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9</w:t>
      </w:r>
    </w:p>
    <w:p>
      <w:pPr>
        <w:pStyle w:val="Normal"/>
        <w:rPr/>
      </w:pPr>
      <w:r>
        <w:rPr/>
        <w:t>Rada města Holic  bere na  vědomí žádost obyvatel domů čp. 1028 – 1031 Na Muš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0</w:t>
      </w:r>
    </w:p>
    <w:p>
      <w:pPr>
        <w:pStyle w:val="Normal"/>
        <w:rPr/>
      </w:pPr>
      <w:r>
        <w:rPr>
          <w:bCs/>
        </w:rPr>
        <w:t xml:space="preserve">Rada města Holic   s c h v a l u j e komisi pro výběrové řízení na funkci ředitele Kulturního domu města Holic ve složení: Mgr. Ladislav Effenberk, Ing. Vítězslav Vondrouš , Radek Chotěnovský, Mgr. Pavel Hladík a Mgr. Jitka Rychlí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1. listopadu 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1</w:t>
      </w:r>
    </w:p>
    <w:p>
      <w:pPr>
        <w:pStyle w:val="Normal"/>
        <w:rPr/>
      </w:pPr>
      <w:r>
        <w:rPr/>
        <w:t>Rada města Holic  b e r e   n a   v ě d o m í  1. návrh provozního rozpočtu města na rok 2012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2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v y h l a  š u j e  termín provedení inventarizace majetku k 31.12.2011;</w:t>
      </w:r>
    </w:p>
    <w:p>
      <w:pPr>
        <w:pStyle w:val="Normal"/>
        <w:rPr/>
      </w:pPr>
      <w:r>
        <w:rPr/>
        <w:tab/>
        <w:t>b)  j m e n u j e   hlavní inventarizační komisi ve složení :</w:t>
      </w:r>
    </w:p>
    <w:p>
      <w:pPr>
        <w:pStyle w:val="Normal"/>
        <w:rPr/>
      </w:pPr>
      <w:r>
        <w:rPr/>
        <w:tab/>
        <w:t xml:space="preserve">     předseda :  Radek Chotěnovský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 xml:space="preserve">členové : Ing. Vladislav Branda, Lenka Kšádová,Aneta Václavíková, Roman </w:t>
      </w:r>
    </w:p>
    <w:p>
      <w:pPr>
        <w:pStyle w:val="Normal"/>
        <w:ind w:left="708" w:hanging="0"/>
        <w:rPr/>
      </w:pPr>
      <w:r>
        <w:rPr/>
        <w:tab/>
        <w:t xml:space="preserve">         Kašpar a Miroslava Welsch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3</w:t>
      </w:r>
    </w:p>
    <w:p>
      <w:pPr>
        <w:pStyle w:val="Normal"/>
        <w:rPr/>
      </w:pPr>
      <w:r>
        <w:rPr/>
        <w:t xml:space="preserve">Rada města Holic  s c h v a l u j e  Směrnici města č. 10 pro provádění inventarizace majetku dle předloženého návrhu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4</w:t>
      </w:r>
    </w:p>
    <w:p>
      <w:pPr>
        <w:pStyle w:val="Normal"/>
        <w:rPr/>
      </w:pPr>
      <w:r>
        <w:rPr/>
        <w:t>Rada města Holic  d o p o r u č u j e    zastupitelstvu města schválit s platností od 1.1.2012 :</w:t>
      </w:r>
    </w:p>
    <w:p>
      <w:pPr>
        <w:pStyle w:val="Normal"/>
        <w:rPr/>
      </w:pPr>
      <w:r>
        <w:rPr/>
        <w:tab/>
        <w:t>a)  jednorázovou náhradu za zřízení věcného břemene ve výši 200 Kč/bm + DPH;</w:t>
      </w:r>
    </w:p>
    <w:p>
      <w:pPr>
        <w:pStyle w:val="Normal"/>
        <w:rPr/>
      </w:pPr>
      <w:r>
        <w:rPr/>
        <w:tab/>
        <w:t xml:space="preserve">b)  </w:t>
      </w:r>
      <w:r>
        <w:rPr>
          <w:rFonts w:cs="Times New Roman"/>
          <w:szCs w:val="24"/>
        </w:rPr>
        <w:t xml:space="preserve">prodloužení záruční doby na konstrukce finálních úprav povrchů po provedených </w:t>
        <w:tab/>
        <w:t xml:space="preserve">     zemních pracích na 84 měsí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5</w:t>
      </w:r>
    </w:p>
    <w:p>
      <w:pPr>
        <w:pStyle w:val="Normal"/>
        <w:rPr/>
      </w:pPr>
      <w:r>
        <w:rPr/>
        <w:t>Rada města Holic  s c h v a l u j e  11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6</w:t>
      </w:r>
    </w:p>
    <w:p>
      <w:pPr>
        <w:pStyle w:val="Normal"/>
        <w:rPr/>
      </w:pPr>
      <w:r>
        <w:rPr/>
        <w:t>Rada města Holic  s c h v a l u j e  zveřejnění záměru prodeje hasičského vozu Tatra148 Jednotky sboru dobrovolných hasičů Holice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7</w:t>
      </w:r>
    </w:p>
    <w:p>
      <w:pPr>
        <w:pStyle w:val="Normal"/>
        <w:rPr/>
      </w:pPr>
      <w:r>
        <w:rPr/>
        <w:t>Rada města Holic  u k l á d á   starostovi města zajistit kontrolu a měření stavu ovzduší ve Vysokomýtské ulici.</w:t>
        <w:br/>
        <w:t>Termín : ihned</w:t>
        <w:tab/>
        <w:tab/>
        <w:tab/>
        <w:tab/>
        <w:tab/>
        <w:tab/>
        <w:t xml:space="preserve">            Zodpovídá : starosta mě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8</w:t>
      </w:r>
    </w:p>
    <w:p>
      <w:pPr>
        <w:pStyle w:val="Normal"/>
        <w:rPr/>
      </w:pPr>
      <w:r>
        <w:rPr/>
        <w:t>Rada města Holic  s c h v a l u j e    komisi pro posouzení kronikářského zápisu za rok 2010</w:t>
      </w:r>
    </w:p>
    <w:p>
      <w:pPr>
        <w:pStyle w:val="Normal"/>
        <w:rPr/>
      </w:pPr>
      <w:r>
        <w:rPr/>
        <w:t>ve složení : Mgr. Roman Matoušek, Radek Chotěnovský a Ladislav Něme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9</w:t>
      </w:r>
    </w:p>
    <w:p>
      <w:pPr>
        <w:pStyle w:val="Normal"/>
        <w:rPr/>
      </w:pPr>
      <w:r>
        <w:rPr/>
        <w:t xml:space="preserve">Rada města Holic schvaluje úpravy dopravního značení doporučené komisí dopravy </w:t>
      </w:r>
    </w:p>
    <w:p>
      <w:pPr>
        <w:pStyle w:val="Normal"/>
        <w:rPr/>
      </w:pPr>
      <w:r>
        <w:rPr/>
        <w:t>a veřejného pořádku:</w:t>
      </w:r>
    </w:p>
    <w:p>
      <w:pPr>
        <w:pStyle w:val="Normal"/>
        <w:rPr/>
      </w:pPr>
      <w:r>
        <w:rPr/>
        <w:tab/>
        <w:t>a)  zákaz vjezdu vozidel nad 3,5t do ulice 1. máje;</w:t>
      </w:r>
    </w:p>
    <w:p>
      <w:pPr>
        <w:pStyle w:val="Normal"/>
        <w:rPr/>
      </w:pPr>
      <w:r>
        <w:rPr/>
        <w:tab/>
        <w:t>b)  stanovení  zákazu zastavení před budovou školy v ulici Holubova;</w:t>
      </w:r>
    </w:p>
    <w:p>
      <w:pPr>
        <w:pStyle w:val="Normal"/>
        <w:rPr/>
      </w:pPr>
      <w:r>
        <w:rPr/>
        <w:tab/>
        <w:t>c)  stanovení zákazu  stání v ulici Klicperově od Komenského ulice;</w:t>
      </w:r>
    </w:p>
    <w:p>
      <w:pPr>
        <w:pStyle w:val="Normal"/>
        <w:rPr/>
      </w:pPr>
      <w:r>
        <w:rPr/>
        <w:tab/>
        <w:t>d)  stanovení jednosměrného provozu v ulici Dukelská ve směru od ulice Růžičkova</w:t>
      </w:r>
    </w:p>
    <w:p>
      <w:pPr>
        <w:pStyle w:val="Normal"/>
        <w:rPr/>
      </w:pPr>
      <w:r>
        <w:rPr/>
        <w:tab/>
        <w:t xml:space="preserve">     po křižovatku s ulicí Jiráskovou;</w:t>
      </w:r>
    </w:p>
    <w:p>
      <w:pPr>
        <w:pStyle w:val="Normal"/>
        <w:rPr/>
      </w:pPr>
      <w:r>
        <w:rPr/>
        <w:tab/>
        <w:t>e)  stanovení zákazu stání v ulici Pardubická od křižovatky s ulicí Klicperovou;</w:t>
      </w:r>
    </w:p>
    <w:p>
      <w:pPr>
        <w:pStyle w:val="Normal"/>
        <w:rPr/>
      </w:pPr>
      <w:r>
        <w:rPr/>
        <w:tab/>
        <w:t xml:space="preserve">f)  na vjezdu do ulice Sadové z ulice Pardubické umístit značku „slepá ulice“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5. prosince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0</w:t>
      </w:r>
    </w:p>
    <w:p>
      <w:pPr>
        <w:pStyle w:val="Normal"/>
        <w:rPr/>
      </w:pPr>
      <w:r>
        <w:rPr/>
        <w:t xml:space="preserve">Rada města Holic  d o p o r u č u j e   zastupitelstvu města schválit rozpočet města na </w:t>
      </w:r>
    </w:p>
    <w:p>
      <w:pPr>
        <w:pStyle w:val="Normal"/>
        <w:rPr/>
      </w:pPr>
      <w:r>
        <w:rPr/>
        <w:t xml:space="preserve">rok 2012 v objemu příjmů 97 209 900 Kč a v objemu výdajů 92 133 900 Kč s financováním </w:t>
      </w:r>
    </w:p>
    <w:p>
      <w:pPr>
        <w:pStyle w:val="Normal"/>
        <w:rPr/>
      </w:pPr>
      <w:r>
        <w:rPr/>
        <w:t>- 5 076 0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1</w:t>
      </w:r>
    </w:p>
    <w:p>
      <w:pPr>
        <w:pStyle w:val="Normal"/>
        <w:rPr/>
      </w:pPr>
      <w:r>
        <w:rPr/>
        <w:t>Rada města Holic  s c h v a l u j e  12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2</w:t>
      </w:r>
    </w:p>
    <w:p>
      <w:pPr>
        <w:pStyle w:val="Normal"/>
        <w:rPr/>
      </w:pPr>
      <w:r>
        <w:rPr/>
        <w:t>Rada města Holic  d o p o r u č u j e   zastupitelstvu města schválit obecně závaznou vyhlášku města Holic č. 3/2011  o místním poplatku za provozovaný výherní hrací přístroj, koncový interaktivní videoloterní terminál a herní místo lokálního herního systé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3</w:t>
      </w:r>
    </w:p>
    <w:p>
      <w:pPr>
        <w:pStyle w:val="Normal"/>
        <w:rPr/>
      </w:pPr>
      <w:r>
        <w:rPr/>
        <w:t>Rada města Holic  doporučuje Zastupitelstvu města Holic schválit obecně závaznou vyhlášku č. 4/2011 o místním poplatku za provoz systému shromažďování, sběru, přepravy, třídění, využívání a odstraňování komunálního od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4</w:t>
      </w:r>
    </w:p>
    <w:p>
      <w:pPr>
        <w:pStyle w:val="Normal"/>
        <w:rPr/>
      </w:pPr>
      <w:r>
        <w:rPr/>
        <w:t xml:space="preserve">Rada města Holic  s c h v a l u j e  smlouvu o bezplatné výpůjčce – 1 ks vývěsní skříňky v podloubí bytového domu ap. 19 náměstí T.G.Masaryka , Holice realitní společnosti </w:t>
      </w:r>
    </w:p>
    <w:p>
      <w:pPr>
        <w:pStyle w:val="Normal"/>
        <w:rPr/>
      </w:pPr>
      <w:r>
        <w:rPr/>
        <w:t>BW – Reality, s.r.o. Vysokomýtská 718, Holice od 1.1.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5</w:t>
      </w:r>
    </w:p>
    <w:p>
      <w:pPr>
        <w:pStyle w:val="Normal"/>
        <w:rPr/>
      </w:pPr>
      <w:r>
        <w:rPr/>
        <w:t>Rada města Holic  s c h v a l u j e  pokácení 23 kusů hlohů v Růžičkově ulici a novou výsadbu v roce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6</w:t>
      </w:r>
    </w:p>
    <w:p>
      <w:pPr>
        <w:pStyle w:val="Normal"/>
        <w:rPr/>
      </w:pPr>
      <w:r>
        <w:rPr/>
        <w:t>Rada města Holic  s c h v a l u j e  pronájem nebytových prostor – 2 kanceláří v přízemí budovy městského úřadu, Holubova čp.1, Úřadu práce ČR, Krajské pobočce v Pardubicích, za účelem zajišťování výkonu státní správy v oblasti nepojistných sociálních dávek, od 1.1.2012 za nájemné dle podmínek ve stávající smlouvě a za úhradu prokazatelných provozních náklad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7</w:t>
      </w:r>
    </w:p>
    <w:p>
      <w:pPr>
        <w:pStyle w:val="Normal"/>
        <w:rPr/>
      </w:pPr>
      <w:r>
        <w:rPr/>
        <w:t>Rada města Holic  s c h v a l u j e  na základě výběrového řízení Ing. Stanislava Pukla, Havláskova 246/22,  Brno jako zhotovitele zakázky „Zpracování znaleckých posudků“ bytových domů a bytových jednotek v majetku města Holic určených k prodeji za celkovou cenu 54 200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8</w:t>
      </w:r>
    </w:p>
    <w:p>
      <w:pPr>
        <w:pStyle w:val="Normal"/>
        <w:rPr/>
      </w:pPr>
      <w:r>
        <w:rPr/>
        <w:t xml:space="preserve">Rada města Holic  d o p o r u č u j e  zastupitelstvu města schválit plán práce RM a ZM  </w:t>
      </w:r>
    </w:p>
    <w:p>
      <w:pPr>
        <w:pStyle w:val="Normal"/>
        <w:rPr/>
      </w:pPr>
      <w:r>
        <w:rPr/>
        <w:t>na I.pololetí 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39</w:t>
      </w:r>
    </w:p>
    <w:p>
      <w:pPr>
        <w:pStyle w:val="Normal"/>
        <w:rPr/>
      </w:pPr>
      <w:r>
        <w:rPr/>
        <w:t>Rada města Holic  b e r e   n a  v ě d o m í  přípravu zasedání zastupitelstva města 19.12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0</w:t>
      </w:r>
    </w:p>
    <w:p>
      <w:pPr>
        <w:pStyle w:val="Normal"/>
        <w:rPr/>
      </w:pPr>
      <w:r>
        <w:rPr/>
        <w:t>Rada města Holic  s c h v a l u j e  pronájem 2 chatek u rybníka Blažkovec pro SKAUT HOLICE – středisko Dr.E.Holuba se zakotvením podmínek na zapůjčování chatek pro MO ČRS  Holice na dobu 1 ro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1</w:t>
      </w:r>
    </w:p>
    <w:p>
      <w:pPr>
        <w:pStyle w:val="Normal"/>
        <w:rPr/>
      </w:pPr>
      <w:r>
        <w:rPr/>
        <w:t xml:space="preserve">Rada města Holic s c h v a l u j e  bezplatný pronájem veřejného prostranství na náměstí </w:t>
      </w:r>
    </w:p>
    <w:p>
      <w:pPr>
        <w:pStyle w:val="Normal"/>
        <w:rPr/>
      </w:pPr>
      <w:r>
        <w:rPr/>
        <w:t>T.G. Masaryka ( část parkoviště u křížku ) pro Lesní družstvo Vysoké Chvojno za účelem prodeje vánočních stromků  dne 8.12. 2011 a prodeje vánočních kaprů dne 22. 12. 2011 v době od 9,00 do 16,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2</w:t>
      </w:r>
    </w:p>
    <w:p>
      <w:pPr>
        <w:pStyle w:val="Normal"/>
        <w:rPr/>
      </w:pPr>
      <w:r>
        <w:rPr/>
        <w:t>Rada města Holic  s c h v a l u j e  umístění informační skříňky Kulturního domu města Holic na pozemku p.č. 7103 mezi autobusovým nádražím a čp. 61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3</w:t>
      </w:r>
    </w:p>
    <w:p>
      <w:pPr>
        <w:pStyle w:val="Normal"/>
        <w:rPr/>
      </w:pPr>
      <w:r>
        <w:rPr/>
        <w:t>Rada města Holic  j m e  n u j e   na základě výsledků výběrového řízení ředitelem Kulturního domu města Holic Petra Kačera od 1.1.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4</w:t>
      </w:r>
    </w:p>
    <w:p>
      <w:pPr>
        <w:pStyle w:val="Normal"/>
        <w:rPr/>
      </w:pPr>
      <w:r>
        <w:rPr/>
        <w:t>Rada města Holic  s c h v a l u j e  mimořádné odměny ředitelům základních a mateřských škol na základě Vyhlášení rozvojového programu č.j. 1144/2011-26  Ministerstva školství, mládeže a tělovýchovy  dle předloženého návrh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45</w:t>
      </w:r>
    </w:p>
    <w:p>
      <w:pPr>
        <w:pStyle w:val="Normal"/>
        <w:rPr/>
      </w:pPr>
      <w:r>
        <w:rPr/>
        <w:t xml:space="preserve">Rada města Holic  n e d o p o r u č u j e  zastupitelstvu města schválit výkup pozemků </w:t>
      </w:r>
    </w:p>
    <w:p>
      <w:pPr>
        <w:pStyle w:val="Normal"/>
        <w:rPr/>
      </w:pPr>
      <w:r>
        <w:rPr/>
        <w:t>p.č. 2035/10, 2035/13, 2035/39 a 2035/40 v lokalitě Muška o celkové výměře 8 144 m</w:t>
      </w:r>
      <w:r>
        <w:rPr>
          <w:vertAlign w:val="superscript"/>
        </w:rPr>
        <w:t>2</w:t>
      </w:r>
      <w:r>
        <w:rPr/>
        <w:t xml:space="preserve"> do majetku mě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6</w:t>
      </w:r>
    </w:p>
    <w:p>
      <w:pPr>
        <w:pStyle w:val="Normal"/>
        <w:rPr/>
      </w:pPr>
      <w:r>
        <w:rPr/>
        <w:t>Rada města Holic  s c h v a l u j e  kronikářský zápis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9.  prosince 2011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7</w:t>
      </w:r>
    </w:p>
    <w:p>
      <w:pPr>
        <w:pStyle w:val="Normal"/>
        <w:rPr/>
      </w:pPr>
      <w:r>
        <w:rPr/>
        <w:t>Rada města Holic  s c h v a l u j e  14. rozpočtovou změnu v rozpočtu města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8</w:t>
      </w:r>
    </w:p>
    <w:p>
      <w:pPr>
        <w:pStyle w:val="Normal"/>
        <w:rPr/>
      </w:pPr>
      <w:r>
        <w:rPr/>
        <w:t>Rada města Holic  d o p o r u č u j e   zastupitelstvu města schválit  nový územní plán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9</w:t>
      </w:r>
    </w:p>
    <w:p>
      <w:pPr>
        <w:pStyle w:val="Normal"/>
        <w:rPr/>
      </w:pPr>
      <w:r>
        <w:rPr/>
        <w:t>Rada města Holic  s c h v a l u j e  zveřejnění záměru odprodeje ½ pozemku p.č. 5811, výměra 833,5 m</w:t>
      </w:r>
      <w:r>
        <w:rPr>
          <w:vertAlign w:val="superscript"/>
        </w:rPr>
        <w:t>2</w:t>
      </w:r>
      <w:r>
        <w:rPr/>
        <w:t>, místní část Roveňsko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0</w:t>
      </w:r>
    </w:p>
    <w:p>
      <w:pPr>
        <w:pStyle w:val="Normal"/>
        <w:rPr/>
      </w:pPr>
      <w:r>
        <w:rPr/>
        <w:t>Rada města Holic  s c h v a l u j e  zveřejnění záměru odprodeje části pozemku p.č. 4806/12, výměra cca 2203 m</w:t>
      </w:r>
      <w:r>
        <w:rPr>
          <w:vertAlign w:val="superscript"/>
        </w:rPr>
        <w:t>2</w:t>
      </w:r>
      <w:r>
        <w:rPr/>
        <w:t>, místní část Podles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1</w:t>
      </w:r>
    </w:p>
    <w:p>
      <w:pPr>
        <w:pStyle w:val="Normal"/>
        <w:rPr/>
      </w:pPr>
      <w:r>
        <w:rPr/>
        <w:t>Rada města Holic  s c h v a l u j e  zveřejnění záměru odprodeje pozemku p.č.  4806/13, výměra cca 165 m</w:t>
      </w:r>
      <w:r>
        <w:rPr>
          <w:vertAlign w:val="superscript"/>
        </w:rPr>
        <w:t>2</w:t>
      </w:r>
      <w:r>
        <w:rPr/>
        <w:t>, k.ú. Holice v Čec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2</w:t>
      </w:r>
    </w:p>
    <w:p>
      <w:pPr>
        <w:pStyle w:val="Normal"/>
        <w:rPr/>
      </w:pPr>
      <w:r>
        <w:rPr/>
        <w:t>Rada města Holic  u k l á d á  vedoucímu odboru správy majetku předložit návrh projektu reklamního poutače na pozemku p.č. 7862/11 (kruhový objezd).</w:t>
        <w:br/>
        <w:t>T: 31.3.2012</w:t>
        <w:tab/>
        <w:tab/>
        <w:tab/>
        <w:tab/>
        <w:tab/>
        <w:tab/>
        <w:tab/>
        <w:tab/>
        <w:t>Z: Stanislav Nová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3</w:t>
      </w:r>
    </w:p>
    <w:p>
      <w:pPr>
        <w:pStyle w:val="Normal"/>
        <w:rPr/>
      </w:pPr>
      <w:r>
        <w:rPr/>
        <w:t>Rada města Holic  d o p o r u č u j e  zastupitelstvu města schválit uzavření věcného břemene na pozemku p.č. 2019/1 za účelem uložení plynárenského zařízení pro VČP Net.,s.r.o. Hradec Králové za úplatu formou jednorázové náhrad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4</w:t>
      </w:r>
    </w:p>
    <w:p>
      <w:pPr>
        <w:pStyle w:val="Normal"/>
        <w:rPr/>
      </w:pPr>
      <w:r>
        <w:rPr/>
        <w:t>Rada města Holic  d o p o r u č u j e  zastupitelstvu města schválit zrušení předkupního práva pro Město Holice zřízeného na základě kupní smlouvy ze dne 5.2.1997 na pozemku p.č. 2020/22,ul. Na Mušce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55</w:t>
      </w:r>
    </w:p>
    <w:p>
      <w:pPr>
        <w:pStyle w:val="Normal"/>
        <w:rPr/>
      </w:pPr>
      <w:r>
        <w:rPr>
          <w:color w:val="000000"/>
        </w:rPr>
        <w:t xml:space="preserve">Rada města Holic  d o p o r u č u j e  zastupitelstvu města schválit odkoupení ½  pozemku p.č. 2378/56, celková výměra 877 m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k.ú. Holice v Čechách od státu za cenu dle znaleckého posudku do majetku měst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56</w:t>
      </w:r>
    </w:p>
    <w:p>
      <w:pPr>
        <w:pStyle w:val="Normal"/>
        <w:rPr/>
      </w:pPr>
      <w:r>
        <w:rPr/>
        <w:t>Rada města Holic  n e d o p o r u č u j e   zastupitelstvu města schválit zvýšení kupní ceny části pozemku p.č. 2422/19 o výměře cca 74 m</w:t>
      </w:r>
      <w:r>
        <w:rPr>
          <w:vertAlign w:val="superscript"/>
        </w:rPr>
        <w:t>2</w:t>
      </w:r>
      <w:r>
        <w:rPr/>
        <w:t xml:space="preserve"> v ulici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7</w:t>
      </w:r>
    </w:p>
    <w:p>
      <w:pPr>
        <w:pStyle w:val="Normal"/>
        <w:rPr/>
      </w:pPr>
      <w:r>
        <w:rPr/>
        <w:t>Rada města Holic  n e d o p o r u č u j e  zastupitelstvu města schválit snížení ceny odprodeje pozemku p.č. 930/4 v ulici Pardubická z majetku města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8</w:t>
      </w:r>
    </w:p>
    <w:p>
      <w:pPr>
        <w:pStyle w:val="Normal"/>
        <w:rPr/>
      </w:pPr>
      <w:r>
        <w:rPr/>
        <w:t>Rada města Holic   b e r e   n a   v ě d o m í  přehled o dlužnících na nájemném z bytových a nebytových prostor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9</w:t>
      </w:r>
    </w:p>
    <w:p>
      <w:pPr>
        <w:pStyle w:val="Normal"/>
        <w:rPr/>
      </w:pPr>
      <w:r>
        <w:rPr/>
        <w:t xml:space="preserve">Rada města Holic  d o p o r u č u j e   zastupitelstvu města schválit prominutí </w:t>
      </w:r>
      <w:r>
        <w:rPr>
          <w:szCs w:val="24"/>
        </w:rPr>
        <w:t>poloviny poplatku z prodlení za užívání nebytových prostor v čp. 13 náměstí T.G.Masaryka ve výši 8740,50 Kč firmě Waldemar Holický - VALMA  a to v případě, že nájemci do data uhrazení poplatku z prodlení nevzniknou další dluh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0</w:t>
      </w:r>
    </w:p>
    <w:p>
      <w:pPr>
        <w:pStyle w:val="Normal"/>
        <w:rPr/>
      </w:pPr>
      <w:r>
        <w:rPr/>
        <w:t xml:space="preserve">Rada města Holic  s c h v a l u j e  směrnici města č. 28  Odepisování dlouhodobého majetku </w:t>
      </w:r>
    </w:p>
    <w:p>
      <w:pPr>
        <w:pStyle w:val="Normal"/>
        <w:rPr/>
      </w:pPr>
      <w:r>
        <w:rPr/>
        <w:t>a odpisový plá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1</w:t>
      </w:r>
    </w:p>
    <w:p>
      <w:pPr>
        <w:pStyle w:val="Normal"/>
        <w:rPr/>
      </w:pPr>
      <w:r>
        <w:rPr/>
        <w:t>Rada města Holic  s c h v a l u j e Smlouvu o poskytnutí neinvestiční dotace z rozpočtových prostředků Pardubického kraje na věcné vybavení Jednotky sboru dobrovolných hasičů ve výši 21 871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2</w:t>
      </w:r>
    </w:p>
    <w:p>
      <w:pPr>
        <w:pStyle w:val="Normal"/>
        <w:rPr/>
      </w:pPr>
      <w:r>
        <w:rPr/>
        <w:t>Rada města Holic  d o p o r u č u j e  zastupitelstvu města schválit obecně závaznou vyhlášku č. 5/2011 o stanovení míst a času , ve kterém mohou být provozovány některé sázkové hry a loterie a jiné podobné hry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63</w:t>
      </w:r>
    </w:p>
    <w:p>
      <w:pPr>
        <w:pStyle w:val="Normal"/>
        <w:rPr/>
      </w:pPr>
      <w:r>
        <w:rPr/>
        <w:t>Rada města Holic  s c h v a l u j e  instalaci světelného označení loterie Fortuna a instalaci telekomunikačního vedení terminálu Fortuna v prodejně Qanto, Bratří Čapků 61.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bCs/>
          <w:color w:val="000000"/>
          <w:u w:val="single"/>
        </w:rPr>
        <w:t>U s n e s e n í  č. 364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výjimku z počtu žáků v Mateřské škole, Staroholická 236, Holice,  25 žáků v 1. třídě a 25 žáků ve 2. třídě s tím,že kapacita školy není překročen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65</w:t>
      </w:r>
    </w:p>
    <w:p>
      <w:pPr>
        <w:pStyle w:val="Normal"/>
        <w:rPr/>
      </w:pPr>
      <w:r>
        <w:rPr/>
        <w:t>Rada města Holic  s c h v a l u j e  plat ředitele Kulturního domu města Holic s platností od 1.1.2012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6</w:t>
      </w:r>
    </w:p>
    <w:p>
      <w:pPr>
        <w:pStyle w:val="Normal"/>
        <w:rPr/>
      </w:pPr>
      <w:r>
        <w:rPr/>
        <w:t xml:space="preserve">Rada města Holic  s c h v a l u j e  bezplatný pronájem  parkoviště na náměstí T.G.Masaryka </w:t>
      </w:r>
    </w:p>
    <w:p>
      <w:pPr>
        <w:pStyle w:val="Normal"/>
        <w:rPr/>
      </w:pPr>
      <w:r>
        <w:rPr/>
        <w:t>u příležitosti konání Tříkrálové sbírky dne 7.1.2012 v době od 8:45 do 10:00 hodi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67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rovedení studie využitelnosti budovy čp. 501 na parcele č. 367/1 (bývalá věznice) pro potřeby Základní umělecké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color w:val="000000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Arial"/>
      <w:color w:val="000000"/>
      <w:sz w:val="24"/>
    </w:rPr>
  </w:style>
  <w:style w:type="character" w:styleId="Zkladntext3Char">
    <w:name w:val="Základní text 3 Char"/>
    <w:basedOn w:val="Standardnpsmoodstavce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Calibri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2:00Z</dcterms:created>
  <dc:creator>Pařízková Soňa</dc:creator>
  <dc:description/>
  <cp:keywords/>
  <dc:language>en-US</dc:language>
  <cp:lastModifiedBy>Jedlička Jiří</cp:lastModifiedBy>
  <dcterms:modified xsi:type="dcterms:W3CDTF">2011-12-23T07:23:00Z</dcterms:modified>
  <cp:revision>45</cp:revision>
  <dc:subject/>
  <dc:title>USNESENÍ RADY MĚSTA HOLIC ZE DNE </dc:title>
</cp:coreProperties>
</file>