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7. ledna 2013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</w:t>
      </w:r>
    </w:p>
    <w:p>
      <w:pPr>
        <w:pStyle w:val="Normal"/>
        <w:rPr/>
      </w:pPr>
      <w:r>
        <w:rPr/>
        <w:t>Rada města Holic  s c h v a l u j e   plán veřejnosprávních  kontrol příspěvkových organizací města na rok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</w:t>
      </w:r>
    </w:p>
    <w:p>
      <w:pPr>
        <w:pStyle w:val="Normal"/>
        <w:rPr/>
      </w:pPr>
      <w:r>
        <w:rPr/>
        <w:t>Rada města Holic  b  e r e   n a   v ě d o m í   výsledky veřejnosprávních kontrol příspěvkových organizací města za rok 2012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</w:t>
      </w:r>
    </w:p>
    <w:p>
      <w:pPr>
        <w:pStyle w:val="Normal"/>
        <w:rPr/>
      </w:pPr>
      <w:r>
        <w:rPr/>
        <w:t>Rada města Holic  s c h v a l u j e  na základě poptávkového  řízení jako dodavatele projektové dokumentace rekonstrukce kotelny Bratří Čapků 61, Holice firmu PPP s.r.o. Pardubice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</w:t>
      </w:r>
    </w:p>
    <w:p>
      <w:pPr>
        <w:pStyle w:val="Normal"/>
        <w:rPr/>
      </w:pPr>
      <w:r>
        <w:rPr/>
        <w:t>Rada města Holic  s c h v a l u j e  předložený plán oprav a údržby na rok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</w:t>
      </w:r>
    </w:p>
    <w:p>
      <w:pPr>
        <w:pStyle w:val="Normal"/>
        <w:ind w:left="2124" w:hanging="2124"/>
        <w:jc w:val="both"/>
        <w:rPr/>
      </w:pPr>
      <w:r>
        <w:rPr>
          <w:rFonts w:cs="Times New Roman"/>
        </w:rPr>
        <w:t xml:space="preserve">  </w:t>
      </w:r>
      <w:r>
        <w:rPr>
          <w:bCs/>
          <w:position w:val="-2"/>
        </w:rPr>
        <w:t>Rada města Holic schvaluje  zveřejnění záměru odprodeje:</w:t>
      </w:r>
    </w:p>
    <w:p>
      <w:pPr>
        <w:pStyle w:val="Normal"/>
        <w:ind w:left="2124" w:hanging="2124"/>
        <w:jc w:val="both"/>
        <w:rPr>
          <w:bCs/>
          <w:position w:val="-2"/>
        </w:rPr>
      </w:pPr>
      <w:r>
        <w:rPr>
          <w:bCs/>
          <w:position w:val="-2"/>
        </w:rPr>
      </w:r>
    </w:p>
    <w:p>
      <w:pPr>
        <w:pStyle w:val="Normal"/>
        <w:ind w:left="2124" w:hanging="0"/>
        <w:jc w:val="both"/>
        <w:rPr/>
      </w:pPr>
      <w:r>
        <w:rPr>
          <w:b/>
        </w:rPr>
        <w:t>Obsazené bytové  jednotky č. 6</w:t>
      </w:r>
      <w:r>
        <w:rPr/>
        <w:t xml:space="preserve"> stávajícím nájemníkem umístěné ve II. nadzemním podlaží domu o velikosti 3 + 1 v </w:t>
      </w:r>
      <w:r>
        <w:rPr>
          <w:b/>
        </w:rPr>
        <w:t>domě čp. 1091 v ulici Na Mušce v Holicích,</w:t>
      </w:r>
      <w:r>
        <w:rPr/>
        <w:t xml:space="preserve"> o celkové podlahové ploše bytu  73,65 m</w:t>
      </w:r>
      <w:r>
        <w:rPr>
          <w:vertAlign w:val="superscript"/>
        </w:rPr>
        <w:t xml:space="preserve">2, </w:t>
      </w:r>
      <w:r>
        <w:rPr/>
        <w:t>postavené na stavební parcele st.p.č. 2020/52, katastrální území Holice v Čechách za cenu zjištěnou znaleckým posudkem ve výši 1.143.260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b/>
        </w:rPr>
        <w:t>Obsazené  bytové jednotky č. 5</w:t>
      </w:r>
      <w:r>
        <w:rPr/>
        <w:t xml:space="preserve"> stávajícím nájemníkem umístěné ve  II. nadzemním podlaží domu o velikosti 3+1,v </w:t>
      </w:r>
      <w:r>
        <w:rPr>
          <w:b/>
        </w:rPr>
        <w:t xml:space="preserve">domě čp. 407 v ulici Pardubická v Holicích </w:t>
      </w:r>
      <w:r>
        <w:rPr/>
        <w:t>o celkové podlahové ploše bytu  85,71 m</w:t>
      </w:r>
      <w:r>
        <w:rPr>
          <w:vertAlign w:val="superscript"/>
        </w:rPr>
        <w:t xml:space="preserve">2, </w:t>
      </w:r>
      <w:r>
        <w:rPr/>
        <w:t>postavené na stavební parcele st.p.č. 2065 a  přilehlé pozemkové parcele parc.č. 2066/3, katastrální území Holice v Čechách za cenu zjištěnou znaleckým posudkem ve výši 840.130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</w:t>
      </w:r>
    </w:p>
    <w:p>
      <w:pPr>
        <w:pStyle w:val="Normal"/>
        <w:rPr/>
      </w:pPr>
      <w:r>
        <w:rPr/>
        <w:t>Rada města Holic  s c h v a l u j e  dohodu o ukončení nájmu k bytu č. 10 v domě č.p. 46 v Holubově ulici, Holice ke dni 28. 2.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</w:t>
      </w:r>
    </w:p>
    <w:p>
      <w:pPr>
        <w:pStyle w:val="Normal"/>
        <w:rPr/>
      </w:pPr>
      <w:r>
        <w:rPr/>
        <w:t xml:space="preserve">Rada města Holic  s c h v a l u j e : </w:t>
      </w:r>
    </w:p>
    <w:p>
      <w:pPr>
        <w:pStyle w:val="Normal"/>
        <w:ind w:left="708" w:firstLine="708"/>
        <w:rPr/>
      </w:pPr>
      <w:r>
        <w:rPr/>
        <w:t xml:space="preserve">a)  ukončení nájemní smlouvy kanceláře č. 209 v č.p. 38, Palackého ul., </w:t>
      </w:r>
    </w:p>
    <w:p>
      <w:pPr>
        <w:pStyle w:val="Normal"/>
        <w:ind w:left="708" w:firstLine="708"/>
        <w:rPr/>
      </w:pPr>
      <w:r>
        <w:rPr/>
        <w:t xml:space="preserve">Holice  JUDr. Miroslavu Antlovi dohodou ke dni 31.1.2013; </w:t>
      </w:r>
    </w:p>
    <w:p>
      <w:pPr>
        <w:pStyle w:val="Normal"/>
        <w:rPr/>
      </w:pPr>
      <w:r>
        <w:rPr/>
        <w:tab/>
        <w:tab/>
        <w:t xml:space="preserve">b)  zveřejnění záměru pronájmu nebytových prostor kanceláře č. 209 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o velikosti  14,28 m</w:t>
      </w:r>
      <w:r>
        <w:rPr>
          <w:vertAlign w:val="superscript"/>
        </w:rPr>
        <w:t>2</w:t>
      </w:r>
      <w:r>
        <w:rPr/>
        <w:t xml:space="preserve"> v domě č.p. 38 Palackého ulice v Holicí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</w:t>
      </w:r>
    </w:p>
    <w:p>
      <w:pPr>
        <w:pStyle w:val="Normal"/>
        <w:rPr/>
      </w:pPr>
      <w:r>
        <w:rPr/>
        <w:t>Rada města Holic  s c h v a l u j e  trasu kabelového vedení nn AYKY 3 x 240 + 120 mm</w:t>
      </w:r>
      <w:r>
        <w:rPr>
          <w:vertAlign w:val="superscript"/>
        </w:rPr>
        <w:t>2</w:t>
      </w:r>
      <w:r>
        <w:rPr/>
        <w:t xml:space="preserve"> pro napojení nového odběru pro objekt nové základní umělecké škol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převod finanční částky ve výši 115.000,- Kč z rezervního do investičního fondu Základní umělecké školy Holice z důvodu nákupu nového pia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Heading"/>
        <w:rPr/>
      </w:pPr>
      <w:r>
        <w:rPr/>
        <w:t xml:space="preserve">USNESENÍ RADY MĚSTA HOLIC ZE DNE </w:t>
        <w:br/>
        <w:t>21. ledna 2013</w:t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</w:t>
      </w:r>
    </w:p>
    <w:p>
      <w:pPr>
        <w:pStyle w:val="Normal"/>
        <w:rPr/>
      </w:pPr>
      <w:r>
        <w:rPr/>
        <w:t>Rada města Holic  s c h v a l u j e  Pořadník uchazečů o přidělení a výměně obecního bytu na I. čtvrtletí roku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11 </w:t>
      </w:r>
    </w:p>
    <w:p>
      <w:pPr>
        <w:pStyle w:val="Normal"/>
        <w:rPr/>
      </w:pPr>
      <w:r>
        <w:rPr/>
        <w:t>Rada města Holic  s c h v a l u j e  přidělení bytu č. 11 v domě č.p. 1103, Na Mušce v Holicích dle schváleného pořadníku o přidělení a výměně obecních bytů na I. čtvrtletí roku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</w:t>
      </w:r>
    </w:p>
    <w:p>
      <w:pPr>
        <w:pStyle w:val="Normal"/>
        <w:rPr/>
      </w:pPr>
      <w:r>
        <w:rPr/>
        <w:t>Rada města Holic  s c h v a l u j e  prominutí nájemného pro paní Ivetu Kučerovou za období od 21. 12. 2012 do 31. 12. 2012 v částce 1 308,-- Kč.</w:t>
        <w:br/>
      </w:r>
    </w:p>
    <w:p>
      <w:pPr>
        <w:pStyle w:val="Normal"/>
        <w:rPr/>
      </w:pPr>
      <w:r>
        <w:rPr>
          <w:b/>
          <w:bCs/>
          <w:u w:val="single"/>
        </w:rPr>
        <w:t>U s n e s e n í  č. 13</w:t>
      </w:r>
    </w:p>
    <w:p>
      <w:pPr>
        <w:pStyle w:val="Normal"/>
        <w:rPr/>
      </w:pPr>
      <w:r>
        <w:rPr/>
        <w:t>Rada města Holic  b e r e   n a  v ě d o m í  Zprávu o činnosti správního odboru Městského úřadu Holice v roce 2012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</w:t>
      </w:r>
    </w:p>
    <w:p>
      <w:pPr>
        <w:pStyle w:val="Normal"/>
        <w:rPr/>
      </w:pPr>
      <w:r>
        <w:rPr/>
        <w:t xml:space="preserve">Rada města Holic  b e r e   n a   v ě d o m í   Zprávu o vyřizování stížností , připomínek </w:t>
      </w:r>
    </w:p>
    <w:p>
      <w:pPr>
        <w:pStyle w:val="Normal"/>
        <w:rPr/>
      </w:pPr>
      <w:r>
        <w:rPr/>
        <w:t>a žádostí občanů o informaci za rok 2012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</w:t>
      </w:r>
    </w:p>
    <w:p>
      <w:pPr>
        <w:pStyle w:val="Normal"/>
        <w:rPr/>
      </w:pPr>
      <w:r>
        <w:rPr/>
        <w:t>Rada města Holic  s c h v a l u j e  1. rozpočtovou změnu v rozpočtu města na rok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</w:t>
      </w:r>
    </w:p>
    <w:p>
      <w:pPr>
        <w:pStyle w:val="Normal"/>
        <w:rPr/>
      </w:pPr>
      <w:r>
        <w:rPr/>
        <w:t xml:space="preserve">Rada města Holic a)  b e r e   n a   v ě d o m í  finanční požadavky na vybavení mateřských </w:t>
      </w:r>
    </w:p>
    <w:p>
      <w:pPr>
        <w:pStyle w:val="Normal"/>
        <w:rPr/>
      </w:pPr>
      <w:r>
        <w:rPr/>
        <w:tab/>
        <w:tab/>
        <w:tab/>
        <w:t>škol;</w:t>
      </w:r>
    </w:p>
    <w:p>
      <w:pPr>
        <w:pStyle w:val="Normal"/>
        <w:rPr/>
      </w:pPr>
      <w:r>
        <w:rPr/>
        <w:tab/>
        <w:tab/>
        <w:t xml:space="preserve">      b)  u k l á d á   zapracovat tyto požadavky do vypořádání výsledku </w:t>
      </w:r>
    </w:p>
    <w:p>
      <w:pPr>
        <w:pStyle w:val="Normal"/>
        <w:rPr/>
      </w:pPr>
      <w:r>
        <w:rPr/>
        <w:tab/>
        <w:tab/>
        <w:t xml:space="preserve">           hospodaření města za rok 2012.</w:t>
      </w:r>
    </w:p>
    <w:p>
      <w:pPr>
        <w:pStyle w:val="Normal"/>
        <w:rPr/>
      </w:pPr>
      <w:r>
        <w:rPr/>
        <w:t xml:space="preserve">Termín :  18.3.2013 </w:t>
        <w:tab/>
        <w:tab/>
        <w:tab/>
        <w:tab/>
        <w:tab/>
        <w:t xml:space="preserve">             Zodpovídá : Miroslava Welschová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</w:t>
      </w:r>
    </w:p>
    <w:p>
      <w:pPr>
        <w:pStyle w:val="Normal"/>
        <w:rPr/>
      </w:pPr>
      <w:r>
        <w:rPr/>
        <w:t>Rada města Holic  u k l á d á   komisi dopravy a veřejného pořádku projednání navrhovaných změn dopravního značení  v ul. Komenského a Klicperově v Holicích.</w:t>
        <w:br/>
        <w:t>Termín : 15.2.2013</w:t>
        <w:tab/>
        <w:tab/>
        <w:tab/>
        <w:tab/>
        <w:tab/>
        <w:tab/>
        <w:t xml:space="preserve">              Zodpovídá : Jiří Růžič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</w:t>
      </w:r>
    </w:p>
    <w:p>
      <w:pPr>
        <w:pStyle w:val="Normal"/>
        <w:rPr/>
      </w:pPr>
      <w:r>
        <w:rPr/>
        <w:t>Rada města Holic  s c h v a l u j e  zadávací dokumentaci akce „ Zateplení a výměna oken MŠ Staroholická č.p. 236 v Holicích“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19</w:t>
      </w:r>
    </w:p>
    <w:p>
      <w:pPr>
        <w:pStyle w:val="Normal"/>
        <w:rPr/>
      </w:pPr>
      <w:r>
        <w:rPr/>
        <w:t xml:space="preserve">Rada města Holic  s c h v a l u j e  zadávací dokumentaci akce „ Zateplení a výměna oken </w:t>
      </w:r>
    </w:p>
    <w:p>
      <w:pPr>
        <w:pStyle w:val="Normal"/>
        <w:rPr/>
      </w:pPr>
      <w:r>
        <w:rPr/>
        <w:t>ZŠ Komenského č.p. 100 v Holicích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</w:t>
      </w:r>
    </w:p>
    <w:p>
      <w:pPr>
        <w:pStyle w:val="Normal"/>
        <w:rPr/>
      </w:pPr>
      <w:r>
        <w:rPr/>
        <w:t>Rada města Holic  s c h v a l u j e  na základě výběrového řízení jako zhotovitele projektové dokumentace a autorského dozoru na akci „Rekonstrukce zdroje tepla a zateplení objektu MŠ Holice , Holubova 39“ firmu IRBOS s.r.o., Kostelec nad Orlicí.: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</w:t>
      </w:r>
    </w:p>
    <w:p>
      <w:pPr>
        <w:pStyle w:val="Normal"/>
        <w:rPr/>
      </w:pPr>
      <w:r>
        <w:rPr/>
        <w:t xml:space="preserve">Rada města Holic  s c h v a l u j e  na základě výběrového řízení jako zhotovitele projektové dokumentace a autorského dozoru na akci „Rekonstrukce zdroje tepla a zateplení objektu </w:t>
      </w:r>
    </w:p>
    <w:p>
      <w:pPr>
        <w:pStyle w:val="Normal"/>
        <w:rPr/>
      </w:pPr>
      <w:r>
        <w:rPr/>
        <w:t>MŠ Holice , Pardubická 992 “ firmu IRBOS s.r.o., Kostelec nad Orlicí.: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</w:t>
      </w:r>
    </w:p>
    <w:p>
      <w:pPr>
        <w:pStyle w:val="Normal"/>
        <w:rPr/>
      </w:pPr>
      <w:r>
        <w:rPr/>
        <w:t>Rada města Holic  s c h v a l u j e  převod družstevního podílu v BYTOVÉM DRUŽSTVU NÁJEMCŮ HOLICE, k bytu B3, Pospíšilova 1142 Holice , z Mgr. Táni Topičové na Tomáše Machatého, Husova 474, Holice.</w:t>
        <w:br/>
      </w:r>
    </w:p>
    <w:p>
      <w:pPr>
        <w:pStyle w:val="Normal"/>
        <w:rPr/>
      </w:pPr>
      <w:r>
        <w:rPr>
          <w:b/>
          <w:bCs/>
          <w:u w:val="single"/>
        </w:rPr>
        <w:t>U s n e s e n í  č. 23</w:t>
      </w:r>
    </w:p>
    <w:p>
      <w:pPr>
        <w:pStyle w:val="Normal"/>
        <w:rPr/>
      </w:pPr>
      <w:r>
        <w:rPr/>
        <w:t>Rada města Holic  s c h v a l u j e  ponechání částky ve výši 36 203 Kč (poplatky za inzerci v Holických listech ) v rozpočtu Kulturního domu města Holic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</w:t>
      </w:r>
    </w:p>
    <w:p>
      <w:pPr>
        <w:pStyle w:val="Normal"/>
        <w:rPr/>
      </w:pPr>
      <w:r>
        <w:rPr/>
        <w:t xml:space="preserve">Rada města Holic  s c h v a l u j e  bezplatný pronájem části parkoviště na náměstí </w:t>
      </w:r>
    </w:p>
    <w:p>
      <w:pPr>
        <w:pStyle w:val="Normal"/>
        <w:rPr/>
      </w:pPr>
      <w:r>
        <w:rPr/>
        <w:t xml:space="preserve">T. G. Masaryka u příležitosti konání masopustního průvodu a doprovodných akcí  dne </w:t>
      </w:r>
    </w:p>
    <w:p>
      <w:pPr>
        <w:pStyle w:val="Normal"/>
        <w:rPr/>
      </w:pPr>
      <w:r>
        <w:rPr/>
        <w:t>16. 2. 2013 pro občanské sdružení  „Kultura pro město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</w:t>
      </w:r>
    </w:p>
    <w:p>
      <w:pPr>
        <w:pStyle w:val="Normal"/>
        <w:rPr/>
      </w:pPr>
      <w:r>
        <w:rPr/>
        <w:t xml:space="preserve">Rada města Holic  s c h v a l u j e  ponechání  nájemného v nebytových prostorech města ve stejné výši jako v roce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4. února 2013</w:t>
      </w:r>
      <w:r>
        <w:rPr>
          <w:b/>
          <w:bCs/>
          <w:u w:val="single"/>
        </w:rPr>
        <w:br/>
        <w:br/>
      </w:r>
    </w:p>
    <w:p>
      <w:pPr>
        <w:pStyle w:val="Normal"/>
        <w:rPr/>
      </w:pPr>
      <w:r>
        <w:rPr>
          <w:b/>
          <w:bCs/>
          <w:u w:val="single"/>
        </w:rPr>
        <w:t>U s n e s e n í  č. 26</w:t>
      </w:r>
    </w:p>
    <w:p>
      <w:pPr>
        <w:pStyle w:val="Normal"/>
        <w:rPr/>
      </w:pPr>
      <w:r>
        <w:rPr/>
        <w:t>Rada města Holic  s c h v a l u j e  výši odměn členům komisí rady města za rok 2012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</w:t>
      </w:r>
    </w:p>
    <w:p>
      <w:pPr>
        <w:pStyle w:val="Normal"/>
        <w:rPr/>
      </w:pPr>
      <w:r>
        <w:rPr>
          <w:color w:val="000000"/>
        </w:rPr>
        <w:t>Rada města Holic  s c h v a l u j e  dlouhodobé pronájmy uživatelům sportovní haly pro správce objektu - Technické služby  Holice na období do 30.6.2013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a města Holic  s c h v a l u j e  zpracování ocenění místních komunikací dle zákona </w:t>
      </w:r>
    </w:p>
    <w:p>
      <w:pPr>
        <w:pStyle w:val="Normal"/>
        <w:rPr>
          <w:color w:val="000000"/>
        </w:rPr>
      </w:pPr>
      <w:r>
        <w:rPr>
          <w:color w:val="000000"/>
        </w:rPr>
        <w:t>č. 151/1997 Sb. a ve znění prováděcích vyhlášek do 31.3.2013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 xml:space="preserve">U s n e s e n í  č. 29 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přidělení bytu č. 10 v č.p. 46 v Holubově ulici v Holicích, dle schváleného pořadníku na I. čtvrtletí 2013 s platností od  1.3.2013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30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přidělení bytu č. 16 v domě č.p. 1131  Palackého ul. v Holicích , dle schváleného pořadníku sociální komise na I. čtvrtletí roku 2013 s platností od 1.3.2013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31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prominutí nájemného pro paní Petru Bačinovou za období od 23.1.2013 do 31.3.2013 v částce 1 492,--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3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a města Holic  s c h v a l u j e  složení komise pro otevírání obálek a posouzení kvalifikace akce „ Poskytování energetických služeb metodou EPC na objektech v majetku města Holice“ ve složení člen komise ( náhradník) : Mgr. Veronika Lžičařová ( Lucie Serbousková, DiS.) , Ing. Miroslava Hubálková ( Ing. Kateřina Hlávková) Ing. Vítězslav Vondrouš ( Ing. Vladislav Branda) , František Čapek ( Roman Kašpar) a Stanislav Novák </w:t>
      </w:r>
    </w:p>
    <w:p>
      <w:pPr>
        <w:pStyle w:val="Normal"/>
        <w:rPr/>
      </w:pPr>
      <w:r>
        <w:rPr>
          <w:color w:val="000000"/>
        </w:rPr>
        <w:t xml:space="preserve">( Martina Klasovitá). 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33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na základě výběrového řízení zhotovitele technického dozoru na akci „ Stavební práce včetně projektové dokumentace budovy Základní umělecké školy v pasivním standardu“ firmu Matoušek Libor, Tůmy Přeloučského 1599, Přelouč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34</w:t>
      </w:r>
    </w:p>
    <w:p>
      <w:pPr>
        <w:pStyle w:val="Normal"/>
        <w:rPr/>
      </w:pPr>
      <w:r>
        <w:rPr>
          <w:color w:val="000000"/>
        </w:rPr>
        <w:t>Rada města Holic  s c h v a l u j e  jako zhotovitele kamerových prohlídek kanalizačních stok v ulicích 5. května, 6. května, 9. května, Mírová a Vítězná v Holicích firmu VODOVODY A KANALIZACE Pardubice a.s. , Teplého 2014, 530 02 Pardub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u w:val="single"/>
        </w:rPr>
        <w:t>U s n e s e n í  č. 35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:</w:t>
        <w:br/>
        <w:t xml:space="preserve">a) cenové navýšení limitu potravin pro věkové skupiny žáků od 1.3.2013 dle předloženého návrhu; </w:t>
        <w:br/>
        <w:t xml:space="preserve">b) ceny obědů pro cizí strávníky ve Školní jídelně Holice s platností od 1. 3. 2013 ve výši </w:t>
      </w:r>
    </w:p>
    <w:p>
      <w:pPr>
        <w:pStyle w:val="Normal"/>
        <w:rPr>
          <w:color w:val="000000"/>
        </w:rPr>
      </w:pPr>
      <w:r>
        <w:rPr>
          <w:color w:val="000000"/>
        </w:rPr>
        <w:t>75,- Kč pro strávníky konzumující oběd v jídelně a 69,- Kč pro strávníky odnášející si oběd s sebou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36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b e r e   n a   v ě d o m í   zprávu o převodu vlastnického práva z MěNV Holice na Město Hol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 s n e s e n í  č. 3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a města Holic  s c h v a l u j e  uhrazení části nákladů na úklid  společných prostor domů č.p. 1042 U Kapličky a č.p. 1131 Palackého na rok 2013 ve výši 91,-- Kč/osoba/ měsíc včetně DP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tarosta:</w:t>
        <w:tab/>
        <w:tab/>
        <w:tab/>
        <w:tab/>
        <w:tab/>
        <w:tab/>
        <w:t xml:space="preserve">            Místostarosta: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 xml:space="preserve">USNESENÍ RADY MĚSTA HOLIC ZE DNE </w:t>
        <w:br/>
        <w:t>18.  února 2013</w:t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38 </w:t>
      </w:r>
    </w:p>
    <w:p>
      <w:pPr>
        <w:pStyle w:val="Normal"/>
        <w:rPr/>
      </w:pPr>
      <w:r>
        <w:rPr/>
        <w:t xml:space="preserve">Rada města Holic  s c h v a l u j e : </w:t>
      </w:r>
    </w:p>
    <w:p>
      <w:pPr>
        <w:pStyle w:val="Normal"/>
        <w:ind w:firstLine="708"/>
        <w:rPr/>
      </w:pPr>
      <w:r>
        <w:rPr/>
        <w:t>a)  hospodaření všech příspěvkových organizací města za rok 2012;</w:t>
        <w:br/>
        <w:tab/>
        <w:t xml:space="preserve">b)  účetní závěrky všech příspěvkových organizací města k 31.12.2012..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9</w:t>
      </w:r>
    </w:p>
    <w:p>
      <w:pPr>
        <w:pStyle w:val="Normal"/>
        <w:rPr/>
      </w:pPr>
      <w:r>
        <w:rPr/>
        <w:t>Rada města Holic  s c h v a l u j e  na základě výsledků hospodaření příspěvkových organizací města za rok 2012 :</w:t>
      </w:r>
    </w:p>
    <w:p>
      <w:pPr>
        <w:pStyle w:val="Normal"/>
        <w:rPr/>
      </w:pPr>
      <w:r>
        <w:rPr/>
        <w:tab/>
        <w:t>a)  převod částky 97 172, 88 Kč do rezervního fondu MŠ Holubova;</w:t>
      </w:r>
    </w:p>
    <w:p>
      <w:pPr>
        <w:pStyle w:val="Normal"/>
        <w:rPr/>
      </w:pPr>
      <w:r>
        <w:rPr/>
        <w:tab/>
        <w:t>b)  převod částky 50 625, 88 Kč do rezervního fondu MŠ Pardubická;</w:t>
      </w:r>
    </w:p>
    <w:p>
      <w:pPr>
        <w:pStyle w:val="Normal"/>
        <w:rPr/>
      </w:pPr>
      <w:r>
        <w:rPr/>
        <w:tab/>
        <w:t>c)  převod částky 24 030, 44 Kč do rezervního fondu ZŠ Komenského;</w:t>
      </w:r>
    </w:p>
    <w:p>
      <w:pPr>
        <w:pStyle w:val="Normal"/>
        <w:rPr/>
      </w:pPr>
      <w:r>
        <w:rPr/>
        <w:tab/>
        <w:t>d)  převod částky 153 246, 25 Kč do rezervního fondu ZUŠ Holice;</w:t>
      </w:r>
    </w:p>
    <w:p>
      <w:pPr>
        <w:pStyle w:val="Normal"/>
        <w:rPr/>
      </w:pPr>
      <w:r>
        <w:rPr/>
        <w:tab/>
        <w:t>e)  převod částky 77 998,51 Kč do rezervního fondu DDM Holice;</w:t>
      </w:r>
    </w:p>
    <w:p>
      <w:pPr>
        <w:pStyle w:val="Normal"/>
        <w:rPr/>
      </w:pPr>
      <w:r>
        <w:rPr/>
        <w:tab/>
        <w:t>f)  převod částky 88 069,15 Kč do rezervního fondu ŠJ Holice;</w:t>
      </w:r>
    </w:p>
    <w:p>
      <w:pPr>
        <w:pStyle w:val="Normal"/>
        <w:rPr/>
      </w:pPr>
      <w:r>
        <w:rPr/>
        <w:tab/>
        <w:t>g)  převod částky 159 999, 40 Kč do rezervního fondu KD Holice;</w:t>
      </w:r>
    </w:p>
    <w:p>
      <w:pPr>
        <w:pStyle w:val="Normal"/>
        <w:rPr/>
      </w:pPr>
      <w:r>
        <w:rPr/>
        <w:tab/>
        <w:t>h)  převod částky 122 497, 63 Kč do rezervního fondu TS Holic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40 </w:t>
      </w:r>
    </w:p>
    <w:p>
      <w:pPr>
        <w:pStyle w:val="Normal"/>
        <w:rPr/>
      </w:pPr>
      <w:r>
        <w:rPr/>
        <w:t xml:space="preserve">Rada města Holic  u k l á d á  </w:t>
      </w:r>
      <w:r>
        <w:rPr>
          <w:color w:val="000000"/>
        </w:rPr>
        <w:t xml:space="preserve"> Základní škole Holubova vrátit do rozpočtu města nespotřebovanou částku nájemného v r. 2012 ve výši 9 600 Kč .  </w:t>
      </w:r>
    </w:p>
    <w:p>
      <w:pPr>
        <w:pStyle w:val="Normal"/>
        <w:rPr/>
      </w:pPr>
      <w:r>
        <w:rPr>
          <w:color w:val="000000"/>
        </w:rPr>
        <w:t>Termín : ihned</w:t>
        <w:tab/>
        <w:tab/>
        <w:tab/>
        <w:tab/>
        <w:tab/>
        <w:t xml:space="preserve">Zodpovídá: Mgr. Miroslava Myslivcová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1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rPr/>
      </w:pPr>
      <w:r>
        <w:rPr/>
        <w:tab/>
        <w:t>a)  rozpočty příspěvkových organizací města na r. 2013</w:t>
      </w:r>
    </w:p>
    <w:p>
      <w:pPr>
        <w:pStyle w:val="Normal"/>
        <w:rPr/>
      </w:pPr>
      <w:r>
        <w:rPr/>
        <w:tab/>
        <w:t xml:space="preserve">     v objemu příjmů a výdajů</w:t>
      </w:r>
    </w:p>
    <w:p>
      <w:pPr>
        <w:pStyle w:val="Normal"/>
        <w:rPr/>
      </w:pPr>
      <w:r>
        <w:rPr/>
        <w:tab/>
        <w:t xml:space="preserve">     Mateřská škola Holice, Holubova ul.</w:t>
        <w:tab/>
        <w:tab/>
        <w:tab/>
        <w:t>2 335 200 Kč</w:t>
      </w:r>
    </w:p>
    <w:p>
      <w:pPr>
        <w:pStyle w:val="Normal"/>
        <w:rPr/>
      </w:pPr>
      <w:r>
        <w:rPr/>
        <w:tab/>
        <w:t xml:space="preserve">     Mateřská škola Holice, Pardubická ulice</w:t>
        <w:tab/>
        <w:tab/>
        <w:tab/>
        <w:t>2 200 000 Kč</w:t>
      </w:r>
    </w:p>
    <w:p>
      <w:pPr>
        <w:pStyle w:val="Normal"/>
        <w:rPr/>
      </w:pPr>
      <w:r>
        <w:rPr/>
        <w:tab/>
        <w:t xml:space="preserve">     Mateřská škola Holice, Staroholická ulice</w:t>
        <w:tab/>
        <w:tab/>
        <w:t>1 410 500 Kč</w:t>
      </w:r>
    </w:p>
    <w:p>
      <w:pPr>
        <w:pStyle w:val="Normal"/>
        <w:rPr/>
      </w:pPr>
      <w:r>
        <w:rPr/>
        <w:tab/>
        <w:t xml:space="preserve">     Základní škola Holice, Holubova ulice</w:t>
        <w:tab/>
        <w:tab/>
        <w:tab/>
        <w:t>2 712 000 Kč</w:t>
      </w:r>
    </w:p>
    <w:p>
      <w:pPr>
        <w:pStyle w:val="Normal"/>
        <w:rPr/>
      </w:pPr>
      <w:r>
        <w:rPr/>
        <w:tab/>
        <w:t xml:space="preserve">     Základní škola Holice, Komenského ulice</w:t>
        <w:tab/>
        <w:tab/>
        <w:t>1 870 300 Kč</w:t>
      </w:r>
    </w:p>
    <w:p>
      <w:pPr>
        <w:pStyle w:val="Normal"/>
        <w:rPr/>
      </w:pPr>
      <w:r>
        <w:rPr/>
        <w:tab/>
        <w:t xml:space="preserve">     Základní umělecká škola Holice</w:t>
        <w:tab/>
        <w:tab/>
        <w:tab/>
        <w:tab/>
        <w:t>1 285 000 Kč</w:t>
      </w:r>
    </w:p>
    <w:p>
      <w:pPr>
        <w:pStyle w:val="Normal"/>
        <w:rPr/>
      </w:pPr>
      <w:r>
        <w:rPr/>
        <w:tab/>
        <w:t xml:space="preserve">     Dům dětí a mládeže Holice</w:t>
        <w:tab/>
        <w:tab/>
        <w:tab/>
        <w:tab/>
        <w:t>1 062 500 Kč</w:t>
      </w:r>
    </w:p>
    <w:p>
      <w:pPr>
        <w:pStyle w:val="Normal"/>
        <w:rPr/>
      </w:pPr>
      <w:r>
        <w:rPr/>
        <w:tab/>
        <w:t xml:space="preserve">     Školní jídelna Holice</w:t>
        <w:tab/>
        <w:tab/>
        <w:tab/>
        <w:tab/>
        <w:tab/>
        <w:t>4 471 100 Kč</w:t>
      </w:r>
    </w:p>
    <w:p>
      <w:pPr>
        <w:pStyle w:val="Normal"/>
        <w:rPr/>
      </w:pPr>
      <w:r>
        <w:rPr/>
        <w:tab/>
        <w:t>b)  rozpočty příspěvkových organizací města na r. 2013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     </w:t>
      </w:r>
      <w:r>
        <w:rPr/>
        <w:t>v objemu příjmů a výdajů</w:t>
      </w:r>
    </w:p>
    <w:p>
      <w:pPr>
        <w:pStyle w:val="Normal"/>
        <w:rPr/>
      </w:pPr>
      <w:r>
        <w:rPr/>
        <w:tab/>
        <w:t xml:space="preserve">     Kulturní dům Holice</w:t>
        <w:tab/>
        <w:tab/>
        <w:tab/>
        <w:tab/>
        <w:tab/>
        <w:t>6 354 300 Kč</w:t>
      </w:r>
    </w:p>
    <w:p>
      <w:pPr>
        <w:pStyle w:val="Normal"/>
        <w:rPr/>
      </w:pPr>
      <w:r>
        <w:rPr/>
        <w:tab/>
        <w:t xml:space="preserve">     Technické služby Holice</w:t>
        <w:tab/>
        <w:tab/>
        <w:tab/>
        <w:tab/>
        <w:t xml:space="preserve">          20 611 400 Kč</w:t>
      </w:r>
    </w:p>
    <w:p>
      <w:pPr>
        <w:pStyle w:val="Normal"/>
        <w:rPr/>
      </w:pPr>
      <w:r>
        <w:rPr/>
        <w:tab/>
        <w:t>c)  odpisové plány příspěvkových organizací města na rok 2013.</w:t>
        <w:tab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2</w:t>
      </w:r>
    </w:p>
    <w:p>
      <w:pPr>
        <w:pStyle w:val="Normal"/>
        <w:rPr/>
      </w:pPr>
      <w:r>
        <w:rPr/>
        <w:t xml:space="preserve">Rada města Holic : </w:t>
      </w:r>
    </w:p>
    <w:p>
      <w:pPr>
        <w:pStyle w:val="Normal"/>
        <w:ind w:left="1416" w:hanging="0"/>
        <w:rPr/>
      </w:pPr>
      <w:r>
        <w:rPr/>
        <w:t>a) d o p o r u č u j e   podání žádosti o dotaci z operačního programu Životního prostředí osa 4 – zkvalitnění nakládání s odpady – nákup vozidla Bonetti 4x4 s kontejnerem pro Technické služby Holice;</w:t>
      </w:r>
    </w:p>
    <w:p>
      <w:pPr>
        <w:pStyle w:val="Normal"/>
        <w:rPr/>
      </w:pPr>
      <w:r>
        <w:rPr/>
        <w:tab/>
        <w:tab/>
        <w:t xml:space="preserve">b)  u k l á d á  zahrnout do nejbližší rozpočtové změny částku 48 400 Kč, jako </w:t>
      </w:r>
    </w:p>
    <w:p>
      <w:pPr>
        <w:pStyle w:val="Normal"/>
        <w:rPr/>
      </w:pPr>
      <w:r>
        <w:rPr/>
        <w:tab/>
        <w:tab/>
        <w:t>podíl technických služeb na zpracování podání této žádosti o dota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</w:t>
      </w:r>
    </w:p>
    <w:p>
      <w:pPr>
        <w:pStyle w:val="Normal"/>
        <w:rPr/>
      </w:pPr>
      <w:r>
        <w:rPr/>
        <w:t>Rada města Holic  s c h v a l u j e  uvolnění částky 542 322,-- Kč z investičního fondu Technických služeb Holice na nákup repasovaného multifunkčního vozidla Multicar M25</w:t>
      </w:r>
    </w:p>
    <w:p>
      <w:pPr>
        <w:pStyle w:val="Normal"/>
        <w:rPr/>
      </w:pPr>
      <w:r>
        <w:rPr/>
        <w:t xml:space="preserve">pro Technické služby Holice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4</w:t>
      </w:r>
    </w:p>
    <w:p>
      <w:pPr>
        <w:pStyle w:val="Normal"/>
        <w:rPr/>
      </w:pPr>
      <w:r>
        <w:rPr/>
        <w:t>Rada města Holic  s c h v a l u j e  zveřejnění  návrhu kapitálového rozpočtu města na rok 2013 v objemu 17 027 513,--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5</w:t>
      </w:r>
    </w:p>
    <w:p>
      <w:pPr>
        <w:pStyle w:val="Normal"/>
        <w:rPr/>
      </w:pPr>
      <w:r>
        <w:rPr/>
        <w:t xml:space="preserve">Rada města Holic : </w:t>
      </w:r>
    </w:p>
    <w:p>
      <w:pPr>
        <w:pStyle w:val="Normal"/>
        <w:ind w:left="1080" w:hanging="0"/>
        <w:rPr/>
      </w:pPr>
      <w:r>
        <w:rPr/>
        <w:t>a)  s c h v a l u j e  inventarizaci majetku města k 31.12.2012;.</w:t>
        <w:br/>
        <w:t xml:space="preserve">b)  p o v ě ř u j e  starostu města realizovat opatření, doporučené  hlavní inventarizační komisí v  inventarizační zprávě za rok 2012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6</w:t>
      </w:r>
    </w:p>
    <w:p>
      <w:pPr>
        <w:pStyle w:val="Normal"/>
        <w:rPr/>
      </w:pPr>
      <w:r>
        <w:rPr/>
        <w:t>Rada města Holic  s c h v a l u j e  2. rozpočtovou změnu v rozpočtu města na rok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7</w:t>
      </w:r>
    </w:p>
    <w:p>
      <w:pPr>
        <w:pStyle w:val="Normal"/>
        <w:ind w:left="2124" w:hanging="2124"/>
        <w:jc w:val="both"/>
        <w:rPr/>
      </w:pPr>
      <w:r>
        <w:rPr>
          <w:bCs/>
          <w:position w:val="-2"/>
        </w:rPr>
        <w:t xml:space="preserve">Rada města Holic s c h v a l u j e   zveřejnění záměru odprodeje a doporučuje zastupitelstvu </w:t>
      </w:r>
    </w:p>
    <w:p>
      <w:pPr>
        <w:pStyle w:val="Normal"/>
        <w:ind w:left="2124" w:hanging="2124"/>
        <w:jc w:val="both"/>
        <w:rPr/>
      </w:pPr>
      <w:r>
        <w:rPr>
          <w:bCs/>
          <w:position w:val="-2"/>
        </w:rPr>
        <w:t xml:space="preserve">města schválit odprodej 1/6 pozemku </w:t>
      </w:r>
      <w:r>
        <w:rPr>
          <w:bCs/>
        </w:rPr>
        <w:t>p.č. 1591/2</w:t>
      </w:r>
      <w:r>
        <w:rPr/>
        <w:t xml:space="preserve"> o výměře 24 m</w:t>
      </w:r>
      <w:r>
        <w:rPr>
          <w:vertAlign w:val="superscript"/>
        </w:rPr>
        <w:t>2</w:t>
      </w:r>
      <w:r>
        <w:rPr/>
        <w:t xml:space="preserve">, ul. 5. května , </w:t>
      </w:r>
    </w:p>
    <w:p>
      <w:pPr>
        <w:pStyle w:val="Normal"/>
        <w:ind w:left="2124" w:hanging="2124"/>
        <w:jc w:val="both"/>
        <w:rPr/>
      </w:pPr>
      <w:r>
        <w:rPr/>
        <w:t>k.ú. Holice v Čechách z majetku města.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8</w:t>
      </w:r>
    </w:p>
    <w:p>
      <w:pPr>
        <w:pStyle w:val="Normal"/>
        <w:ind w:left="2124" w:hanging="2124"/>
        <w:jc w:val="both"/>
        <w:rPr/>
      </w:pPr>
      <w:r>
        <w:rPr>
          <w:bCs/>
        </w:rPr>
        <w:t xml:space="preserve">Rada </w:t>
      </w:r>
      <w:r>
        <w:rPr>
          <w:rFonts w:eastAsia="Lucida Sans Unicode" w:cs="Tahoma"/>
          <w:lang w:eastAsia="zxx" w:bidi="zxx"/>
        </w:rPr>
        <w:t>města Holic d o p o r u č u j e</w:t>
      </w:r>
      <w:r>
        <w:rPr>
          <w:rFonts w:eastAsia="Lucida Sans Unicode" w:cs="Tahoma"/>
          <w:color w:val="FF0000"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 xml:space="preserve">  zastupitelstvu města schválit </w:t>
      </w:r>
      <w:r>
        <w:rPr/>
        <w:t>bezúplatný převod</w:t>
      </w:r>
    </w:p>
    <w:p>
      <w:pPr>
        <w:pStyle w:val="Normal"/>
        <w:jc w:val="both"/>
        <w:rPr/>
      </w:pPr>
      <w:r>
        <w:rPr>
          <w:rFonts w:cs="Tahoma"/>
          <w:lang w:bidi="zxx"/>
        </w:rPr>
        <w:t>pozemku p.č. 2422/71, výměra 2357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>, ul. Staroholická od Pardubického kraje do majetku města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lang w:bidi="zxx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9</w:t>
      </w:r>
    </w:p>
    <w:p>
      <w:pPr>
        <w:pStyle w:val="Normal"/>
        <w:ind w:left="2124" w:hanging="2124"/>
        <w:jc w:val="both"/>
        <w:rPr/>
      </w:pPr>
      <w:r>
        <w:rPr/>
        <w:t xml:space="preserve">Rada města Holic d o p o r u č u j e  zastupitelstvu města schválit zřízení  věcného břemene </w:t>
      </w:r>
    </w:p>
    <w:p>
      <w:pPr>
        <w:pStyle w:val="Normal"/>
        <w:ind w:left="2124" w:hanging="2124"/>
        <w:jc w:val="both"/>
        <w:rPr/>
      </w:pPr>
      <w:r>
        <w:rPr>
          <w:rFonts w:eastAsia="Lucida Sans Unicode" w:cs="Tahoma"/>
          <w:lang w:eastAsia="zxx" w:bidi="zxx"/>
        </w:rPr>
        <w:t>za účelem rozšíření kabelu nízkého napětí (knn)</w:t>
      </w:r>
      <w:r>
        <w:rPr/>
        <w:t xml:space="preserve"> na pozemcích města p.č. 1744/28, </w:t>
      </w:r>
    </w:p>
    <w:p>
      <w:pPr>
        <w:pStyle w:val="Normal"/>
        <w:ind w:left="2124" w:hanging="2124"/>
        <w:jc w:val="both"/>
        <w:rPr/>
      </w:pPr>
      <w:r>
        <w:rPr/>
        <w:t xml:space="preserve">1739, 2389/1, 362/4, 362/6, 362/5, ul. Tyršova a Holubova, pro ČEZ Distribuce, </w:t>
      </w:r>
    </w:p>
    <w:p>
      <w:pPr>
        <w:pStyle w:val="Normal"/>
        <w:ind w:left="2124" w:hanging="2124"/>
        <w:jc w:val="both"/>
        <w:rPr/>
      </w:pPr>
      <w:r>
        <w:rPr/>
        <w:t>a.s.  Děčín, za úplatu formou jednorázové náhrady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0</w:t>
      </w:r>
    </w:p>
    <w:p>
      <w:pPr>
        <w:pStyle w:val="Normal"/>
        <w:rPr/>
      </w:pPr>
      <w:r>
        <w:rPr>
          <w:rFonts w:cs="Times New Roman"/>
          <w:szCs w:val="24"/>
        </w:rPr>
        <w:t xml:space="preserve">Rada města Holic s c h v a l u j e  na základě výběrového řízení  jako zhotovitele výkonu „Koordinátora BOZP“ firmu TURKE CZ s.r.o. Vorová 37, 539 61 Vortová  u akcí:                                                    </w:t>
      </w:r>
    </w:p>
    <w:p>
      <w:pPr>
        <w:pStyle w:val="Normal"/>
        <w:rPr/>
      </w:pPr>
      <w:r>
        <w:rPr>
          <w:rFonts w:cs="Times New Roman"/>
          <w:szCs w:val="24"/>
        </w:rPr>
        <w:t>a)  „Rekonstrukce zdrojů tepla a zateplení objektu MŠ Holice Holubova 39“ 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)  „Rekonstrukce zdrojů tepla a zateplení objektu MŠ Holice Pardubická 992“ ;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)  „Zateplení a výměna oken MŠ Staroholická č.p. 236 v Holicích“ ; 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Cs/>
          <w:szCs w:val="24"/>
        </w:rPr>
        <w:t>d)</w:t>
      </w:r>
      <w:r>
        <w:rPr>
          <w:rFonts w:cs="Times New Roman"/>
          <w:b/>
          <w:bCs/>
          <w:szCs w:val="24"/>
        </w:rPr>
        <w:t xml:space="preserve">  </w:t>
      </w:r>
      <w:r>
        <w:rPr>
          <w:rFonts w:cs="Times New Roman"/>
          <w:szCs w:val="24"/>
        </w:rPr>
        <w:t>„Zateplení a výměna oken ZŠ Komenské č.p. 100 v Holicích“.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b/>
          <w:bCs/>
          <w:u w:val="single"/>
        </w:rPr>
        <w:t>U s n e s e n í  č. 51</w:t>
      </w:r>
    </w:p>
    <w:p>
      <w:pPr>
        <w:pStyle w:val="Normal"/>
        <w:rPr/>
      </w:pPr>
      <w:r>
        <w:rPr>
          <w:rFonts w:cs="Times New Roman"/>
          <w:szCs w:val="24"/>
        </w:rPr>
        <w:t xml:space="preserve">Rada města Holic s c h v a l u j e  komisi pro otevírání obálek, posouzení a hodnocení nabídek výběrového řízení na </w:t>
      </w:r>
      <w:r>
        <w:rPr>
          <w:rFonts w:cs="Times New Roman"/>
          <w:b/>
          <w:bCs/>
          <w:i/>
          <w:iCs/>
          <w:szCs w:val="24"/>
        </w:rPr>
        <w:t>„Výkon technického dozoru“</w:t>
      </w:r>
      <w:r>
        <w:rPr>
          <w:rFonts w:cs="Times New Roman"/>
          <w:szCs w:val="24"/>
        </w:rPr>
        <w:t xml:space="preserve"> akcí :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„</w:t>
      </w:r>
      <w:r>
        <w:rPr>
          <w:rFonts w:cs="Times New Roman"/>
          <w:b/>
          <w:bCs/>
          <w:szCs w:val="24"/>
        </w:rPr>
        <w:t xml:space="preserve">Rekonstrukce zdrojů tepla a zateplení objektu MŠ Holice Holubova 39“ 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„</w:t>
      </w:r>
      <w:r>
        <w:rPr>
          <w:rFonts w:cs="Times New Roman"/>
          <w:b/>
          <w:bCs/>
          <w:szCs w:val="24"/>
        </w:rPr>
        <w:t xml:space="preserve">Rekonstrukce zdrojů tepla a zateplení objektu MŠ Holice Pardubická 992“ 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„</w:t>
      </w:r>
      <w:r>
        <w:rPr>
          <w:rFonts w:cs="Times New Roman"/>
          <w:b/>
          <w:bCs/>
          <w:szCs w:val="24"/>
        </w:rPr>
        <w:t xml:space="preserve">Zateplení a výměna oken MŠ Staroholická č.p. 236 v Holicích“ 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„</w:t>
      </w:r>
      <w:r>
        <w:rPr>
          <w:rFonts w:cs="Times New Roman"/>
          <w:b/>
          <w:bCs/>
          <w:szCs w:val="24"/>
        </w:rPr>
        <w:t>Zateplení a výměna oken ZŠ Komenské č.p. 100 v Holicích“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e složení -  člen komise (náhradník)  : Radek Chotěnovský (Ing. Vítězslav Vondrouš), </w:t>
      </w:r>
    </w:p>
    <w:p>
      <w:pPr>
        <w:pStyle w:val="Normal"/>
        <w:rPr/>
      </w:pPr>
      <w:r>
        <w:rPr>
          <w:rFonts w:cs="Times New Roman"/>
          <w:szCs w:val="24"/>
        </w:rPr>
        <w:t>Ing. Petr Vlášek ( František Čapek) a  Roman Kašpar ( Stanislav Novák).</w:t>
      </w: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2</w:t>
      </w:r>
    </w:p>
    <w:p>
      <w:pPr>
        <w:pStyle w:val="Normal"/>
        <w:rPr/>
      </w:pPr>
      <w:r>
        <w:rPr>
          <w:rFonts w:cs="Times New Roman"/>
          <w:szCs w:val="24"/>
        </w:rPr>
        <w:t xml:space="preserve">Rada města Holic s c h v a l u j e   komisi pro otevírání obálek,  posouzení a hodnocení nabídek akce „Poskytování energetických služeb metodou EPC na objektech v majetku města Holice“ ve složení -  člen komise (náhradník)  : Ing. Miroslava Hubálková ( Ing. Eduard Paulík), Ing. Vítězslav Vondrouš ( Mgr. Roman Matoušek ), Bc. Jan Bartoníček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( Mgr. Ladislav Effenberk) , Josef Bartoníček ( Ing. Miloslav Jirsa), Mgr. Lukáš Frolík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( Lukáš Horský)  , Ivan Marek ( Ing. Vladislav Branda) , Ondřej Dobrovolský ( Stanislav Novák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3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Rada města Holic s c h v a l u j e  na základě výběrového řízení jako zhotovitele zajištění  </w:t>
      </w:r>
      <w:r>
        <w:rPr>
          <w:rFonts w:cs="Times New Roman"/>
          <w:bCs/>
          <w:i/>
          <w:iCs/>
          <w:szCs w:val="24"/>
        </w:rPr>
        <w:t>„</w:t>
      </w:r>
      <w:r>
        <w:rPr>
          <w:rFonts w:cs="Times New Roman"/>
          <w:szCs w:val="24"/>
        </w:rPr>
        <w:t xml:space="preserve">Organizace výběrového řízení na dodavatele stavby a výkon činnosti investičně-inženýrského dozoru“    firmu DABONA s.r.o., Sokolovská 682, 561 01 Rychnov </w:t>
      </w:r>
    </w:p>
    <w:p>
      <w:pPr>
        <w:pStyle w:val="Normal"/>
        <w:rPr/>
      </w:pPr>
      <w:r>
        <w:rPr>
          <w:rFonts w:cs="Times New Roman"/>
          <w:szCs w:val="24"/>
        </w:rPr>
        <w:t xml:space="preserve">nad Kněžnou, u akcí :                                                   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a)  „Rekonstrukce zdrojů tepla a zateplení objektu MŠ Holice Holubova 39“ ;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b)  „Rekonstrukce zdrojů tepla a zateplení objektu MŠ Holice Pardubická 992“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4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Rada města Holic s c h v a l u j e  předložený návrh </w:t>
      </w:r>
      <w:r>
        <w:rPr>
          <w:rFonts w:cs="Times New Roman"/>
          <w:b/>
          <w:bCs/>
          <w:szCs w:val="22"/>
        </w:rPr>
        <w:t>„</w:t>
      </w:r>
      <w:r>
        <w:rPr>
          <w:rFonts w:cs="Times New Roman"/>
          <w:b/>
          <w:bCs/>
        </w:rPr>
        <w:t xml:space="preserve">Smlouvy o poskytování energetických služeb se zaručeným výsledkem“ </w:t>
      </w:r>
      <w:r>
        <w:rPr>
          <w:rFonts w:cs="Times New Roman"/>
        </w:rPr>
        <w:t>na</w:t>
      </w:r>
      <w:r>
        <w:rPr>
          <w:rFonts w:cs="Times New Roman"/>
          <w:szCs w:val="22"/>
        </w:rPr>
        <w:t xml:space="preserve"> akci </w:t>
      </w:r>
      <w:r>
        <w:rPr>
          <w:rFonts w:cs="Times New Roman"/>
        </w:rPr>
        <w:t>„Poskytování energetických služeb metodou EPC na objektech v majetku města Holice“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5</w:t>
      </w:r>
    </w:p>
    <w:p>
      <w:pPr>
        <w:pStyle w:val="Normal"/>
        <w:rPr/>
      </w:pPr>
      <w:r>
        <w:rPr/>
        <w:t>Rada města Holic  s c h v a l u j e  jako zhotovitele akce „ ZŠ Komenského, Holubova 500 – výměna oken v přízemí – východní strana“  firmu Miroslav Schejbal, Podlesí 33,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6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rPr/>
      </w:pPr>
      <w:r>
        <w:rPr/>
        <w:tab/>
        <w:t xml:space="preserve">a)  ukončení nájmu bytu č. 5 R v bytovém domě  U Kapličky 1042 , Holice </w:t>
      </w:r>
    </w:p>
    <w:p>
      <w:pPr>
        <w:pStyle w:val="Normal"/>
        <w:rPr/>
      </w:pPr>
      <w:r>
        <w:rPr/>
        <w:tab/>
        <w:t>ke dni 28.2.2013 paní Vlastě Bezdíčkové ;</w:t>
      </w:r>
    </w:p>
    <w:p>
      <w:pPr>
        <w:pStyle w:val="Normal"/>
        <w:rPr/>
      </w:pPr>
      <w:r>
        <w:rPr/>
        <w:tab/>
        <w:t xml:space="preserve">b)  přidělení bytu č. 5R v bytovém domě U Kapličky 1042, Holice dle schváleného </w:t>
      </w:r>
    </w:p>
    <w:p>
      <w:pPr>
        <w:pStyle w:val="Normal"/>
        <w:rPr/>
      </w:pPr>
      <w:r>
        <w:rPr/>
        <w:tab/>
        <w:t>pořadníku sociální komise na I. čtvrtletí roku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7</w:t>
      </w:r>
    </w:p>
    <w:p>
      <w:pPr>
        <w:pStyle w:val="Normal"/>
        <w:rPr/>
      </w:pPr>
      <w:r>
        <w:rPr/>
        <w:t>Rada města Holic  s c h v a l u j e  ukončení nájemní smlouvy  p. Daniela Macků k bytu č. 6 v č.p. 19, náměstí T.G.Masaryka , Holice  dohodou ke dni 31. 3. 2013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8</w:t>
      </w:r>
    </w:p>
    <w:p>
      <w:pPr>
        <w:pStyle w:val="Normal"/>
        <w:rPr/>
      </w:pPr>
      <w:r>
        <w:rPr/>
        <w:t>Rada města Holic  s c h v a l u j e :</w:t>
      </w:r>
    </w:p>
    <w:p>
      <w:pPr>
        <w:pStyle w:val="Normal"/>
        <w:rPr/>
      </w:pPr>
      <w:r>
        <w:rPr/>
        <w:tab/>
        <w:t>a)  ukončení nájemní smlouvy na nebytové prostory  nám. T.G. Masaryka 29 v Holi –</w:t>
      </w:r>
    </w:p>
    <w:p>
      <w:pPr>
        <w:pStyle w:val="Normal"/>
        <w:rPr/>
      </w:pPr>
      <w:r>
        <w:rPr/>
        <w:tab/>
        <w:t>cích ke dni 31.3.2013 Mgr. Světle Koubkové – ambulance klinické logopedie;</w:t>
      </w:r>
    </w:p>
    <w:p>
      <w:pPr>
        <w:pStyle w:val="Normal"/>
        <w:rPr/>
      </w:pPr>
      <w:r>
        <w:rPr/>
        <w:tab/>
        <w:t xml:space="preserve">b)  zveřejnění záměru převedení práva nájmu nebytových prostor z dosavadního </w:t>
      </w:r>
    </w:p>
    <w:p>
      <w:pPr>
        <w:pStyle w:val="Normal"/>
        <w:rPr/>
      </w:pPr>
      <w:r>
        <w:rPr/>
        <w:tab/>
        <w:t xml:space="preserve">nájemce fyzické osoby Mgr. Světly Koubkové – ambulance klinické logopedie, bytem </w:t>
      </w:r>
    </w:p>
    <w:p>
      <w:pPr>
        <w:pStyle w:val="Normal"/>
        <w:rPr/>
      </w:pPr>
      <w:r>
        <w:rPr/>
        <w:tab/>
        <w:t xml:space="preserve">Holubova 848, Holice na Centrum logopedie s.r.o. se sídlem Kunětická 106, Pardubice </w:t>
      </w:r>
    </w:p>
    <w:p>
      <w:pPr>
        <w:pStyle w:val="Normal"/>
        <w:rPr/>
      </w:pPr>
      <w:r>
        <w:rPr/>
        <w:tab/>
        <w:t>- Cihelna v domě č.p. 29 na náměstí T.G.Masaryka v Holicíc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9</w:t>
      </w:r>
    </w:p>
    <w:p>
      <w:pPr>
        <w:pStyle w:val="Normal"/>
        <w:rPr/>
      </w:pPr>
      <w:r>
        <w:rPr/>
        <w:t xml:space="preserve">Rada města Holic  s c h v a l u j e  odměny ředitelů příspěvkových organizací města za </w:t>
      </w:r>
    </w:p>
    <w:p>
      <w:pPr>
        <w:pStyle w:val="Normal"/>
        <w:rPr/>
      </w:pPr>
      <w:r>
        <w:rPr/>
        <w:t>II. pololetí roku 2012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0</w:t>
      </w:r>
    </w:p>
    <w:p>
      <w:pPr>
        <w:pStyle w:val="Normal"/>
        <w:rPr/>
      </w:pPr>
      <w:r>
        <w:rPr/>
        <w:t>Rada města Holic  s c h v a l u j e  složení Jednotky dobrovolných hasičů Holice pro rok 2013</w:t>
      </w:r>
    </w:p>
    <w:p>
      <w:pPr>
        <w:pStyle w:val="Normal"/>
        <w:rPr/>
      </w:pPr>
      <w:r>
        <w:rPr/>
        <w:t>dle předloženého seznam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1</w:t>
      </w:r>
    </w:p>
    <w:p>
      <w:pPr>
        <w:pStyle w:val="Normal"/>
        <w:rPr/>
      </w:pPr>
      <w:r>
        <w:rPr/>
        <w:t>Rada města Holic  s c h v a l u j e  bezplatné použití znaku města Holic na propagačních materiálech u příležitosti konání 1. výstavy ušlechtilých morčat dne 18.5.2013 v Holicích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 xml:space="preserve">USNESENÍ RADY MĚSTA HOLIC ZE DNE </w:t>
        <w:br/>
        <w:t>4. března 2013</w:t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2</w:t>
      </w:r>
    </w:p>
    <w:p>
      <w:pPr>
        <w:pStyle w:val="Normal"/>
        <w:rPr/>
      </w:pPr>
      <w:r>
        <w:rPr/>
        <w:t>Rada města Holic  doporučuje Zastupitelstvu města Holic schválit kapitálový rozpočet města na rok 2013 dle předloženého návrhu v objemu výdajů 17 027 513 Kč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3</w:t>
      </w:r>
    </w:p>
    <w:p>
      <w:pPr>
        <w:pStyle w:val="Normal"/>
        <w:rPr/>
      </w:pPr>
      <w:r>
        <w:rPr/>
        <w:t>Rada města Holic  doporučuje Zastupitelstvu města schválit rozdělení  finanční podpory  z rozpočtu města na rok 2013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4</w:t>
      </w:r>
    </w:p>
    <w:p>
      <w:pPr>
        <w:pStyle w:val="Normal"/>
        <w:rPr/>
      </w:pPr>
      <w:r>
        <w:rPr/>
        <w:t>Rada města Holic  s c h v a l u j e  na základě výběrové řízení jako zhotovitele technického dozoru na akci „ Rekonstrukce zdroje tepla a zateplení objektu MŠ Holice, Holubova 39“ firmu Ingeniring Krkonoše, a.s. Pražská 135, 541 01 Trutnov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5</w:t>
      </w:r>
    </w:p>
    <w:p>
      <w:pPr>
        <w:pStyle w:val="Normal"/>
        <w:rPr/>
      </w:pPr>
      <w:r>
        <w:rPr/>
        <w:t>Rada města Holic  s c h v a l u j e na základě výběrové řízení jako zhotovitele technického dozoru na akci „ Rekonstrukce zdroje tepla a zateplení objektu MŠ Holice, Pardubická 992“ firmu IRBOS s.r.o., Čestice 115, 517 41 Kostelec nad Orlicí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66</w:t>
      </w:r>
    </w:p>
    <w:p>
      <w:pPr>
        <w:pStyle w:val="Normal"/>
        <w:rPr/>
      </w:pPr>
      <w:r>
        <w:rPr/>
        <w:t>Rada města Holic  s c h v a l u j e  na základě výběrové řízení jako zhotovitele technického dozoru na akci „ Zateplení a výměna oken  MŠ Holice, Staroholická 236“ firmu IRBOS s.r.o., Čestice 115, 517 41 Kostelec nad Orlic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7</w:t>
      </w:r>
    </w:p>
    <w:p>
      <w:pPr>
        <w:pStyle w:val="Normal"/>
        <w:rPr/>
      </w:pPr>
      <w:r>
        <w:rPr/>
        <w:t>Rada města Holic  s c h v a l u j e  na základě výběrové řízení jako zhotovitele technického dozoru na akci „ Zateplení a výměna oken ZŠ Komenského č.p. 100  v Holicích“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firmu IRBOS s.r.o., Čestice 115, 517 41 Kostelec nad Orlicí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68</w:t>
      </w:r>
    </w:p>
    <w:p>
      <w:pPr>
        <w:pStyle w:val="Normal"/>
        <w:rPr/>
      </w:pPr>
      <w:r>
        <w:rPr/>
        <w:t>Rada města Holic  s c h v a l u j e  přidělení bytu č.6 v č.p. 19, náměstí T.G.Masaryka, Holice od 1.4.2013, dle pořadníku schváleného na I. čtvrtletí roku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9</w:t>
      </w:r>
    </w:p>
    <w:p>
      <w:pPr>
        <w:pStyle w:val="Normal"/>
        <w:rPr/>
      </w:pPr>
      <w:r>
        <w:rPr/>
        <w:t>Rada města Holic  b e r e   n a   v ě d o m í  přípravu zasedání Zastupitelstva města Holic dne 18. 3.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0</w:t>
      </w:r>
    </w:p>
    <w:p>
      <w:pPr>
        <w:pStyle w:val="Normal"/>
        <w:rPr/>
      </w:pPr>
      <w:r>
        <w:rPr/>
        <w:t>Rada města Holic  s c h v a l u j e podání žádosti o dotaci na Ministerstvo financí  České republiky na výstavbu nové základní umělecké škol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1</w:t>
      </w:r>
    </w:p>
    <w:p>
      <w:pPr>
        <w:pStyle w:val="Normal"/>
        <w:rPr/>
      </w:pPr>
      <w:r>
        <w:rPr/>
        <w:t>Rada města Holic  z a m í t á   udělení výjimky na průjezd vozidel nad 3,5 t  centrem města firmě Pacific Direct s.r.o. , Podlesí 53, Hol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2</w:t>
      </w:r>
    </w:p>
    <w:p>
      <w:pPr>
        <w:pStyle w:val="Normal"/>
        <w:rPr/>
      </w:pPr>
      <w:r>
        <w:rPr/>
        <w:t>Rada města Holic  s c h v a l u j e  uzavření smlouvy s firmou DIMATEX CS, spol. s.r.o. , Stará 24, 463 03 Stráž nad Nisou  na umístění kontejnerů na textil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USNESENÍ RADY MĚSTA HOLIC ZE DNE </w:t>
        <w:br/>
        <w:t>18.  března 2013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3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Rada města Holic  d o p o r u č u j e   zastupitelstvu města schválit :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a)  </w:t>
      </w:r>
      <w:r>
        <w:rPr>
          <w:b w:val="false"/>
          <w:bCs w:val="false"/>
          <w:sz w:val="24"/>
        </w:rPr>
        <w:t>celoroční hospodaření města a závěrečný účet města za rok 2012 bez výhrad;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)  účetní závěrku města za rok 201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4</w:t>
      </w:r>
    </w:p>
    <w:p>
      <w:pPr>
        <w:pStyle w:val="Normal"/>
        <w:rPr/>
      </w:pPr>
      <w:r>
        <w:rPr/>
        <w:t xml:space="preserve">Rada města Holic : </w:t>
      </w:r>
    </w:p>
    <w:p>
      <w:pPr>
        <w:pStyle w:val="Normal"/>
        <w:rPr/>
      </w:pPr>
      <w:r>
        <w:rPr/>
        <w:t>a)  o d v o l á v á  Liběnu Stárkovou ke dni 31.3.2013 jako zástupce zřizovatele  ve Školské radě Základní školy Holubova z důvodu ukončení pracovního poměru - odchod  do důchodu;</w:t>
      </w:r>
    </w:p>
    <w:p>
      <w:pPr>
        <w:pStyle w:val="Normal"/>
        <w:rPr/>
      </w:pPr>
      <w:r>
        <w:rPr/>
        <w:t>b)  j m e n u j e  Ing. Evu Vorlovou zástupcem zřizovatele ve Školské radě Základní školy Holubova s platností od 1.4.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5</w:t>
      </w:r>
    </w:p>
    <w:p>
      <w:pPr>
        <w:pStyle w:val="Normal"/>
        <w:rPr/>
      </w:pPr>
      <w:r>
        <w:rPr/>
        <w:t>Rada města Holic  s c h v a l u j e  4. rozpočtovou změnu v rozpočtu města na rok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6</w:t>
      </w:r>
    </w:p>
    <w:p>
      <w:pPr>
        <w:pStyle w:val="Normal"/>
        <w:rPr/>
      </w:pPr>
      <w:r>
        <w:rPr/>
        <w:t>Rada města Holic  d o p o r u č u j e   zastupitelstvu města schválit 3. rozpočtovou změnu v rozpočtu města na rok 2013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77</w:t>
      </w:r>
    </w:p>
    <w:p>
      <w:pPr>
        <w:pStyle w:val="Normal"/>
        <w:rPr/>
      </w:pPr>
      <w:r>
        <w:rPr>
          <w:color w:val="000000"/>
        </w:rPr>
        <w:t>Rada města Holic  s c h v a l u j e  uzavření  nájemní smlouvy a převedení  práva nájmu  od 1.4. 2013 k nebytovým prostorám v čp. 29 nám. T.G.Masaryka v Holicích,  z fyzické osoby Mgr. Světly Koubkové – Ambulance klinické logopedie  na společnost Centrum logopedie,s.r.o. se sídlem Kunětická 106, Cihelna , 530 09 Pardubice, zastoupenou  Světlou Koubkovou , jednatelkou společnosti ve stejném  rozsahu a za stejných  podmínek stávající nájemní smlou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8</w:t>
      </w:r>
    </w:p>
    <w:p>
      <w:pPr>
        <w:pStyle w:val="Normal"/>
        <w:rPr/>
      </w:pPr>
      <w:r>
        <w:rPr/>
        <w:t xml:space="preserve">Rada města Holic  s c h v a l u j e na základě výběrové řízení  jako zhotovitele restaurování sochy Dr. Emila Holuba ak. soch. Kateřinu Amortov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9</w:t>
      </w:r>
    </w:p>
    <w:p>
      <w:pPr>
        <w:pStyle w:val="Normal"/>
        <w:rPr/>
      </w:pPr>
      <w:r>
        <w:rPr/>
        <w:t>Rada města Holic  s c h v a l u j e  zveřejnění záměru odprodeje a doporučuje zastupitelstvu města schválit odprodej části pozemku p.č. 3472/6, výměra cca 30 m</w:t>
      </w:r>
      <w:r>
        <w:rPr>
          <w:vertAlign w:val="superscript"/>
        </w:rPr>
        <w:t>2</w:t>
      </w:r>
      <w:r>
        <w:rPr/>
        <w:t xml:space="preserve">, místní část Koudelka, k.ú. Holice v Čechách z majetku města Ing. Lubošovi a Mgr. Kateřině Valentovým , bytem Hanzlova 124, Holice a Týnec 17, Dobrovice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0</w:t>
      </w:r>
    </w:p>
    <w:p>
      <w:pPr>
        <w:pStyle w:val="Normal"/>
        <w:rPr/>
      </w:pPr>
      <w:r>
        <w:rPr/>
        <w:t>Rada města Holic  s c h v a l u j e  zveřejnění záměru odprodeje a doporučuje zastupitelstvu města schválit odprodej pozemků p.č. 3403/1, výměra 846 m</w:t>
      </w:r>
      <w:r>
        <w:rPr>
          <w:vertAlign w:val="superscript"/>
        </w:rPr>
        <w:t>2</w:t>
      </w:r>
      <w:r>
        <w:rPr/>
        <w:t>, p.č. 3403/2, výměra 134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a p.č. 3273/1, výměra 79 m</w:t>
      </w:r>
      <w:r>
        <w:rPr>
          <w:vertAlign w:val="superscript"/>
        </w:rPr>
        <w:t>2</w:t>
      </w:r>
      <w:r>
        <w:rPr/>
        <w:t>, celkem 1059 m</w:t>
      </w:r>
      <w:r>
        <w:rPr>
          <w:vertAlign w:val="superscript"/>
        </w:rPr>
        <w:t>2</w:t>
      </w:r>
      <w:r>
        <w:rPr/>
        <w:t>, ul. K Zastávce , k.ú. Holice v Čechách z majetku města Přemyslu a Marcele Pitrovým , bytem Holice, K Zastávce 455 s podmínkou, že kupující předloží před sepsáním kupní smlouvy uzavřené smlouvy o smlouvách budoucích o zřízení věcného břemene na vedení stávajících inženýrských sít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1</w:t>
      </w:r>
    </w:p>
    <w:p>
      <w:pPr>
        <w:pStyle w:val="Heading"/>
        <w:jc w:val="left"/>
        <w:rPr/>
      </w:pPr>
      <w:r>
        <w:rPr>
          <w:b w:val="false"/>
          <w:sz w:val="24"/>
          <w:lang w:bidi="zxx"/>
        </w:rPr>
        <w:t xml:space="preserve">Rada města  b e r e   n a   v ě d o m í   informaci o rozdělení pozemků určených k prodeji bytových domů čp. 731, 743, 744, 728 v ul. Tyršova a  čp. 745, 734, 735, 736, 746 </w:t>
      </w:r>
    </w:p>
    <w:p>
      <w:pPr>
        <w:pStyle w:val="Heading"/>
        <w:jc w:val="left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v ul. Holubova, čp. 107 v ul. Hradecká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2</w:t>
      </w:r>
    </w:p>
    <w:p>
      <w:pPr>
        <w:pStyle w:val="Normal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Rada města Holic:</w:t>
      </w:r>
    </w:p>
    <w:p>
      <w:pPr>
        <w:pStyle w:val="Normal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)  n e d o p o r u č u j e  zastupitelstvu města schválit  zřízení věcného břemene na pozemku p.č. 557, ul. Hradecká v k.ú. Holice v Čechách v šíři cca 2,5 m pro možnost uložení přípojek inženýrských sítí pro plánovaný rodinný dům na pozemku p.č. 533, k.ú. Holice v Čechách ve vlastnictví PhDr. Miroslavy Vrbické;</w:t>
      </w:r>
    </w:p>
    <w:p>
      <w:pPr>
        <w:pStyle w:val="Normal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)  n e d o p o r u č u j e  zastupitelstvu města schválit  směnu pozemku p.č. 557, ul. Hradecká, k.ú. Holice v Čechách o výměře 1353 m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Cs w:val="24"/>
        </w:rPr>
        <w:t>ve vlastnictví města Holice za pozemek p.č. 6417/7, k.ú. Holice v Čechách o výměře 11846 m</w:t>
      </w:r>
      <w:r>
        <w:rPr>
          <w:rFonts w:cs="Times New Roman"/>
          <w:color w:val="000000"/>
          <w:sz w:val="16"/>
          <w:szCs w:val="16"/>
        </w:rPr>
        <w:t xml:space="preserve">2 </w:t>
      </w:r>
      <w:r>
        <w:rPr>
          <w:rFonts w:cs="Times New Roman"/>
          <w:color w:val="000000"/>
          <w:szCs w:val="24"/>
        </w:rPr>
        <w:t xml:space="preserve">(hřiště na Starých Holicích) ve vlastnictví </w:t>
      </w:r>
    </w:p>
    <w:p>
      <w:pPr>
        <w:pStyle w:val="Normal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Ing. Karla Vrbického.</w:t>
      </w:r>
    </w:p>
    <w:p>
      <w:pPr>
        <w:pStyle w:val="Normal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U s n e s e n í  č. 83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24"/>
        </w:rPr>
        <w:t>Rada města Holic d o p o r u č u j e   zastupitelstvu města  schválit zřízení věcného břemene za účelem rozšíření kabelu nízkého napětí (knn) na pozemcích města p.č. 2428/15, ul. Puškinova a p.č. 1624/1, ul. Revoluční vše k.ú. Holice v Čechách, pro ČEZ Distribuce, a.s.</w:t>
      </w:r>
    </w:p>
    <w:p>
      <w:pPr>
        <w:pStyle w:val="Normal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ěčín, za úplatu formou jednorázové náhrady.</w:t>
      </w:r>
    </w:p>
    <w:p>
      <w:pPr>
        <w:pStyle w:val="Normal"/>
        <w:rPr>
          <w:rFonts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4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>Rada města Holic   r u š í   své usnesení č. 362 ze dne 19.11.2012 (pronájem pozemků místní část Podhráz).</w:t>
      </w: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5</w:t>
      </w:r>
    </w:p>
    <w:p>
      <w:pPr>
        <w:pStyle w:val="Normal"/>
        <w:rPr/>
      </w:pPr>
      <w:r>
        <w:rPr/>
        <w:t>Rada města Holic  z a m í t á  návrh školní jídelny na snížení ceny obědů pro klienty Oblastní charity Pardubice  ve Školní jídelně Hol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6</w:t>
      </w:r>
    </w:p>
    <w:p>
      <w:pPr>
        <w:pStyle w:val="Normal"/>
        <w:rPr/>
      </w:pPr>
      <w:r>
        <w:rPr/>
        <w:t>Rada města Holic  s c h v a l u j e likvidaci movitého majetku města dle předloženého návrhu  komise pro zvelebení města a nakládání  s jeho majetkem ze dne 6. 3. 2012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7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poplatek ve výši 2,--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započatý den za užívání veřejného prostranství  společnosti Vodovody a kanalizace Pardubice  a.s., Teplého 2014, </w:t>
      </w:r>
    </w:p>
    <w:p>
      <w:pPr>
        <w:pStyle w:val="Normal"/>
        <w:rPr/>
      </w:pPr>
      <w:r>
        <w:rPr>
          <w:color w:val="000000"/>
        </w:rPr>
        <w:t xml:space="preserve">530 02 Pardubice  v souvislosti se stavbou vodovodu v ulicích Pardubická, Komenského </w:t>
      </w:r>
    </w:p>
    <w:p>
      <w:pPr>
        <w:pStyle w:val="Normal"/>
        <w:rPr>
          <w:color w:val="000000"/>
        </w:rPr>
      </w:pPr>
      <w:r>
        <w:rPr>
          <w:color w:val="000000"/>
        </w:rPr>
        <w:t>a Dudychova  , Holice 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jc w:val="center"/>
        <w:rPr/>
      </w:pPr>
      <w:r>
        <w:rPr/>
        <w:t xml:space="preserve">Mgr. Ladislav Effenberk </w:t>
        <w:tab/>
        <w:tab/>
        <w:tab/>
        <w:tab/>
        <w:tab/>
        <w:t xml:space="preserve"> Ing. Vítězslav Vondrou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. dubna 2013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8</w:t>
      </w:r>
    </w:p>
    <w:p>
      <w:pPr>
        <w:pStyle w:val="Normal"/>
        <w:rPr/>
      </w:pPr>
      <w:r>
        <w:rPr/>
        <w:t>Rada města Holic  b e r e  n a   v ě d o m í  zprávu o činnosti sociální komise za rok 2012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89 </w:t>
      </w:r>
    </w:p>
    <w:p>
      <w:pPr>
        <w:pStyle w:val="Normal"/>
        <w:rPr/>
      </w:pPr>
      <w:r>
        <w:rPr/>
        <w:t xml:space="preserve">Rada města Holic  s c h v a l u j e  pořadník uchazečů o přidělení </w:t>
      </w:r>
      <w:r>
        <w:rPr>
          <w:color w:val="000000"/>
        </w:rPr>
        <w:t xml:space="preserve">bytů v bytovém domě </w:t>
      </w:r>
    </w:p>
    <w:p>
      <w:pPr>
        <w:pStyle w:val="Normal"/>
        <w:rPr>
          <w:color w:val="000000"/>
        </w:rPr>
      </w:pPr>
      <w:r>
        <w:rPr>
          <w:color w:val="000000"/>
        </w:rPr>
        <w:t>U Kapličky 1042 a  Palackého  1131, Holice  na II. čtvrtletí roku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0</w:t>
      </w:r>
    </w:p>
    <w:p>
      <w:pPr>
        <w:pStyle w:val="Normal"/>
        <w:rPr/>
      </w:pPr>
      <w:r>
        <w:rPr/>
        <w:t>Rada města Holic  b e r e   n a  v ě d o m í   zprávu o činnosti sociálního odboru Městského úřadu Holice za rok 2012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1</w:t>
      </w:r>
    </w:p>
    <w:p>
      <w:pPr>
        <w:pStyle w:val="Normal"/>
        <w:rPr/>
      </w:pPr>
      <w:r>
        <w:rPr/>
        <w:t>Rada města Holic  s c h v a l u j e  5. rozpočtovou změnu v rozpočtu města na rok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92 </w:t>
      </w:r>
    </w:p>
    <w:p>
      <w:pPr>
        <w:pStyle w:val="Normal"/>
        <w:rPr/>
      </w:pPr>
      <w:r>
        <w:rPr/>
        <w:t>Rada města Holic  s c h v a l u j e  s platností od 1.4.2013 prodlužování nájemní smlouvy dodatkem vždy o 1 měsíc  paní Marii Hanušové  k bytu č. 3 v domě č.p. 59, Hradecká ul. , Holice , za podmínky  řádného placení nájmu v příslušném měsí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3</w:t>
      </w:r>
    </w:p>
    <w:p>
      <w:pPr>
        <w:pStyle w:val="Normal"/>
        <w:rPr/>
      </w:pPr>
      <w:r>
        <w:rPr/>
        <w:t>Rada města Holic  s c h v a l u j e  pořadník uchazečů o přidělení městského bytu a seznam žadatelů o výměnu městského bytu na II. čtvrtletí roku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4</w:t>
      </w:r>
    </w:p>
    <w:p>
      <w:pPr>
        <w:pStyle w:val="Normal"/>
        <w:rPr/>
      </w:pPr>
      <w:r>
        <w:rPr/>
        <w:t>Rada města Holic  s c h v a l u j e  ukončení nájemní smlouvy k bytu č. 5 , Pardubická 407 , Holice,  manželům Ivetě a Martinovi Hudečkovým k 30. 4.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5</w:t>
      </w:r>
    </w:p>
    <w:p>
      <w:pPr>
        <w:pStyle w:val="Normal"/>
        <w:rPr/>
      </w:pPr>
      <w:r>
        <w:rPr/>
        <w:t xml:space="preserve">Rada města Holic  s c h v a l u j e   na základě výběrového řízení jako zhotovitele akce </w:t>
      </w:r>
    </w:p>
    <w:p>
      <w:pPr>
        <w:pStyle w:val="Normal"/>
        <w:rPr/>
      </w:pPr>
      <w:r>
        <w:rPr/>
        <w:t>„</w:t>
      </w:r>
      <w:r>
        <w:rPr>
          <w:rFonts w:cs="Times New Roman"/>
        </w:rPr>
        <w:t xml:space="preserve"> </w:t>
      </w:r>
      <w:r>
        <w:rPr/>
        <w:t xml:space="preserve">Pozimní opravy místních komunikací (Vysprávky tryskovou metodou )“ firmu </w:t>
      </w:r>
    </w:p>
    <w:p>
      <w:pPr>
        <w:pStyle w:val="Normal"/>
        <w:rPr/>
      </w:pPr>
      <w:r>
        <w:rPr/>
        <w:t>KAT stavební a.s., Vídeňská 264/120b, Přízřenice, 619 00 B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6</w:t>
      </w:r>
    </w:p>
    <w:p>
      <w:pPr>
        <w:pStyle w:val="Normal"/>
        <w:rPr/>
      </w:pPr>
      <w:r>
        <w:rPr/>
        <w:t>Rada města Holic  s c h v a l u j e  na základě výběrového řízení jako zhotovitele „Projektové dokumentace – bytové domy II. ETAPA  prodeje“ firmu Zběhlík projekce pozemních staveb, Ing. Petr Zběhlík, Hradecká 1177,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7</w:t>
      </w:r>
    </w:p>
    <w:p>
      <w:pPr>
        <w:pStyle w:val="Normal"/>
        <w:rPr/>
      </w:pPr>
      <w:r>
        <w:rPr/>
        <w:t>Rada města Holic  s c h v a l u j e  jako zhotovitele „ Znalecké posudky – bytové domy II. ETAPA prodeje“ firmu Projekční kancelář Ing. Karel Vrbický, náměstí T.G. Masaryka 24, Holice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98</w:t>
      </w:r>
    </w:p>
    <w:p>
      <w:pPr>
        <w:pStyle w:val="Normal"/>
        <w:rPr/>
      </w:pPr>
      <w:r>
        <w:rPr/>
        <w:t>Rada města Holic  r u š í  své usnesení č. 275 b) ze dne 10. 9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99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Kulturnímu domu Holice bezplatný pronájem veřejného prostranství k umístění bannerů Afrického muzea Dr. E. Holuba u domu č.p. 46 v Holubově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0</w:t>
      </w:r>
    </w:p>
    <w:p>
      <w:pPr>
        <w:pStyle w:val="Normal"/>
        <w:rPr/>
      </w:pPr>
      <w:r>
        <w:rPr/>
        <w:t>Rada města Holic  b e r e   n a  v ě d o m í   změnu organizační struktury Městského úřadu Holice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1</w:t>
      </w:r>
    </w:p>
    <w:p>
      <w:pPr>
        <w:pStyle w:val="Normal"/>
        <w:rPr/>
      </w:pPr>
      <w:r>
        <w:rPr/>
        <w:t xml:space="preserve">Rada města Holic  z a m í t á  žádost Osadního výboru Roveňsko na odkoupení objektu </w:t>
      </w:r>
    </w:p>
    <w:p>
      <w:pPr>
        <w:pStyle w:val="Normal"/>
        <w:rPr>
          <w:color w:val="000000"/>
        </w:rPr>
      </w:pPr>
      <w:r>
        <w:rPr/>
        <w:t xml:space="preserve">čp. 33 v místní části Roveňsko do majetku </w:t>
      </w:r>
      <w:r>
        <w:rPr>
          <w:color w:val="000000"/>
        </w:rPr>
        <w:t xml:space="preserve">města z důvodu velmi špatného technického </w:t>
      </w:r>
    </w:p>
    <w:p>
      <w:pPr>
        <w:pStyle w:val="Normal"/>
        <w:rPr/>
      </w:pPr>
      <w:r>
        <w:rPr>
          <w:color w:val="000000"/>
        </w:rPr>
        <w:t xml:space="preserve">stavu objekt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2</w:t>
      </w:r>
    </w:p>
    <w:p>
      <w:pPr>
        <w:pStyle w:val="Normal"/>
        <w:rPr/>
      </w:pPr>
      <w:r>
        <w:rPr/>
        <w:t>Rada města Holic  s c h v a l u j e  odpisový plán Základní umělecké školy Holice na nově zakoupený klavír GC2 PE YAMA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3</w:t>
      </w:r>
    </w:p>
    <w:p>
      <w:pPr>
        <w:pStyle w:val="Normal"/>
        <w:rPr/>
      </w:pPr>
      <w:r>
        <w:rPr/>
        <w:t>Rada města Holic  z a m í t á  žádost Mgr. Alexandry Kamenické o rozšíření veřejného osvětlení k domu č.p. 1221.</w:t>
        <w:br/>
        <w:br/>
      </w:r>
      <w:r>
        <w:rPr>
          <w:b/>
          <w:bCs/>
          <w:u w:val="single"/>
        </w:rPr>
        <w:t>U s n e s e n í  č. 104</w:t>
      </w:r>
    </w:p>
    <w:p>
      <w:pPr>
        <w:pStyle w:val="Normal"/>
        <w:rPr/>
      </w:pPr>
      <w:r>
        <w:rPr/>
        <w:t>Rada města Holic  b e r e   n a   v ě d o m í  vypovězení veřejnoprávní smlouvy na projednávání přestupků s obcí Dolní Ředice s tím, že tato smlouva končí dnem 30.6.2013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 xml:space="preserve">USNESENÍ RADY MĚSTA HOLIC ZE DNE </w:t>
        <w:br/>
        <w:t>15. dubna 2013</w:t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5</w:t>
      </w:r>
    </w:p>
    <w:p>
      <w:pPr>
        <w:pStyle w:val="Normal"/>
        <w:rPr/>
      </w:pPr>
      <w:r>
        <w:rPr/>
        <w:t xml:space="preserve">Rada města Holic  b e r e   n a  v ě d o m í    zprávu o činnosti odboru životního prostředí </w:t>
      </w:r>
    </w:p>
    <w:p>
      <w:pPr>
        <w:pStyle w:val="Normal"/>
        <w:rPr/>
      </w:pPr>
      <w:r>
        <w:rPr/>
        <w:t>a stavebního úřadu za rok 2012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6</w:t>
      </w:r>
    </w:p>
    <w:p>
      <w:pPr>
        <w:pStyle w:val="Normal"/>
        <w:rPr/>
      </w:pPr>
      <w:r>
        <w:rPr/>
        <w:t xml:space="preserve">Rada města Holic  </w:t>
      </w:r>
      <w:r>
        <w:rPr>
          <w:rFonts w:cs="Times New Roman"/>
          <w:szCs w:val="24"/>
        </w:rPr>
        <w:t xml:space="preserve">b e r e   n a  v ě d o m í   zprávu Technických služeb Holice </w:t>
      </w:r>
    </w:p>
    <w:p>
      <w:pPr>
        <w:pStyle w:val="Normal"/>
        <w:rPr/>
      </w:pPr>
      <w:r>
        <w:rPr>
          <w:rFonts w:cs="Times New Roman"/>
          <w:szCs w:val="24"/>
        </w:rPr>
        <w:t>o vyhodnocení zimní údržby 2012/2013.</w:t>
      </w: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a města Holic  d o p o r u č u j e  Zastupitelstvu města Holic schválit způsob odprodeje volných či obsazených bytových jednotek třetím osobám pro I. a  II.etapu prodeje bytů,  obálkovou metodou nejvyšší nabídce za minimální cenu zjištěnou znaleckým posudkem. Přednostní právo na koupi mají rodinní příslušníci v přímé linii a dále případní nájemníci vzešlí ze směny bytů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8</w:t>
      </w:r>
    </w:p>
    <w:p>
      <w:pPr>
        <w:pStyle w:val="Normal"/>
        <w:rPr/>
      </w:pPr>
      <w:r>
        <w:rPr/>
        <w:t>Rada města Holic  :</w:t>
      </w:r>
    </w:p>
    <w:p>
      <w:pPr>
        <w:pStyle w:val="Normal"/>
        <w:rPr/>
      </w:pPr>
      <w:r>
        <w:rPr/>
        <w:tab/>
        <w:t xml:space="preserve">a)  r u š í   vnitřní směrnici města č. 27/2012 z 28. května 2012 o zadávání veřejných </w:t>
      </w:r>
    </w:p>
    <w:p>
      <w:pPr>
        <w:pStyle w:val="Normal"/>
        <w:rPr/>
      </w:pPr>
      <w:r>
        <w:rPr/>
        <w:tab/>
        <w:t xml:space="preserve">     zakázek malého rozsahu;</w:t>
      </w:r>
    </w:p>
    <w:p>
      <w:pPr>
        <w:pStyle w:val="Normal"/>
        <w:rPr/>
      </w:pPr>
      <w:r>
        <w:rPr/>
        <w:tab/>
        <w:t xml:space="preserve">b)  s c h v a l u j e  vnitřní směrnici města č. 27/2013 o zadávání veřejných zakázek </w:t>
      </w:r>
    </w:p>
    <w:p>
      <w:pPr>
        <w:pStyle w:val="Normal"/>
        <w:rPr/>
      </w:pPr>
      <w:r>
        <w:rPr/>
        <w:tab/>
        <w:t xml:space="preserve">     malého rozsahu v předloženém zněn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9</w:t>
      </w:r>
    </w:p>
    <w:p>
      <w:pPr>
        <w:pStyle w:val="Normal"/>
        <w:rPr/>
      </w:pPr>
      <w:r>
        <w:rPr/>
        <w:t>Rada města Holic  s c h v a l u j e  převod družstevního podílu v BYTOVÉM DRUŽSTVU NÁJEMCŮ HOLICE,  k bytu D4, Pod Homolí 1149 Holice, z Miroslava Velinského na Dušana Andrése, Ludmírov 107, 798 55 Hvozd u Prostějov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a města Holic  s c h v a l u j e   seznam akcí oprav místních komunikací, chodníků </w:t>
      </w:r>
    </w:p>
    <w:p>
      <w:pPr>
        <w:pStyle w:val="Normal"/>
        <w:rPr>
          <w:color w:val="000000"/>
        </w:rPr>
      </w:pPr>
      <w:r>
        <w:rPr>
          <w:color w:val="000000"/>
        </w:rPr>
        <w:t>a  prací na veřejné zeleni zajišťovaných v roce 2013 dodavatelsky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111</w:t>
      </w:r>
    </w:p>
    <w:p>
      <w:pPr>
        <w:pStyle w:val="Normal"/>
        <w:rPr/>
      </w:pPr>
      <w:r>
        <w:rPr/>
        <w:t>Rada města Holic  s c h v a l u j e  odstranění stavby autobusové zastávky v ulici Staroholická</w:t>
      </w:r>
    </w:p>
    <w:p>
      <w:pPr>
        <w:pStyle w:val="Normal"/>
        <w:rPr/>
      </w:pPr>
      <w:r>
        <w:rPr/>
        <w:t>do 30.4.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2</w:t>
      </w:r>
    </w:p>
    <w:p>
      <w:pPr>
        <w:pStyle w:val="Normal"/>
        <w:rPr/>
      </w:pPr>
      <w:r>
        <w:rPr/>
        <w:t>Rada města Holic  u k l á d á  starostovi města předložit zastupitelstvu města návrh na udělení Cen města Holic 2013.</w:t>
      </w:r>
    </w:p>
    <w:p>
      <w:pPr>
        <w:pStyle w:val="Normal"/>
        <w:rPr/>
      </w:pPr>
      <w:r>
        <w:rPr/>
        <w:t>Termín: 13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3</w:t>
      </w:r>
    </w:p>
    <w:p>
      <w:pPr>
        <w:pStyle w:val="Normal"/>
        <w:rPr/>
      </w:pPr>
      <w:r>
        <w:rPr/>
        <w:t>Rada města Holic  j m e n u j e   kronikářem města Holic Ing. Vladislava Brandu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4</w:t>
      </w:r>
    </w:p>
    <w:p>
      <w:pPr>
        <w:pStyle w:val="Normal"/>
        <w:rPr/>
      </w:pPr>
      <w:r>
        <w:rPr/>
        <w:t>Rada města Holic  s c h v a l u j e  instalaci automatických dveří do lékárny v č.p. 29, náměstí T.G.Masaryka, Holice 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115</w:t>
      </w:r>
    </w:p>
    <w:p>
      <w:pPr>
        <w:pStyle w:val="Normal"/>
        <w:rPr/>
      </w:pPr>
      <w:r>
        <w:rPr/>
        <w:t xml:space="preserve">Rada města Holic s c h v a l u j e  změnu organizační struktury Městského úřadu Holice </w:t>
      </w:r>
    </w:p>
    <w:p>
      <w:pPr>
        <w:pStyle w:val="Normal"/>
        <w:rPr/>
      </w:pPr>
      <w:r>
        <w:rPr/>
        <w:t xml:space="preserve">a z toho plynoucí snížení počtu zaměstnanců Městského úřadu Holice k 16. 4. 2013 </w:t>
      </w:r>
    </w:p>
    <w:p>
      <w:pPr>
        <w:pStyle w:val="Normal"/>
        <w:rPr/>
      </w:pPr>
      <w:r>
        <w:rPr/>
        <w:t>na 52 pracovník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6</w:t>
      </w:r>
    </w:p>
    <w:p>
      <w:pPr>
        <w:pStyle w:val="Normal"/>
        <w:rPr/>
      </w:pPr>
      <w:r>
        <w:rPr/>
        <w:t>Rada města Holic  r u š í   své usnesení č. 183 ze dne 11.6.2012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7</w:t>
      </w:r>
    </w:p>
    <w:p>
      <w:pPr>
        <w:pStyle w:val="Normal"/>
        <w:rPr/>
      </w:pPr>
      <w:r>
        <w:rPr/>
        <w:t xml:space="preserve">Rada města Holic  b e r e   n a  v ě d o m í   kulturní program Dnů Holicka ve dnech </w:t>
      </w:r>
    </w:p>
    <w:p>
      <w:pPr>
        <w:pStyle w:val="Normal"/>
        <w:rPr/>
      </w:pPr>
      <w:r>
        <w:rPr/>
        <w:t>22.- 23. června 2013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Heading"/>
        <w:rPr/>
      </w:pPr>
      <w:r>
        <w:rPr/>
        <w:t xml:space="preserve">USNESENÍ RADY MĚSTA HOLIC ZE DNE </w:t>
        <w:br/>
        <w:t>29. dubna 2013</w:t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8</w:t>
      </w:r>
    </w:p>
    <w:p>
      <w:pPr>
        <w:pStyle w:val="Normal"/>
        <w:rPr/>
      </w:pPr>
      <w:r>
        <w:rPr/>
        <w:t xml:space="preserve">Rada města Holic  b e r e   n a   v ě d o m í  zprávu o stavu na úseku veřejného pořádku </w:t>
      </w:r>
    </w:p>
    <w:p>
      <w:pPr>
        <w:pStyle w:val="Normal"/>
        <w:rPr/>
      </w:pPr>
      <w:r>
        <w:rPr/>
        <w:t>a dopra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9</w:t>
      </w:r>
    </w:p>
    <w:p>
      <w:pPr>
        <w:pStyle w:val="Normal"/>
        <w:rPr/>
      </w:pPr>
      <w:r>
        <w:rPr/>
        <w:t>Rada města Holic  b e r e  n a  v ě d o m í  zprávu o činnosti komise dopravy a veřejného pořádk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0</w:t>
      </w:r>
    </w:p>
    <w:p>
      <w:pPr>
        <w:pStyle w:val="Normal"/>
        <w:rPr/>
      </w:pPr>
      <w:r>
        <w:rPr/>
        <w:t>Rada města Holic  b e r e   n a   v ě d o m í  zprávu  o činnosti odboru dopravy Městského úřadu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1</w:t>
      </w:r>
    </w:p>
    <w:p>
      <w:pPr>
        <w:pStyle w:val="Normal"/>
        <w:rPr/>
      </w:pPr>
      <w:r>
        <w:rPr/>
        <w:t>Rada města Holic  b e r e   n a   v ě d o m í  zprávu o činnosti správního odboru na úseku přestup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2</w:t>
      </w:r>
    </w:p>
    <w:p>
      <w:pPr>
        <w:pStyle w:val="Normal"/>
        <w:rPr/>
      </w:pPr>
      <w:r>
        <w:rPr/>
        <w:t xml:space="preserve">Rada města Holic  s c h v a l u j e  jako zhotovitele akce „Poliklinika Holice, nám. T.G.M. </w:t>
      </w:r>
    </w:p>
    <w:p>
      <w:pPr>
        <w:pStyle w:val="Normal"/>
        <w:rPr/>
      </w:pPr>
      <w:r>
        <w:rPr/>
        <w:t>č.p. 29 – výměna vstupních dveří do lékárny“ firmu SPEDOS ADS a.s., Valašské Meziříč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3</w:t>
      </w:r>
    </w:p>
    <w:p>
      <w:pPr>
        <w:pStyle w:val="Normal"/>
        <w:rPr/>
      </w:pPr>
      <w:r>
        <w:rPr/>
        <w:t>Rada města Holic  s c h v a l u j e  jako zhotovitele hracích prvků u KD Holice – lanové hřiště, firmu BERGER – HUCK s.r.o., Vanišova 552, 533 74 Horní Jelen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4</w:t>
      </w:r>
    </w:p>
    <w:p>
      <w:pPr>
        <w:pStyle w:val="Normal"/>
        <w:rPr/>
      </w:pPr>
      <w:r>
        <w:rPr/>
        <w:t xml:space="preserve">Rada města Holic  b e r e   n a   v ě d o m í  seznam dlužníků na nájemném z bytových </w:t>
      </w:r>
    </w:p>
    <w:p>
      <w:pPr>
        <w:pStyle w:val="Normal"/>
        <w:rPr/>
      </w:pPr>
      <w:r>
        <w:rPr/>
        <w:t>a nebytových prostor města ke dni 31.3.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5</w:t>
      </w:r>
    </w:p>
    <w:p>
      <w:pPr>
        <w:pStyle w:val="Normal"/>
        <w:rPr/>
      </w:pPr>
      <w:r>
        <w:rPr/>
        <w:t>Rada města Holic  s c h v a l u j e  výměnu oken v bytě č. 6 Na Mušce 1091 v Holicích firmou IPAK spol. s.r.o. , Pardubická 350, Sezem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6</w:t>
      </w:r>
    </w:p>
    <w:p>
      <w:pPr>
        <w:pStyle w:val="Normal"/>
        <w:rPr/>
      </w:pPr>
      <w:r>
        <w:rPr/>
        <w:t xml:space="preserve">Rada města Holic b e r e  n a   v ě d o m í  přípravu zasedání Zastupitelstva města Holic 13.5.2013. </w:t>
        <w:br/>
      </w:r>
      <w:r>
        <w:rPr>
          <w:b/>
          <w:bCs/>
          <w:u w:val="single"/>
        </w:rPr>
        <w:t>U s n e s e n í  č. 127</w:t>
      </w:r>
    </w:p>
    <w:p>
      <w:pPr>
        <w:pStyle w:val="Normal"/>
        <w:rPr/>
      </w:pPr>
      <w:r>
        <w:rPr/>
        <w:t xml:space="preserve">Rada města Holic  : </w:t>
      </w:r>
    </w:p>
    <w:p>
      <w:pPr>
        <w:pStyle w:val="Normal"/>
        <w:rPr/>
      </w:pPr>
      <w:r>
        <w:rPr/>
        <w:tab/>
        <w:tab/>
        <w:t xml:space="preserve">a)  o d v o l á v á  Blanku Mládkovou z funkce tajemnice bytové komise </w:t>
      </w:r>
    </w:p>
    <w:p>
      <w:pPr>
        <w:pStyle w:val="Normal"/>
        <w:rPr/>
      </w:pPr>
      <w:r>
        <w:rPr/>
        <w:tab/>
        <w:tab/>
        <w:t xml:space="preserve">     ke dni 30.4. 2013;</w:t>
      </w:r>
    </w:p>
    <w:p>
      <w:pPr>
        <w:pStyle w:val="Normal"/>
        <w:rPr/>
      </w:pPr>
      <w:r>
        <w:rPr/>
        <w:tab/>
        <w:tab/>
        <w:t>b)  j m e n u j e   Romana Kašpara tajemníkem bytové komise od 1.5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8</w:t>
      </w:r>
    </w:p>
    <w:p>
      <w:pPr>
        <w:pStyle w:val="Normal"/>
        <w:rPr/>
      </w:pPr>
      <w:r>
        <w:rPr/>
        <w:t>Rada města Holic :</w:t>
      </w:r>
    </w:p>
    <w:p>
      <w:pPr>
        <w:pStyle w:val="Normal"/>
        <w:rPr/>
      </w:pPr>
      <w:r>
        <w:rPr/>
        <w:tab/>
        <w:tab/>
        <w:t>a)  r u š í   zadávací řízení na poskytnutí úvěru;</w:t>
      </w:r>
    </w:p>
    <w:p>
      <w:pPr>
        <w:pStyle w:val="Normal"/>
        <w:rPr/>
      </w:pPr>
      <w:r>
        <w:rPr/>
        <w:tab/>
        <w:tab/>
        <w:t xml:space="preserve">b)  s c h v a l u j e  nové zadávací podmínky pro zadávací řízení na poskytnutí </w:t>
      </w:r>
    </w:p>
    <w:p>
      <w:pPr>
        <w:pStyle w:val="Normal"/>
        <w:rPr/>
      </w:pPr>
      <w:r>
        <w:rPr/>
        <w:tab/>
        <w:tab/>
        <w:t xml:space="preserve">     úvěru;</w:t>
      </w:r>
    </w:p>
    <w:p>
      <w:pPr>
        <w:pStyle w:val="Normal"/>
        <w:rPr/>
      </w:pPr>
      <w:r>
        <w:rPr/>
        <w:tab/>
        <w:tab/>
        <w:t>c)  u k l á d á  vyhlásit nové zadávací řízení v co nejkratším termín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9</w:t>
      </w:r>
    </w:p>
    <w:p>
      <w:pPr>
        <w:pStyle w:val="Normal"/>
        <w:rPr/>
      </w:pPr>
      <w:r>
        <w:rPr/>
        <w:t xml:space="preserve">Rada města Holic  s c h v a l u j e  bezplatné užívání  prostranství (komunikace)  před budovou č.p. 782 v Dudychově ulici pro RVC Holoubek dne 24.5.2013 od 13,00 hod. </w:t>
      </w:r>
    </w:p>
    <w:p>
      <w:pPr>
        <w:pStyle w:val="Normal"/>
        <w:rPr/>
      </w:pPr>
      <w:r>
        <w:rPr/>
        <w:t xml:space="preserve">do 19,00 hod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0</w:t>
      </w:r>
    </w:p>
    <w:p>
      <w:pPr>
        <w:pStyle w:val="Normal"/>
        <w:rPr/>
      </w:pPr>
      <w:r>
        <w:rPr/>
        <w:t>Rada města Holic  s c h v a l u j e  zadávací dokumentaci k „Výběrové řízení na dodávky – zjednodušené podlimitní řízení – Dodávka nosiče kontejnerů, nástavby nosiče a kontejnerů na separovaný odpad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131 </w:t>
      </w:r>
    </w:p>
    <w:p>
      <w:pPr>
        <w:pStyle w:val="Normal"/>
        <w:rPr/>
      </w:pPr>
      <w:r>
        <w:rPr/>
        <w:t>Rada města Holic  s c h v a l u j e  prodej buttonů se znakem Města Holic v Africkém muzeu Dr. Emila Holub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3. května 2013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2</w:t>
      </w:r>
    </w:p>
    <w:p>
      <w:pPr>
        <w:pStyle w:val="Normal"/>
        <w:rPr/>
      </w:pPr>
      <w:r>
        <w:rPr/>
        <w:t>Rada města Holic  d o p o r u č u j e   zastupitelstvu města schválit 6. rozpočtovou změnu v rozpočtu města na rok 2013 v objemu 6 836 055,--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3</w:t>
      </w:r>
    </w:p>
    <w:p>
      <w:pPr>
        <w:pStyle w:val="Normal"/>
        <w:rPr/>
      </w:pPr>
      <w:r>
        <w:rPr/>
        <w:t xml:space="preserve">Rada města Holic  d o p o r u č u j e   zastupitelstvu města schválit výkup pozemku </w:t>
      </w:r>
    </w:p>
    <w:p>
      <w:pPr>
        <w:pStyle w:val="Normal"/>
        <w:rPr/>
      </w:pPr>
      <w:r>
        <w:rPr/>
        <w:t>p.č. 2397/3, výměra 6 m2, ul. 28. října , k.ú. Holice v Čechách do 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4</w:t>
      </w:r>
    </w:p>
    <w:p>
      <w:pPr>
        <w:pStyle w:val="Normal"/>
        <w:rPr/>
      </w:pPr>
      <w:r>
        <w:rPr/>
        <w:t>Rada města Holic  d o p o r u č u j e   zastupitelstvu města schválit výkup pozemku p.č. 347/1, výměra 3234 m</w:t>
      </w:r>
      <w:r>
        <w:rPr>
          <w:vertAlign w:val="superscript"/>
        </w:rPr>
        <w:t>2</w:t>
      </w:r>
      <w:r>
        <w:rPr/>
        <w:t xml:space="preserve"> a pozemku p.č. 351/1, výměra 1914 m</w:t>
      </w:r>
      <w:r>
        <w:rPr>
          <w:vertAlign w:val="superscript"/>
        </w:rPr>
        <w:t>2</w:t>
      </w:r>
      <w:r>
        <w:rPr/>
        <w:t xml:space="preserve"> , ul. Holubova, k.ú. Holice v Čechách do majetku města za 514 800,-- 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5</w:t>
      </w:r>
    </w:p>
    <w:p>
      <w:pPr>
        <w:pStyle w:val="Normal"/>
        <w:rPr/>
      </w:pPr>
      <w:r>
        <w:rPr/>
        <w:t xml:space="preserve">Rada města Holic  d o p o r u č u j e   zastupitelstvu města schválit výkup pozemků </w:t>
      </w:r>
    </w:p>
    <w:p>
      <w:pPr>
        <w:pStyle w:val="Normal"/>
        <w:rPr/>
      </w:pPr>
      <w:r>
        <w:rPr/>
        <w:t>p.č. 6640/31, 6642/15, 6642/19, 6642/23, 6642/24, 6642/26 a  6643/20 o celkové výměře 9942 m</w:t>
      </w:r>
      <w:r>
        <w:rPr>
          <w:vertAlign w:val="superscript"/>
        </w:rPr>
        <w:t>2</w:t>
      </w:r>
      <w:r>
        <w:rPr/>
        <w:t xml:space="preserve"> od p. Jiřího Kamenického, Husova 1127, Holice  za 400 000,-- Kč do 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6</w:t>
      </w:r>
    </w:p>
    <w:p>
      <w:pPr>
        <w:pStyle w:val="Normal"/>
        <w:rPr/>
      </w:pPr>
      <w:r>
        <w:rPr/>
        <w:t>Rada města Holic  s c h v a l u j e  na základě výběrového řízení formou elektronické aukce jako zhotovitele akce „Školní jídelna Holice, Nádražní 1021 – rekonstrukce kuchyně“ firmu VODA-PLYN-TOPENÍ HOLICE, s.r.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7</w:t>
      </w:r>
    </w:p>
    <w:p>
      <w:pPr>
        <w:pStyle w:val="Normal"/>
        <w:rPr/>
      </w:pPr>
      <w:r>
        <w:rPr/>
        <w:t>Rada města Holic  d o p o r u č u j e   zastupitelstvu města schválit zveřejnění „Sdruženého poptávkového řízení“ na nákup energií pro občany města formou e-aukce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8</w:t>
      </w:r>
    </w:p>
    <w:p>
      <w:pPr>
        <w:pStyle w:val="Normal"/>
        <w:rPr/>
      </w:pPr>
      <w:r>
        <w:rPr/>
        <w:t xml:space="preserve">Rada města Holic  s c h v a l u j e  na základě předložených nabídek jako zhotovitele </w:t>
      </w:r>
    </w:p>
    <w:p>
      <w:pPr>
        <w:pStyle w:val="Normal"/>
        <w:rPr/>
      </w:pPr>
      <w:r>
        <w:rPr/>
        <w:t>„</w:t>
      </w:r>
      <w:r>
        <w:rPr>
          <w:rFonts w:cs="Times New Roman"/>
        </w:rPr>
        <w:t xml:space="preserve"> </w:t>
      </w:r>
      <w:r>
        <w:rPr/>
        <w:t xml:space="preserve">Průkazů energetické náročnosti budov“ projekční kanceláře Ing. Karla Vrbického, </w:t>
      </w:r>
    </w:p>
    <w:p>
      <w:pPr>
        <w:pStyle w:val="Normal"/>
        <w:rPr/>
      </w:pPr>
      <w:r>
        <w:rPr/>
        <w:t>nám. T.G. Masaryka 24, Holice a Ing. Petra Zběhlíka, Hradecká 1177, Hol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9</w:t>
      </w:r>
    </w:p>
    <w:p>
      <w:pPr>
        <w:pStyle w:val="Normal"/>
        <w:rPr/>
      </w:pPr>
      <w:r>
        <w:rPr/>
        <w:t>Rada města Holic  s c h v a l u j e  přidělení bytu č. 15 v bytovém domě č.p. 1042 U Kapličky, Holice dle schváleného pořadníku sociální komise na II. čtvrtletí roku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0</w:t>
      </w:r>
    </w:p>
    <w:p>
      <w:pPr>
        <w:pStyle w:val="Normal"/>
        <w:rPr/>
      </w:pPr>
      <w:r>
        <w:rPr/>
        <w:t>Rada města Holic  s c h v a l u j e  splátkový kalendář nájemci bytu č. 1, Smetanova ul. 345,</w:t>
      </w:r>
    </w:p>
    <w:p>
      <w:pPr>
        <w:pStyle w:val="Normal"/>
        <w:rPr/>
      </w:pPr>
      <w:r>
        <w:rPr/>
        <w:t>Holice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1</w:t>
      </w:r>
    </w:p>
    <w:p>
      <w:pPr>
        <w:pStyle w:val="Normal"/>
        <w:rPr/>
      </w:pPr>
      <w:r>
        <w:rPr/>
        <w:t>Rada města Holic  s c h v a l u j e  vzájemnou výměnu bytů paní Heleny Filagové, byt č. 10, Holubova 46 a paní Vandy Jeřábkové, byt č. 6, náměstí T.G.Masaryka 19, Holice od 1.6.2013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142</w:t>
      </w:r>
    </w:p>
    <w:p>
      <w:pPr>
        <w:pStyle w:val="Normal"/>
        <w:rPr/>
      </w:pPr>
      <w:r>
        <w:rPr/>
        <w:t xml:space="preserve">Rada města Holic  s c h v a l u j e  změnu nájemní smlouvy na společný nájem bytu č. 7 </w:t>
      </w:r>
    </w:p>
    <w:p>
      <w:pPr>
        <w:pStyle w:val="Normal"/>
        <w:rPr/>
      </w:pPr>
      <w:r>
        <w:rPr/>
        <w:t>v  č.p. 107 v Hradecké ulici, Holice pro paní Lenku Blažejovou a paní Michaelu Leierovou s platností od 15. května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3</w:t>
      </w:r>
    </w:p>
    <w:p>
      <w:pPr>
        <w:pStyle w:val="Normal"/>
        <w:rPr/>
      </w:pPr>
      <w:r>
        <w:rPr/>
        <w:t xml:space="preserve">Rada města Holic  s c h v a l u j e  změnu nájemní smlouvy na společný nájem bytu č. 4 </w:t>
      </w:r>
    </w:p>
    <w:p>
      <w:pPr>
        <w:pStyle w:val="Normal"/>
        <w:rPr/>
      </w:pPr>
      <w:r>
        <w:rPr/>
        <w:t xml:space="preserve">v č.p. 746 v ulici Holubova, Holice pro pana Jaroslava Macků a Michala Macků s platností </w:t>
      </w:r>
    </w:p>
    <w:p>
      <w:pPr>
        <w:pStyle w:val="Normal"/>
        <w:rPr/>
      </w:pPr>
      <w:r>
        <w:rPr/>
        <w:t>od 15. května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4</w:t>
      </w:r>
    </w:p>
    <w:p>
      <w:pPr>
        <w:pStyle w:val="Normal"/>
        <w:rPr/>
      </w:pPr>
      <w:r>
        <w:rPr/>
        <w:t>Rada města Holic  b e r e   n a  v ě d o m í   měsíční zprávu o průběhu realizace stavby Základní umělecké školy v pasivním standard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5</w:t>
      </w:r>
    </w:p>
    <w:p>
      <w:pPr>
        <w:pStyle w:val="Normal"/>
        <w:rPr/>
      </w:pPr>
      <w:r>
        <w:rPr/>
        <w:t xml:space="preserve">Rada města Holic  s c h v a l u j e  vypsání výběrového řízení na akce „Zateplení a výměna oken MŠ Staroholická č.p. 236 v Holicích“ a „Zateplení a výměna oken ZŠ Komenského </w:t>
      </w:r>
    </w:p>
    <w:p>
      <w:pPr>
        <w:pStyle w:val="Normal"/>
        <w:rPr/>
      </w:pPr>
      <w:r>
        <w:rPr/>
        <w:t>č.p. 100 v Holicích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6</w:t>
      </w:r>
    </w:p>
    <w:p>
      <w:pPr>
        <w:pStyle w:val="Normal"/>
        <w:rPr/>
      </w:pPr>
      <w:r>
        <w:rPr/>
        <w:t xml:space="preserve">Rada města Holic  u k l á d á  komisi pro zvelebení města a nakládání s jeho majetkem projednání případné koupě  části pozemku  p.č. 5381/1 a pozemku p.č. 5381/2 v Roveňsku </w:t>
      </w:r>
    </w:p>
    <w:p>
      <w:pPr>
        <w:pStyle w:val="Normal"/>
        <w:rPr/>
      </w:pPr>
      <w:r>
        <w:rPr/>
        <w:t>do majetku města.</w:t>
      </w:r>
    </w:p>
    <w:p>
      <w:pPr>
        <w:pStyle w:val="Normal"/>
        <w:rPr/>
      </w:pPr>
      <w:r>
        <w:rPr/>
        <w:t>Termín : 5. 6. 2013</w:t>
        <w:tab/>
        <w:tab/>
        <w:tab/>
        <w:tab/>
        <w:tab/>
        <w:t>Zodpovídá : Mgr. Veronika Marková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7</w:t>
      </w:r>
    </w:p>
    <w:p>
      <w:pPr>
        <w:pStyle w:val="Normal"/>
        <w:rPr/>
      </w:pPr>
      <w:r>
        <w:rPr/>
        <w:t>Rada města Holic  d o p o r u č u j e   zastupitelstvu města schválit :</w:t>
      </w:r>
    </w:p>
    <w:p>
      <w:pPr>
        <w:pStyle w:val="Normal"/>
        <w:rPr/>
      </w:pPr>
      <w:r>
        <w:rPr/>
        <w:t>a) nákup energií pro město Holice, příspěvkové organizace města a kotelny, které provozuje fa Ivan Marek pro rok 2014  sjednáním nové ceny se stávajícími dodavateli a v případě neúspěchu nákup energií uskutečnit formou e-aukce za předem sjednanou provizi;</w:t>
      </w:r>
    </w:p>
    <w:p>
      <w:pPr>
        <w:pStyle w:val="Normal"/>
        <w:rPr/>
      </w:pPr>
      <w:r>
        <w:rPr/>
        <w:t>b) delegování na radu města k vyjednání detailních podmínek smlouvy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7. května 2013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8</w:t>
      </w:r>
    </w:p>
    <w:p>
      <w:pPr>
        <w:pStyle w:val="Normal"/>
        <w:rPr/>
      </w:pPr>
      <w:r>
        <w:rPr/>
        <w:t>Rada města Holic  s c h v a l u j e  7. rozpočtovou změnu v rozpočtu města na rok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9</w:t>
      </w:r>
    </w:p>
    <w:p>
      <w:pPr>
        <w:pStyle w:val="Normal"/>
        <w:rPr/>
      </w:pPr>
      <w:r>
        <w:rPr/>
        <w:t>Rada města Holic  n e s c h v a l u j e  společnosti Telefónica Czech Republic, a.s. návrh nových smluvních podmínek – snížení ročního nájemného o 30 %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0</w:t>
      </w:r>
    </w:p>
    <w:p>
      <w:pPr>
        <w:pStyle w:val="Normal"/>
        <w:rPr/>
      </w:pPr>
      <w:r>
        <w:rPr/>
        <w:t xml:space="preserve">Rada města Holic  s c h v a l u j e  na základě výsledků výběrového řízení  jako zhotovitele akce „Výměna střešní krytiny na domu č. p. 38 , ulice Palackého, Holice“ firmu </w:t>
      </w:r>
    </w:p>
    <w:p>
      <w:pPr>
        <w:pStyle w:val="Normal"/>
        <w:rPr/>
      </w:pPr>
      <w:r>
        <w:rPr/>
        <w:t>Restr CZ s.r.o., Dolní Řed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1</w:t>
      </w:r>
    </w:p>
    <w:p>
      <w:pPr>
        <w:pStyle w:val="Normal"/>
        <w:rPr/>
      </w:pPr>
      <w:r>
        <w:rPr/>
        <w:t>Rada města Holic  s c h v a l u j e  jako zhotovitele akce „Rekonstrukce balkónů v bytovém objektu Na Mušce čp. 1103 v Holicích“ firmu Petr Soukup, Jenišov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2</w:t>
      </w:r>
    </w:p>
    <w:p>
      <w:pPr>
        <w:pStyle w:val="Normal"/>
        <w:rPr/>
      </w:pPr>
      <w:r>
        <w:rPr/>
        <w:t>Rada města Holic  s c h v a l u j e  dohodu o ukončení nájmu k bytu č.7 v domě č.p. 731</w:t>
      </w:r>
    </w:p>
    <w:p>
      <w:pPr>
        <w:pStyle w:val="Normal"/>
        <w:rPr/>
      </w:pPr>
      <w:r>
        <w:rPr/>
        <w:t>v Tyršově ulici, 534 01 Holice ke dni 30. 6.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3</w:t>
      </w:r>
    </w:p>
    <w:p>
      <w:pPr>
        <w:pStyle w:val="Normal"/>
        <w:ind w:left="2127" w:hanging="2127"/>
        <w:jc w:val="both"/>
        <w:rPr>
          <w:bCs/>
        </w:rPr>
      </w:pPr>
      <w:r>
        <w:rPr/>
        <w:t xml:space="preserve">Rada města Holic  s c h v a l u j e </w:t>
      </w:r>
      <w:r>
        <w:rPr>
          <w:bCs/>
        </w:rPr>
        <w:t xml:space="preserve"> zveřejnění záměru odprodeje bytových jednotek,</w:t>
      </w:r>
    </w:p>
    <w:p>
      <w:pPr>
        <w:pStyle w:val="Normal"/>
        <w:ind w:left="2127" w:hanging="2127"/>
        <w:jc w:val="both"/>
        <w:rPr>
          <w:bCs/>
        </w:rPr>
      </w:pPr>
      <w:r>
        <w:rPr>
          <w:bCs/>
        </w:rPr>
        <w:t>společných prostor a pozemků z majetku města - II. etapa:</w:t>
      </w:r>
    </w:p>
    <w:p>
      <w:pPr>
        <w:pStyle w:val="Normal"/>
        <w:ind w:left="2127" w:hanging="2127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lubova  čp. 746, Ho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yt č. 746/1 o velikosti 2+1, podlahové výměře 64,3 m² v I.nadzemním podlaží bytového domu čp. 746 v ulici Holubova v Holicích, včetně spoluvlastnického podílu na stavební parcele  p.č. 1746, výměra 163 m² a přilehlých pozemkových parcelách  p.č. 1739/1, výměra 3213 m², p.č. 1749/64, výměra 697 m² a p.č. 1744/30, výměra 119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46/2 o velikosti 2+1, podlahové výměře 65 m² v I.nadzemním podlaží bytového domu čp. 746 v ulici Holubova v Holicích, včetně spoluvlastnického podílu na stavební parcele   p.č. 1746, výměra 163 m² a přilehlých pozemkových parcelách  p.č. 1739/1, výměra 3213 m², p.č. 1749/64, výměra 697 m² a p.č. 1744/30, výměra 1194 m² zapsaných na listu vlastnictví  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46/3 o velikosti 2+1, podlahové výměře 56,1 m² v II.nadzemním podlaží bytového domu čp. 746 v ulici Holubova v Holicích, včetně spoluvlastnického podílu na stavební parcele  p.č. 1746, výměra 163 m² a přilehlých pozemkových parcelách  p.č. 1739/1, výměra 3213 m², p.č. 1749/64, výměra 697 m² a p.č. 1744/30, výměra 119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46/4 o velikosti 2+1, podlahové výměře 56,1 m² v II.nadzemním podlaží bytového domu čp. 746 v ulici Holubova v Holicích, včetně spoluvlastnického podílu na stavební parcele  p.č. 1746, výměra 163 m² a přilehlých pozemkových parcelách  p.č. 1739/1, výměra 3213 m², p.č. 1749/64, výměra 697 m² a p.č. 1744/30, výměra 119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olubova  čp. 745, Hol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yt č. 745/1 o velikosti 2+1, podlahové výměře 67,4 m² v I.nadzemním podlaží bytového domu čp. 745 v ulici Holubova v Holicích, včetně spoluvlastnického podílu na stavební parcele  p.č. 1741 výměra 163 m² a přilehlých pozemkových parcelách p.č. 1739/1, výměra 3213 m², p.č. 1749/64, výměra 697 m² a p.č. 1744/30, výměra 1194 m² zapsaných na listu vlastnictví č. 10005 katastru nemovitostí pro obec Holice, v k.ú. Holice v Čechách.</w:t>
      </w:r>
    </w:p>
    <w:p>
      <w:pPr>
        <w:pStyle w:val="TextBody"/>
        <w:rPr/>
      </w:pPr>
      <w:r>
        <w:rPr/>
        <w:t>Byt č. 745/2 o velikosti 2+1, podlahové výměře 67,2 m² v I.nadzemním podlaží bytového domu čp. 745 v ulici Holubova v Holicích, včetně spoluvlastnického podílu na stavební parcele  p.č. 1741 výměra 163 m² a přilehlých pozemkových parcelách p.č. 1739/1, výměra 3213 m², p.č. 1749/64, výměra 697 m² a p.č. 1744/30, výměra 119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45/3 o velikosti 2+1, podlahové výměře 66,4 m² v II.nadzemním podlaží bytového domu čp. 745 v ulici Holubova v Holicích, včetně spoluvlastnického podílu na stavební parcele  p.č. 1741 výměra 163 m² a přilehlých pozemkových parcelách p.č. 1739/1, výměra 3213 m², p.č. 1749/64, výměra 697 m² a p.č. 1744/30, výměra 119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45/4 o velikosti 2+1, podlahové výměře 67,8 m² v II.nadzemním podlaží bytového domu čp. 745 v ulici Holubova v Holicích, včetně spoluvlastnického podílu na stavební parcele  p.č. 1741 výměra 163 m² a přilehlých pozemkových parcelách p.č. 1739/1, výměra 3213 m², p.č. 1749/64, výměra 697 m² a p.č. 1744/30, výměra 119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olubova  čp. 736, Hol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yt č. 736/1 o velikosti 2+1, podlahové výměře 60,4 m² v I.nadzemním podlaží bytového domu čp. 736 v ulici Holubova v Holicích, včetně spoluvlastnického podílu na stavební parcele  p.č. 1745 výměra 163 m² a přilehlých pozemkových parcelách p.č. 1739/1, výměra 3213 m², p.č. 1749/64, výměra 697 m² a p.č. 1744/30, výměra 119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36/2 o velikosti 2+1, podlahové výměře 60,4 m² v I.nadzemním podlaží bytového domu čp. 736 v ulici Holubova v Holicích, včetně spoluvlastnického podílu na stavební parcele  p.č. 1745 výměra 163 m² a přilehlých pozemkových parcelách p.č. 1739/1, výměra 3213 m², p.č. 1749/64, výměra 697 m² a p.č. 1744/30, výměra 119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36/3 o velikosti 2+1, podlahové výměře 60,4 m² v II.nadzemním podlaží bytového domu čp. 736 v ulici Holubova v Holicích, včetně spoluvlastnického podílu na stavební parcele  p.č. 1745 výměra 163 m² a přilehlých pozemkových parcelách p.č. 1739/1, výměra 3213 m², p.č. 1749/64, výměra 697 m² a p.č. 1744/30, výměra 1194 m² zapsaných na listu vlastnictví č. 10005 katastru nemovitostí pro obec Holice, v k.ú. Holice v Čechách.</w:t>
      </w:r>
    </w:p>
    <w:p>
      <w:pPr>
        <w:pStyle w:val="TextBody"/>
        <w:rPr/>
      </w:pPr>
      <w:r>
        <w:rPr/>
        <w:t>Byt č. 736/4 o velikosti 2+1, podlahové výměře 60,4 m² v II.nadzemním podlaží bytového domu čp. 736 v ulici Holubova v Holicích, včetně spoluvlastnického podílu na stavební parcele  p.č. 1745 výměra 163 m² a přilehlých pozemkových parcelách p.č. 1739/1, výměra 3213 m², p.č. 1749/64, výměra 697 m² a p.č. 1744/30, výměra 119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olubova  čp. 735, Hol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yt č. 735/1 o velikosti 2+1, podlahové výměře 60,4 m² v I.nadzemním podlaží bytového domu čp. 735 v ulici Holubova v Holicích, včetně  spoluvlastnického podílu na stavební parcele  p.č. 1743, výměra 162 m² a přilehlých pozemkových parcelách p.č. 1739/1, výměra 3213 m², p.č. 1749/64, výměra 697 m² a p.č. 1744/30, výměra 119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35/2 o velikosti 2+1, podlahové výměře 60,4 m² v I.nadzemním podlaží bytového domu čp. 735 v ulici Holubova v Holicích, včetně  spoluvlastnického podílu na stavební parcele  p.č. 1743, výměra 162 m² a přilehlých pozemkových parcelách p.č. 1739/1, výměra 3213 m², p.č. 1749/64, výměra 697 m² a p.č. 1744/30, výměra 119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35/3 o velikosti 2+1, podlahové výměře 60,4 m² v II.nadzemním podlaží bytového domu čp. 735 v ulici Holubova v Holicích, včetně  spoluvlastnického podílu na stavební parcele  p.č. 1743, výměra 162 m² a přilehlých pozemkových parcelách p.č. 1739/1, výměra 3213 m², p.č. 1749/64, výměra 697 m² a p.č. 1744/30, výměra 119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35/4 o velikosti 2+1, podlahové výměře 60,4 m² v II.nadzemním podlaží bytového domu čp. 735 v ulici Holubova v Holicích, včetně  spoluvlastnického podílu na stavební parcele  p.č. 1743, výměra 162 m² a přilehlých pozemkových parcelách p.č. 1739/1, výměra 3213 m², p.č. 1749/64, výměra 697 m² a p.č. 1744/30, výměra 119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olubova  čp. 734, Hol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yt č. 734/1 o velikosti 2+1, podlahové výměře 60,5 m² v I.nadzemním podlaží bytového domu čp. 734 v ulici Holubova v Holicích, včetně spoluvlastnického podílu na stavební parcele  p.č. 1742, výměra 166 m² a přilehlých pozemkových parcelách p.č. 1739/1, výměra 3213 m², p.č. 1749/64, výměra 697 m² a p.č. 1744/30, výměra 119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34/2 o velikosti 3+1, podlahové výměře 59,5 m² v I.nadzemním podlaží bytového domu čp. 734 v ulici Holubova v Holicích, včetně spoluvlastnického podílu na stavební parcele  p.č. 1742, výměra 166 m² a přilehlých pozemkových parcelách p.č. 1739/1, výměra 3213 m², p.č. 1749/64, výměra 697 m² a p.č. 1744/30, výměra 119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34/3 o velikosti 2+1, podlahové výměře 60,4 m² v II.nadzemním podlaží bytového domu čp. 734 v ulici Holubova v Holicích, včetně spoluvlastnického podílu na stavební parcele  p.č. 1742, výměra 166 m² a přilehlých pozemkových parcelách p.č. 1739/1, výměra 3213 m², p.č. 1749/64, výměra 697 m² a p.č. 1744/30, výměra 119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34/4 o velikosti 2+1, podlahové výměře 60,4 m² v II.nadzemním podlaží bytového domu čp. 734 v ulici Holubova v Holicích, včetně spoluvlastnického podílu na stavební parcele  p.č. 1742, výměra 166 m² a přilehlých pozemkových parcelách p.č. 1739/1, výměra 3213 m², p.č. 1749/64, výměra 697 m² a p.č. 1744/30, výměra 119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yršova  čp. 743, Hol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yt č. 743/1 o velikosti 2+1, podlahové výměře 67,3 m² v I.nadzemním podlaží bytového domu čp. 743 v ulici Tyršova v Holicích, včetně spoluvlastnického podílu na stavební parcele  p.č. 1740, výměra 162 m² a přilehlých pozemkových parcelách p.č. 1739/1, výměra 3213 m², p.č. 1749/64, výměra 697 m² a p.č. 1744/30, výměra 1194 m² zapsaných na listu vlastnictví  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43/2 o velikosti 2+1, podlahové výměře 66,7 m² v I.nadzemním podlaží bytového domu čp. 743 v ulici Tyršova v Holicích, včetně spoluvlastnického podílu na stavební parcele  p.č. 1740, výměra 162 m² a přilehlých pozemkových parcelách p.č. 1739/1, výměra 3213 m², p.č. 1749/64, výměra 697 m² a p.č. 1744/30, výměra 1194 m² zapsaných na listu vlastnictví  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43/3 o velikosti 2+1, podlahové výměře 68 m² v II.nadzemním podlaží bytového domu čp. 743 v ulici Tyršova v Holicích, včetně spoluvlastnického podílu na stavební parcele  p.č. 1740, výměra 162 m² a přilehlých pozemkových parcelách p.č. 1739/1, výměra 3213 m², p.č. 1749/64, výměra 697 m² a p.č. 1744/30, výměra 1194 m² zapsaných na listu vlastnictví  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43/4 o velikosti 2+1, podlahové výměře 68 m² v II.nadzemním podlaží bytového domu čp. 743 v ulici Tyršova v Holicích, včetně spoluvlastnického podílu na stavební parcele  p.č. 1740, výměra 162 m² a přilehlých pozemkových parcelách p.č. 1739/1, výměra 3213 m², p.č. 1749/64, výměra 697 m² a p.č. 1744/30, výměra 1194 m² zapsaných na listu vlastnictví  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yršova  čp. 731, Hol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yt č. 731/1 o velikosti 2+1, podlahové výměře 57,8 m² v II.nadzemním podlaží bytového domu čp. 731 v ulici Tyršova v Holicích, včetně spoluvlastnického podílu na stavební parcele  p.č. 1738 výměra 316 m² a přilehlých pozemkových parcelách p.č. 1739/1, výměra 3213 m², p.č. 1749/64, výměra 697 m² a p.č. 1744/30, výměra 1194 m² zapsaných na listu vlastnictví  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31/2 o velikosti 2+1, podlahové výměře 58,1 m² v I.nadzemním podlaží bytového domu čp. 731 v ulici Tyršova v Holicích, včetně spoluvlastnického podílu na stavební parcele  p.č. 1738 výměra 316 m² a přilehlých pozemkových parcelách p.č. 1739/1, výměra 3213 m², p.č. 1749/64, výměra 697 m² a p.č. 1744/30, výměra 1194 m² zapsaných na listu vlastnictví  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31/3 o velikosti 2+1, podlahové výměře 58,1 m² v I.nadzemním podlaží bytového domu čp. 731 v ulici Tyršova v Holicích, včetně spoluvlastnického podílu na stavební parcele  p.č. 1738 výměra 316 m² a přilehlých pozemkových parcelách p.č. 1739/1, výměra 3213 m², p.č. 1749/64, výměra 697 m² a p.č. 1744/30, výměra 1194 m² zapsaných na listu vlastnictví  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31/4 o velikosti 2+1, podlahové výměře 57,4 m² v II.nadzemním podlaží bytového domu čp. 731 v ulici Tyršova v Holicích, včetně spoluvlastnického podílu na stavební parcele  p.č. 1738 výměra 316 m² a přilehlých pozemkových parcelách p.č. 1739/1, výměra 3213 m², p.č. 1749/64, výměra 697 m² a p.č. 1744/30, výměra 1194 m² zapsaných na listu vlastnictví  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31/5 o velikosti 2+1, podlahové výměře 58,1 m² v I.nadzemním podlaží bytového domu čp. 731 v ulici Tyršova v Holicích, včetně spoluvlastnického podílu na stavební parcele  p.č. 1738 výměra 316 m² a přilehlých pozemkových parcelách p.č. 1739/1, výměra 3213 m², p.č. 1749/64, výměra 697 m² a p.č. 1744/30, výměra 1194 m² zapsaných na listu vlastnictví   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31/6 o velikosti 2+1, podlahové výměře 68,3 m² v I.nadzemním podlaží bytového domu čp. 731 v ulici Tyršova v Holicích, včetně spoluvlastnického podílu na stavební parcele  p.č. 1738 výměra 316 m² a přilehlých pozemkových parcelách p.č. 1739/1, výměra 3213 m², p.č. 1749/64, výměra 697 m² a p.č. 1744/30, výměra 1194 m² zapsaných na listu vlastnictví   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31/7 o velikosti 2+1, podlahové výměře 79,7 m² v II.nadzemním podlaží bytového domu čp. 731 v ulici Tyršova v Holicích, včetně spoluvlastnického podílu na stavební parcele  p.č. 1738 výměra 316 m² a přilehlých pozemkových parcelách p.č. 1739/1, výměra 3213 m², p.č. 1749/64, výměra 697 m² a p.č. 1744/30, výměra 1194 m² zapsaných na listu vlastnictví  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31/8 o velikosti 2+1, podlahové výměře 58,1 m² v II.nadzemním podlaží bytového domu čp. 731 v ulici Tyršova v Holicích, včetně spoluvlastnického podílu na stavební parcele  p.č. 1738 výměra 316 m² a přilehlých pozemkových parcelách p.č. 1739/1, výměra 3213 m², p.č. 1749/64, výměra 697 m² a p.č. 1744/30, výměra 1194 m² zapsaných na listu vlastnictví  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yršova  čp. 728, Hol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yt č. 728/1 o velikosti 2+1, podlahové výměře 55,3 m² v I.nadzemním podlaží bytového domu čp. 728 v ulici Tyršova v Holicích, včetně spoluvlastnického podílu na stavební parcele  p.č. 1736, výměra 724 m² a přilehlých pozemkových parcelách  p.č. 1737/2  výměra 134 m²   a p.č. 1735, výměra 1584 m² zapsaných na listu vlastnictví č. 10005 katastru nemovitostí pro obec Holice, v k.ú. Holice v Čechách.</w:t>
      </w:r>
    </w:p>
    <w:p>
      <w:pPr>
        <w:pStyle w:val="TextBody"/>
        <w:rPr/>
      </w:pPr>
      <w:r>
        <w:rPr/>
        <w:t>Byt č. 728/2 o velikosti 2+1, podlahové výměře 59,5 m² v I.nadzemním podlaží bytového domu čp. 728 v ulici Tyršova v Holicích, včetně spoluvlastnického podílu na stavební parcele  p.č. 1736, výměra 724 m² a přilehlých pozemkových parcelách  p.č. 1737/2  výměra 134 m²   a p.č. 1735, výměra 158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28/3 o velikosti 2+1, podlahové výměře 54,9 m² v II.nadzemním podlaží bytového domu čp. 728 v ulici Tyršova v Holicích, včetně spoluvlastnického podílu na stavební parcele  p.č. 1736, výměra 724 m² a přilehlých pozemkových parcelách  p.č. 1737/2  výměra 134 m²   a p.č. 1735, výměra 158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28/4 o velikosti 2+1, podlahové výměře 61,3 m² v II.nadzemním podlaží bytového domu čp. 728 v ulici Tyršova v Holicích, včetně spoluvlastnického podílu na stavební parcele  p.č. 1736, výměra 724 m² a přilehlých pozemkových parcelách  p.č. 1737/2  výměra 134 m²   a p.č. 1735, výměra 158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28/5 o velikosti 2+1, podlahové výměře 56 m² v I.nadzemním podlaží bytového domu čp. 728 v ulici Tyršova v Holicích, včetně spoluvlastnického podílu na stavební parcele       p.č. 1736, výměra 724 m² a přilehlých pozemkových parcelách  p.č. 1737/2  výměra 134 m²   a p.č. 1735, výměra 158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28/6 o velikosti 2+1, podlahové výměře 55 m² v I.nadzemním podlaží bytového domu čp. 728 v ulici Tyršova v Holicích, včetně spoluvlastnického podílu na stavební parcele      p.č. 1736, výměra 724 m² a přilehlých pozemkových parcelách  p.č. 1737/2  výměra 134 m²   a p.č. 1735, výměra 158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28/7 o velikosti 2+1, podlahové výměře 54,9 m² v II.nadzemním podlaží bytového domu čp. 728 v ulici Tyršova v Holicích,  včetně spoluvlastnického podílu na stavební parcele  p.č. 1736, výměra 724 m² a přilehlých pozemkových parcelách  p.č. 1737/2  výměra 134 m²   a p.č. 1735, výměra 158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28/8 o velikosti 2+1, podlahové výměře 54,3 m² v II.nadzemním podlaží bytového domu čp. 728 v ulici Tyršova v Holicích, včetně spoluvlastnického podílu na stavební parcele  p.č. 1736, výměra 724 m² a přilehlých pozemkových parcelách  p.č. 1737/2  výměra 134 m²   a p.č. 1735, výměra 158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yršova  čp. 744, Hol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yt č. 744/1 o velikosti 2+1, podlahové výměře 65,8 m² v I.nadzemním podlaží bytového domu čp. 744 v ulici Tyršova v Holicích, včetně spoluvlastnického podílu na stavební parcele  p.č. 1737/1, výměra 469 m² a  přilehlých pozemkových parcelách  p.č. 1737/2  výměra 134 m² a p.č. 1735, výměra 1584 m² zapsaných na listu vlastnictví č. 10005 katastru nemovitostí pro obec Holice, v k.ú. Holice v Čechách.</w:t>
      </w:r>
    </w:p>
    <w:p>
      <w:pPr>
        <w:pStyle w:val="TextBody"/>
        <w:rPr/>
      </w:pPr>
      <w:r>
        <w:rPr/>
        <w:t>Byt č. 744/2 o velikosti 2+1, podlahové výměře 65,8 m² v I.nadzemním podlaží bytového domu čp. 744 v ulici Tyršova v Holicích, včetně spoluvlastnického podílu na stavební parcele  p.č. 1737/1, výměra 469 m² a  přilehlých pozemkových parcelách  p.č. 1737/2  výměra 134 m² a p.č. 1735, výměra 158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44/3 o velikosti 2+1, podlahové výměře 65,1 m² v II.nadzemním podlaží bytového domu čp. 744 v ulici Tyršova v Holicích, včetně spoluvlastnického podílu na stavební parcele  p.č. 1737/1, výměra 469 m² a  přilehlých pozemkových parcelách  p.č. 1737/2  výměra 134 m² a p.č. 1735, výměra 158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744/4 o velikosti 2+1, podlahové výměře 64,5 m² v II.nadzemním podlaží bytového domu čp. 744 v ulici Tyršova v Holicích, včetně spoluvlastnického podílu na stavební parcele  p.č. 1737/1, výměra 469 m² a  přilehlých pozemkových parcelách  p.č. 1737/2  výměra 134 m² a p.č. 1735, výměra 1584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radecká  čp. 107, Hol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yt č. 107/1 o velikosti 3+1, podlahové výměře 101 m² v I.nadzemním podlaží bytového domu čp. 107 v ulici Hradecká v Holicích, včetně spoluvlastnického podílu na stavební parcele  p.č. 558/1, výměra 739 m² a přilehlých pozemkových parcelách  p..č. 557, výměra 1353 m² a p.č. 559, výměra 925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107/2 o velikosti 3+1, podlahové výměře 109,6 m² v I.nadzemním podlaží bytového domu čp. 107 v ulici Hradecká v Holicích, včetně spoluvlastnického podílu na stavební parcele  p.č. 558/1, výměra 739 m² a přilehlých pozemkových parcelách  p..č. 557, výměra 1353 m² a p.č. 559, výměra 925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107/3 o velikosti 3+1, podlahové výměře 119,1 m² v II.nadzemním podlaží bytového domu čp. 107 v ulici Hradecká v Holicích, včetně spoluvlastnického podílu na stavební parcele  p.č. 558/1, výměra 739 m² a přilehlých pozemkových parcelách  p..č. 557, výměra 1353 m² a p.č. 559, výměra 925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107/4 o velikosti 3+1, podlahové výměře 101 m² v II.nadzemním podlaží bytového domu čp. 107 v ulici Hradecká v Holicích, včetně spoluvlastnického podílu na stavební parcele  p.č. 558/1, výměra 739 m² a přilehlých pozemkových parcelách  p..č. 557, výměra 1353 m² a p.č. 559, výměra 925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107/5 o velikosti 3+kk, podlahové výměře 99 m² v III.nadzemním podlaží bytového domu čp. 107 v ulici Hradecká v Holicích, včetně spoluvlastnického podílu na stavební parcele  p.č. 558/1, výměra 739 m² a přilehlých pozemkových parcelách  p..č. 557, výměra 1353 m² a p.č. 559, výměra 925 m² zapsaných na listu vlastnictví č. 10005 katastru nemovitostí pro obec Holice, v k.ú. Holice v Čechách.</w:t>
      </w:r>
    </w:p>
    <w:p>
      <w:pPr>
        <w:pStyle w:val="TextBody"/>
        <w:rPr/>
      </w:pPr>
      <w:r>
        <w:rPr/>
        <w:t>Byt č. 107/6 o velikosti 3+kk, podlahové výměře 101,5 m² v III.nadzemním podlaží bytového domu čp. 107 v ulici Hradecká v Holicích, včetně spoluvlastnického podílu na stavební parcele  p.č. 558/1, výměra 739 m² a přilehlých pozemkových parcelách  p..č. 557, výměra 1353 m² a p.č. 559, výměra 925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107/7 o velikosti 3+1, podlahové výměře 109,6 m² v I.nadzemním podlaží bytového domu čp. 107 v ulici Hradecká v Holicích, včetně spoluvlastnického podílu na stavební parcele  p.č. 558/1, výměra 739 m² a přilehlých pozemkových parcelách  p..č. 557, výměra 1353 m² a p.č. 559, výměra 925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107/8 o velikosti 3+1, podlahové výměře 114,7 m² v I.nadzemním podlaží bytového domu čp. 107 v ulici Hradecká v Holicích, včetně spoluvlastnického podílu na stavební parcele  p.č. 558/1, výměra 739 m² a přilehlých pozemkových parcelách  p..č. 557, výměra 1353 m² a p.č. 559, výměra 925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107/9 o velikosti 3+1, podlahové výměře 101,2 m² v II.nadzemním podlaží bytového domu čp. 107 v ulici Hradecká v Holicích, včetně spoluvlastnického podílu na stavební parcele  p.č. 558/1, výměra 739 m² a přilehlých pozemkových parcelách  p..č. 557, výměra 1353 m² a p.č. 559, výměra 925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107/10 o velikosti 3+1, podlahové výměře 108,9 m² v II.nadzemním podlaží bytového domu čp. 107 v ulici Hradecká v Holicích, včetně spoluvlastnického podílu na stavební parcele  p.č. 558/1, výměra 739 m² a přilehlých pozemkových parcelách  p..č. 557, výměra 1353 m² a p.č. 559, výměra 925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107/11 o velikosti 3+kk, podlahové výměře 94,9 m² v III.nadzemním podlaží bytového domu čp. 107 v ulici Hradecká v Holicích, včetně spoluvlastnického podílu na stavební parcele  p.č. 558/1, výměra 739 m² a přilehlých pozemkových parcelách  p..č. 557, výměra 1353 m² a p.č. 559, výměra 925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 č. 107/12 o velikosti 3+kk, podlahové výměře 98,5 m² v III.nadzemním podlaží bytového domu čp. 107 v ulici Hradecká v Holicích, včetně spoluvlastnického podílu na stavební parcele  p.č. 558/1, výměra 739 m² a přilehlých pozemkových parcelách  p..č. 557, výměra 1353 m² a p.č. 559, výměra 925 m² zapsaných na listu vlastnictví č. 10005 katastru nemovitostí pro obec Holice, v k.ú. Holice v Čechách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4</w:t>
      </w:r>
    </w:p>
    <w:p>
      <w:pPr>
        <w:pStyle w:val="Normal"/>
        <w:rPr/>
      </w:pPr>
      <w:r>
        <w:rPr/>
        <w:t>Rada města Holic  b e r e   n a   v ě d o m í   konečné dispoziční řešení  budovy nové základní umělecké školy 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5</w:t>
      </w:r>
    </w:p>
    <w:p>
      <w:pPr>
        <w:pStyle w:val="Normal"/>
        <w:rPr/>
      </w:pPr>
      <w:r>
        <w:rPr/>
        <w:t>Rada města Holic  :</w:t>
      </w:r>
    </w:p>
    <w:p>
      <w:pPr>
        <w:pStyle w:val="Normal"/>
        <w:rPr/>
      </w:pPr>
      <w:r>
        <w:rPr/>
        <w:tab/>
        <w:t xml:space="preserve">a)  b e r e   n a   v ě d o m í  průběžné výsledky přijímacích řízení dětí do holických </w:t>
      </w:r>
    </w:p>
    <w:p>
      <w:pPr>
        <w:pStyle w:val="Normal"/>
        <w:rPr/>
      </w:pPr>
      <w:r>
        <w:rPr/>
        <w:tab/>
        <w:t xml:space="preserve">     mateřských škol;</w:t>
      </w:r>
    </w:p>
    <w:p>
      <w:pPr>
        <w:pStyle w:val="Normal"/>
        <w:rPr/>
      </w:pPr>
      <w:r>
        <w:rPr/>
        <w:tab/>
        <w:t xml:space="preserve">b)  u k l á d á   připravit návrh řešení s možností přijetí dalších žáků do mateřských </w:t>
      </w:r>
    </w:p>
    <w:p>
      <w:pPr>
        <w:pStyle w:val="Normal"/>
        <w:rPr/>
      </w:pPr>
      <w:r>
        <w:rPr/>
        <w:tab/>
        <w:t xml:space="preserve">     škol.</w:t>
      </w:r>
    </w:p>
    <w:p>
      <w:pPr>
        <w:pStyle w:val="Normal"/>
        <w:rPr/>
      </w:pPr>
      <w:r>
        <w:rPr/>
        <w:t>Termín : ihned</w:t>
        <w:tab/>
        <w:tab/>
        <w:tab/>
        <w:tab/>
        <w:tab/>
        <w:tab/>
        <w:tab/>
        <w:t>Zodpovídá : Ing. Vondrouš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6</w:t>
      </w:r>
    </w:p>
    <w:p>
      <w:pPr>
        <w:pStyle w:val="Normal"/>
        <w:rPr/>
      </w:pPr>
      <w:r>
        <w:rPr/>
        <w:t xml:space="preserve">Rada města Holic  s c h v a l u j e  podání žádosti o zvýšení kapacity mateřské školy a školní jídelny, jejichž činnost vykonává Mateřská škola Holice, Staroholická, okres Pardubice, </w:t>
      </w:r>
    </w:p>
    <w:p>
      <w:pPr>
        <w:pStyle w:val="Normal"/>
        <w:rPr/>
      </w:pPr>
      <w:r>
        <w:rPr/>
        <w:t xml:space="preserve">a to u mateřské školy z 50 dětí na 54 dětí a u školní jídelny z 50 stravovaných na </w:t>
      </w:r>
    </w:p>
    <w:p>
      <w:pPr>
        <w:pStyle w:val="Normal"/>
        <w:rPr/>
      </w:pPr>
      <w:r>
        <w:rPr/>
        <w:t>54 stravovaných a to vše s účinností od 1. 9.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7</w:t>
      </w:r>
    </w:p>
    <w:p>
      <w:pPr>
        <w:pStyle w:val="Normal"/>
        <w:rPr/>
      </w:pPr>
      <w:r>
        <w:rPr/>
        <w:t>Rada města Holic  d o p o r u č u j e   zastupitelstvu města schválit nákup automatického externího defibrilátoru PARAMEDIC CU-ERI pro požární stanici HZS PK v Holicích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158</w:t>
      </w:r>
    </w:p>
    <w:p>
      <w:pPr>
        <w:pStyle w:val="Normal"/>
        <w:rPr/>
      </w:pPr>
      <w:r>
        <w:rPr/>
        <w:t xml:space="preserve">Rada města Holic  s c h v a l u j e  delegaci do partnerského města Strzelce Opolskie  </w:t>
      </w:r>
    </w:p>
    <w:p>
      <w:pPr>
        <w:pStyle w:val="Normal"/>
        <w:rPr/>
      </w:pPr>
      <w:r>
        <w:rPr/>
        <w:t xml:space="preserve">ve složení : Mgr. Ladislav Effenberk, Ing. Vítězslav Vondrouš, Ing. Vladislav Branda, </w:t>
      </w:r>
    </w:p>
    <w:p>
      <w:pPr>
        <w:pStyle w:val="Normal"/>
        <w:rPr/>
      </w:pPr>
      <w:r>
        <w:rPr/>
        <w:t xml:space="preserve">Mgr. Pavel Hladík, Mgr. Veronika Marková, Mgr. Roman Matoušek a Milan Štěpánek </w:t>
      </w:r>
    </w:p>
    <w:p>
      <w:pPr>
        <w:pStyle w:val="Normal"/>
        <w:rPr/>
      </w:pPr>
      <w:r>
        <w:rPr/>
        <w:t xml:space="preserve">ve dnech 31.5. – 2.6.2013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3. června 2013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9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da Města Holic  s c h v a l u j e   na základě protokolu o otevírání obálek s nabídkami uchazečů a na základě zprávy hodnotící komise veřejné zakázky „Zateplení a výměna oken ZŠ Komenského čp. 100 v Holicích“  vyloučení uchazečů 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STAKVO s.r.o., Zámecká 18, 530 02 Pardubic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KRASTAV s.r.o., Havlíčkova 69, 533 54 Rybitví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EGO s.r.o., Hronovická 1470, 530 02 Pardubic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Rada města Holic  s c h v a l u j e  </w:t>
      </w:r>
      <w:r>
        <w:rPr>
          <w:rFonts w:cs="Times New Roman"/>
          <w:sz w:val="22"/>
          <w:szCs w:val="22"/>
        </w:rPr>
        <w:t>na základě zprávy o posouzení hodnocení nabídek a doporučení hodnotící komise veřejné zakázky „</w:t>
      </w:r>
      <w:r>
        <w:rPr>
          <w:rFonts w:cs="Times New Roman"/>
          <w:b/>
          <w:sz w:val="22"/>
          <w:szCs w:val="22"/>
        </w:rPr>
        <w:t>Zateplení a výměna oken ZŠ Komenského č.p. 100 v Holicích</w:t>
      </w:r>
      <w:r>
        <w:rPr>
          <w:rFonts w:cs="Times New Roman"/>
          <w:sz w:val="22"/>
          <w:szCs w:val="22"/>
        </w:rPr>
        <w:t xml:space="preserve"> “  jako nejvhodnější nabídku uchazeče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tafi finance staveb s.r.o., Pardubice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U s n e s e n í  č. 161</w:t>
      </w:r>
    </w:p>
    <w:p>
      <w:pPr>
        <w:pStyle w:val="Normal"/>
        <w:jc w:val="both"/>
        <w:rPr/>
      </w:pPr>
      <w:r>
        <w:rPr>
          <w:rFonts w:cs="Times New Roman"/>
        </w:rPr>
        <w:t xml:space="preserve">Rada města Holic  s c h v a l u j e  </w:t>
      </w:r>
      <w:r>
        <w:rPr>
          <w:rFonts w:cs="Times New Roman"/>
          <w:sz w:val="22"/>
          <w:szCs w:val="22"/>
        </w:rPr>
        <w:t>na základě protokolu o otevírání obálek s nabídkami uchazečů a na základě zprávy hodnotící komise veřejné zakázky „Zateplení a výměna oken MŠ Staroholická č.p. 236 v Holicích“ vyloučení  uchazečů 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AKVO s.r.o., Zámecká 18, 530 02 Pardubice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JAKRASTAV s.r.o., Havlíčkova 69, 533 54 Rybitví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Setorix Group s.r.o., Za Pasáží 1609, 530 02 Pardubice</w:t>
      </w:r>
      <w:r>
        <w:rPr>
          <w:rFonts w:cs="Times New Roman"/>
        </w:rPr>
        <w:br/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U s n e s e n í  č. 16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</w:rPr>
        <w:t xml:space="preserve">Rada města Holic  s c h v a l u j e  </w:t>
      </w:r>
      <w:r>
        <w:rPr>
          <w:rFonts w:cs="Times New Roman"/>
          <w:sz w:val="22"/>
          <w:szCs w:val="22"/>
        </w:rPr>
        <w:t>na základě zprávy o posouzení hodnocení nabídek a doporučení hodnotící komise veřejné zakázky „</w:t>
      </w:r>
      <w:r>
        <w:rPr>
          <w:rFonts w:cs="Times New Roman"/>
          <w:b/>
          <w:sz w:val="22"/>
          <w:szCs w:val="22"/>
        </w:rPr>
        <w:t>Zateplení a výměna oken MŠ Staroholická čp. 236 v Holicích</w:t>
      </w:r>
      <w:r>
        <w:rPr>
          <w:rFonts w:cs="Times New Roman"/>
          <w:sz w:val="22"/>
          <w:szCs w:val="22"/>
        </w:rPr>
        <w:t xml:space="preserve">“ jako nejvhodnější nabídku uchazeče 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udolf Kmoch spol. s r.o., Pardubice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U s n e s e n í  č. 16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</w:rPr>
        <w:t xml:space="preserve">Rada města Holic  s c h v a l u j e  </w:t>
      </w:r>
      <w:r>
        <w:rPr>
          <w:rFonts w:cs="Times New Roman"/>
          <w:sz w:val="22"/>
          <w:szCs w:val="22"/>
        </w:rPr>
        <w:t xml:space="preserve"> zadávací dokumentaci na akci  „</w:t>
      </w:r>
      <w:r>
        <w:rPr>
          <w:rFonts w:cs="Times New Roman"/>
          <w:b/>
          <w:sz w:val="22"/>
        </w:rPr>
        <w:t>Rekonstrukce zdrojů tepla a zateplení objektů MŠ Holice Pardubická 992“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U s n e s e n í  č. 164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</w:rPr>
      </w:pPr>
      <w:r>
        <w:rPr>
          <w:rFonts w:cs="Times New Roman"/>
        </w:rPr>
        <w:t xml:space="preserve">Rada města Holic  s c h v a l u j e  </w:t>
      </w:r>
      <w:r>
        <w:rPr>
          <w:rFonts w:cs="Times New Roman"/>
          <w:sz w:val="22"/>
          <w:szCs w:val="22"/>
        </w:rPr>
        <w:t>zadávací dokumentaci na akci  „</w:t>
      </w:r>
      <w:r>
        <w:rPr>
          <w:rFonts w:cs="Times New Roman"/>
          <w:b/>
          <w:sz w:val="22"/>
        </w:rPr>
        <w:t>Rekonstrukce zdrojů tepla a zateplení objektů MŠ Holice Holubova 39“.</w:t>
      </w:r>
      <w:r>
        <w:rPr>
          <w:rFonts w:cs="Times New Roman"/>
        </w:rPr>
        <w:br/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U s n e s e n í  č. 16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Rada města Holic  s c h v a l u j e  pro p. Moniku Hanáčkovou  výměnu bytu č.2 v domě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č.p. 14 v ulici Staroholická v Holicích za volný byt zvláštního určení  č. B1 v domě čp. 1124 v ulici Na Mušce ke dni 4. 6. 2013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U s n e s e n í  č. 16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ada města Holic  s c h v a l u j e  dohodu o ukončení nájmu k bytu zvláštního určení č. B1 v domě č. p. 1124, v ulici Na Mušce, 534 01  Holice ke dni  4. 6. 2013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b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U s n e s e n í  č. 167</w:t>
      </w:r>
    </w:p>
    <w:p>
      <w:pPr>
        <w:pStyle w:val="Normal"/>
        <w:rPr/>
      </w:pPr>
      <w:r>
        <w:rPr>
          <w:rFonts w:cs="Times New Roman"/>
        </w:rPr>
        <w:t xml:space="preserve">Rada města Holic  s c h v a l u j e  podání žádosti o zvýšení kapacity mateřské školy a školní jídelny, jejichž činnost vykonává Mateřská škola Holice, Pardubická 992, okres Pardubice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 to u mateřské školy ze 100 dětí na 104 dětí a u školní  jídelny ze 102 stravovaných na 104 stravovaných, a to vše s účinností od 1.9.2013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U s n e s e n í  č. 16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ada města Holic  s c h v a l u j e  podání žádosti o zvýšení kapacity mateřské školy, jejíž činnost vykonává Mateřská škola Holice, Holubova 39, okres Pardubice, a to ze 125 dětí na 149 dětí a zápis dalšího místa poskytovaného vzdělávání v objektu Základní školy Holice, Holubova 47, 534 01 Holice, s účinností od 1. 9. 2013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U s n e s e n í  č. 16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ada města Holic  s c h v a l u j e  výjezd požárního vozidla Avie, Jednotky sboru dobrovolných hasičů Holice, s počtem 5 členů na pomoc při likvidaci následků povodně ve městě Štětí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0. června 2013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0</w:t>
      </w:r>
    </w:p>
    <w:p>
      <w:pPr>
        <w:pStyle w:val="Normal"/>
        <w:rPr/>
      </w:pPr>
      <w:r>
        <w:rPr/>
        <w:t>Rada města Holic  b e r e   n a   v ě d o m í   zprávu o činnosti obecního živnostenského úřadu Holice za rok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1</w:t>
      </w:r>
    </w:p>
    <w:p>
      <w:pPr>
        <w:pStyle w:val="Normal"/>
        <w:rPr/>
      </w:pPr>
      <w:r>
        <w:rPr/>
        <w:t>Rada města Holic  d o p o r u č u j e  zastupitelstvu města schválit :</w:t>
      </w:r>
    </w:p>
    <w:p>
      <w:pPr>
        <w:pStyle w:val="Normal"/>
        <w:ind w:left="708" w:hanging="0"/>
        <w:rPr/>
      </w:pPr>
      <w:r>
        <w:rPr/>
        <w:t>a)  plnění rozpočtu  města k 30. 4. 2013;</w:t>
        <w:tab/>
        <w:br/>
        <w:t>b)  návrh na opatření k provádění rozpočtových změn v dalším období r.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2</w:t>
      </w:r>
    </w:p>
    <w:p>
      <w:pPr>
        <w:pStyle w:val="Normal"/>
        <w:rPr/>
      </w:pPr>
      <w:r>
        <w:rPr/>
        <w:t>Rada města Holic  s c h v a l u j e  8. rozpočtovou změnu v rozpočtu města na rok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3</w:t>
      </w:r>
    </w:p>
    <w:p>
      <w:pPr>
        <w:pStyle w:val="Normal"/>
        <w:rPr/>
      </w:pPr>
      <w:r>
        <w:rPr/>
        <w:t>Rada města Holic  s c h v a l u j e  na základě výběrového řízení jako zhotovitele akce „Rekonstrukce kotelny – Bratří Čapků č.p.61, Holice“ firmu Dvořák – Karlík s.r.o.,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4</w:t>
      </w:r>
    </w:p>
    <w:p>
      <w:pPr>
        <w:pStyle w:val="Normal"/>
        <w:rPr/>
      </w:pPr>
      <w:r>
        <w:rPr/>
        <w:t xml:space="preserve">Rada města Holic  s c h v a l u j e  na základě výběrového řízení jako zhotovitele akce </w:t>
      </w:r>
    </w:p>
    <w:p>
      <w:pPr>
        <w:pStyle w:val="Normal"/>
        <w:rPr/>
      </w:pPr>
      <w:r>
        <w:rPr/>
        <w:t>„</w:t>
      </w:r>
      <w:r>
        <w:rPr>
          <w:rFonts w:cs="Times New Roman"/>
        </w:rPr>
        <w:t xml:space="preserve"> </w:t>
      </w:r>
      <w:r>
        <w:rPr/>
        <w:t>Ambulance lékařů v objektu č.p. 1042 Holice“ firmu Elektro Tobe, Staroholická ul.,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5</w:t>
      </w:r>
    </w:p>
    <w:p>
      <w:pPr>
        <w:pStyle w:val="Normal"/>
        <w:rPr/>
      </w:pPr>
      <w:r>
        <w:rPr/>
        <w:t>Rada města Holic  s c h v a l u j e  změnu nájemní smlouvy na společný nájem bytu č.8 (původní značení č.8,9) v domě č.p. 107 v ulici Hradecká v Holicích pro paní Zdeňku Tichou a její nezletilou dceru Annu Ticho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6</w:t>
      </w:r>
    </w:p>
    <w:p>
      <w:pPr>
        <w:pStyle w:val="Normal"/>
        <w:rPr/>
      </w:pPr>
      <w:r>
        <w:rPr/>
        <w:t>Rada města Holic  s c h v a l u j e  změnu nájemní smlouvy na společný nájem bytu č.12 (původní značení č. 13) v domě č.p. 107 v ulici Hradecká v Holicích pro paní Ilonu Pětiokou a slečnu Martinu Pětioko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7</w:t>
      </w:r>
    </w:p>
    <w:p>
      <w:pPr>
        <w:pStyle w:val="Normal"/>
        <w:rPr/>
      </w:pPr>
      <w:r>
        <w:rPr/>
        <w:t>Rada města Holic  s c h v a l u j e  dohodu o ukončení nájmu paní Věře Brandové k bytu č. 29 v domě č.p. 1042 v ulici U Kapličky , Holice ke dni 31. 7.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8</w:t>
      </w:r>
    </w:p>
    <w:p>
      <w:pPr>
        <w:pStyle w:val="Normal"/>
        <w:rPr/>
      </w:pPr>
      <w:r>
        <w:rPr/>
        <w:t xml:space="preserve">Rada města Holic  s c h v a l u j e  na základě výběrového řízení jako zhotovitele akce </w:t>
      </w:r>
    </w:p>
    <w:p>
      <w:pPr>
        <w:pStyle w:val="Normal"/>
        <w:rPr/>
      </w:pPr>
      <w:r>
        <w:rPr/>
        <w:t>„</w:t>
      </w:r>
      <w:r>
        <w:rPr>
          <w:rFonts w:cs="Times New Roman"/>
        </w:rPr>
        <w:t xml:space="preserve"> </w:t>
      </w:r>
      <w:r>
        <w:rPr/>
        <w:t>Statické zajištění objektu č.p. 673, ulice Růžičkova, Holice“ firmu KOS CONSULT  s.r.o., Havlíčkova 26, 750 02 Přerov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179</w:t>
      </w:r>
    </w:p>
    <w:p>
      <w:pPr>
        <w:pStyle w:val="Normal"/>
        <w:rPr/>
      </w:pPr>
      <w:r>
        <w:rPr/>
        <w:t xml:space="preserve">Rada města Holic  s c h v a l u j e  na základě poptávkového řízení jako zhotovitele akce </w:t>
      </w:r>
    </w:p>
    <w:p>
      <w:pPr>
        <w:pStyle w:val="Normal"/>
        <w:rPr/>
      </w:pPr>
      <w:r>
        <w:rPr/>
        <w:t>„</w:t>
      </w:r>
      <w:r>
        <w:rPr>
          <w:rFonts w:cs="Times New Roman"/>
        </w:rPr>
        <w:t xml:space="preserve"> </w:t>
      </w:r>
      <w:r>
        <w:rPr/>
        <w:t>MŠ Pardubická 992 – výměna PVC v motýlkové třídě“ firmu Martin Černý,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0</w:t>
      </w:r>
    </w:p>
    <w:p>
      <w:pPr>
        <w:pStyle w:val="Normal"/>
        <w:rPr/>
      </w:pPr>
      <w:r>
        <w:rPr/>
        <w:t xml:space="preserve">Rada města Holic  s c h v a l u j e  na základě poptávkového řízení  jako zhotovitele akce </w:t>
      </w:r>
    </w:p>
    <w:p>
      <w:pPr>
        <w:pStyle w:val="Normal"/>
        <w:rPr/>
      </w:pPr>
      <w:r>
        <w:rPr/>
        <w:t>„</w:t>
      </w:r>
      <w:r>
        <w:rPr>
          <w:rFonts w:cs="Times New Roman"/>
        </w:rPr>
        <w:t xml:space="preserve"> </w:t>
      </w:r>
      <w:r>
        <w:rPr/>
        <w:t>MÚ Holice, Holubova 1 – výměna PVC v přízemí“ firmu Martin Černý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1</w:t>
      </w:r>
    </w:p>
    <w:p>
      <w:pPr>
        <w:pStyle w:val="Normal"/>
        <w:rPr/>
      </w:pPr>
      <w:r>
        <w:rPr/>
        <w:t>Rada města Holic  b e r e   n a   v ě d o m í   zprávu za měsíc květen 2013 týkající se akce  „Základní umělecká škola v pasivním standardu“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2</w:t>
      </w:r>
    </w:p>
    <w:p>
      <w:pPr>
        <w:pStyle w:val="Normal"/>
        <w:rPr/>
      </w:pPr>
      <w:r>
        <w:rPr/>
        <w:t>Rada města Holic  s c h v a l u j e  novou smlouvu na pojištění majetku města s firmou Kooperativa pojišťovna a.s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3</w:t>
      </w:r>
    </w:p>
    <w:p>
      <w:pPr>
        <w:pStyle w:val="Normal"/>
        <w:rPr/>
      </w:pPr>
      <w:r>
        <w:rPr/>
        <w:t>Rada města Holic  s c h v a l u j e dopravní značení parkoviště U Černého koně  ve variantě č.1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4</w:t>
      </w:r>
    </w:p>
    <w:p>
      <w:pPr>
        <w:pStyle w:val="Normal"/>
        <w:rPr/>
      </w:pPr>
      <w:r>
        <w:rPr/>
        <w:t>Rada města Holic  b e r e   n a   v ě d o m í   stavební úpravy napojení polyfunkční budovy firmy Erwin Junker v ulici Pardubická, Hol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5</w:t>
      </w:r>
    </w:p>
    <w:p>
      <w:pPr>
        <w:pStyle w:val="Normal"/>
        <w:rPr/>
      </w:pPr>
      <w:r>
        <w:rPr/>
        <w:t xml:space="preserve">Rada města Holic  doporučuje zastupitelstvu města schválit  plán práce ZM a RM  Holic </w:t>
      </w:r>
    </w:p>
    <w:p>
      <w:pPr>
        <w:pStyle w:val="Normal"/>
        <w:rPr/>
      </w:pPr>
      <w:r>
        <w:rPr/>
        <w:t>na II. pololetí roku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6</w:t>
      </w:r>
    </w:p>
    <w:p>
      <w:pPr>
        <w:pStyle w:val="Normal"/>
        <w:rPr/>
      </w:pPr>
      <w:r>
        <w:rPr/>
        <w:t xml:space="preserve">Rada města Holic  b e r e   n a   v ě d o m í   přípravu zasedání zastupitelstva města dne </w:t>
      </w:r>
    </w:p>
    <w:p>
      <w:pPr>
        <w:pStyle w:val="Normal"/>
        <w:rPr/>
      </w:pPr>
      <w:r>
        <w:rPr/>
        <w:t>24. 6.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7</w:t>
      </w:r>
    </w:p>
    <w:p>
      <w:pPr>
        <w:pStyle w:val="Normal"/>
        <w:rPr/>
      </w:pPr>
      <w:r>
        <w:rPr/>
        <w:t xml:space="preserve">Rada města Holic  d o p o r u č u j e   zastupitelstvu města schválit  podání žádosti o dotaci na Státní fond dopravní infrastruktury na výstavbu </w:t>
      </w:r>
      <w:r>
        <w:rPr>
          <w:color w:val="000000"/>
        </w:rPr>
        <w:t>akce „Bezpečná doprava v centru města“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8</w:t>
      </w:r>
    </w:p>
    <w:p>
      <w:pPr>
        <w:pStyle w:val="Normal"/>
        <w:rPr/>
      </w:pPr>
      <w:r>
        <w:rPr/>
        <w:t>Rada města Holic  :</w:t>
      </w:r>
    </w:p>
    <w:p>
      <w:pPr>
        <w:pStyle w:val="Normal"/>
        <w:ind w:left="705" w:hanging="0"/>
        <w:rPr/>
      </w:pPr>
      <w:r>
        <w:rPr/>
        <w:t>a)  s c h v a l u j e  vyhlášení veřejné finanční sbírky na území města Holic na pomoc postiženým povodněmi  s termínem ukončení 31.7. 2013;</w:t>
      </w:r>
    </w:p>
    <w:p>
      <w:pPr>
        <w:pStyle w:val="Normal"/>
        <w:rPr/>
      </w:pPr>
      <w:r>
        <w:rPr/>
        <w:tab/>
        <w:t>b)  u k l á d á  zajistit její povolení a průběh .</w:t>
      </w:r>
    </w:p>
    <w:p>
      <w:pPr>
        <w:pStyle w:val="Normal"/>
        <w:rPr/>
      </w:pPr>
      <w:r>
        <w:rPr/>
        <w:tab/>
        <w:t>Termín :   ihned</w:t>
        <w:tab/>
        <w:tab/>
        <w:tab/>
        <w:tab/>
        <w:tab/>
        <w:tab/>
        <w:t>Zodpovídá: starosta města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9</w:t>
      </w:r>
    </w:p>
    <w:p>
      <w:pPr>
        <w:pStyle w:val="Normal"/>
        <w:rPr/>
      </w:pPr>
      <w:r>
        <w:rPr/>
        <w:t>Rada města Holic  u k l á d á   zajistit týdenní svoz  bioodpadu při zachování stávajícího systému svozu komunálního odpadu v Holicích.</w:t>
        <w:br/>
        <w:t>Termín :  ihned</w:t>
        <w:tab/>
        <w:tab/>
        <w:tab/>
        <w:tab/>
        <w:tab/>
        <w:tab/>
        <w:tab/>
        <w:t>Zodpovídá: Ing. Bra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0</w:t>
      </w:r>
    </w:p>
    <w:p>
      <w:pPr>
        <w:pStyle w:val="Normal"/>
        <w:rPr/>
      </w:pPr>
      <w:r>
        <w:rPr/>
        <w:t>Rada města Holic  s c h v a l u j e   převzetí záštity nad 24. mezinárodním setkáním radioamatérů v Holicích ve dnech 23.-24. 8.201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1</w:t>
      </w:r>
    </w:p>
    <w:p>
      <w:pPr>
        <w:pStyle w:val="Normal"/>
        <w:rPr/>
      </w:pPr>
      <w:r>
        <w:rPr/>
        <w:t>Rada města Holic :</w:t>
      </w:r>
    </w:p>
    <w:p>
      <w:pPr>
        <w:pStyle w:val="Normal"/>
        <w:ind w:left="768" w:hanging="0"/>
        <w:rPr/>
      </w:pPr>
      <w:r>
        <w:rPr/>
        <w:t>a)  s c h v a l u j e  přidělení veřejné zakázky „Poskytnutí investičního úvěru pro       město Holice“ společnosti Komerční banka a.s. Praha ;</w:t>
      </w:r>
    </w:p>
    <w:p>
      <w:pPr>
        <w:pStyle w:val="Normal"/>
        <w:ind w:left="768" w:hanging="0"/>
        <w:rPr/>
      </w:pPr>
      <w:r>
        <w:rPr/>
        <w:t>b)  u k l á d á   předložit Zastupitelstvu města Holic ke schválení návrh úvěrové smlouvy .</w:t>
      </w:r>
    </w:p>
    <w:p>
      <w:pPr>
        <w:pStyle w:val="Normal"/>
        <w:ind w:left="768" w:hanging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2</w:t>
      </w:r>
    </w:p>
    <w:p>
      <w:pPr>
        <w:pStyle w:val="Normal"/>
        <w:rPr/>
      </w:pPr>
      <w:r>
        <w:rPr>
          <w:color w:val="000000"/>
        </w:rPr>
        <w:t>Rada města Holic   s c h v a l u j e  uzavření Smlouvy o provedení přezkumu hospodaření města za rok 2013 se společností C.P.A. Audit s.r.o. Liberec 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193</w:t>
      </w:r>
    </w:p>
    <w:p>
      <w:pPr>
        <w:pStyle w:val="Normal"/>
        <w:rPr/>
      </w:pPr>
      <w:r>
        <w:rPr/>
        <w:t>Rada města Holic  s c h v a l u j e  dlouhodobý pronájem nebytových prostor  v přízemí budovy Základní školy Holice, Holubova 47, okres Pardubice  pro Mateřskou školu Holice, Holubova 39, okres Pardubice  za účelem zřízení jedné třídy mateřské školy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4. června 2013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4</w:t>
      </w:r>
    </w:p>
    <w:p>
      <w:pPr>
        <w:pStyle w:val="Normal"/>
        <w:rPr/>
      </w:pPr>
      <w:r>
        <w:rPr/>
        <w:t>Rada města Holic  d o p o r u č u j e   Zastupitelstvu města Holic schválit 9. rozpočtovou změnu v rozpočtu města na r. 2013 v objemu 4 441 460,--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5</w:t>
      </w:r>
    </w:p>
    <w:p>
      <w:pPr>
        <w:pStyle w:val="Normal"/>
        <w:rPr/>
      </w:pPr>
      <w:r>
        <w:rPr/>
        <w:t xml:space="preserve">Rada města Holic  u k l á d á  převést z investičního fondu Technických služeb Holice  částku 200 000,-- Kč  do rozpočtu zřizovatele na spolufinancování projektu  v r. 2013 </w:t>
      </w:r>
    </w:p>
    <w:p>
      <w:pPr>
        <w:pStyle w:val="Normal"/>
        <w:rPr/>
      </w:pPr>
      <w:r>
        <w:rPr/>
        <w:t>„</w:t>
      </w:r>
      <w:r>
        <w:rPr/>
        <w:t>Separace a svoz bioodpadů“ reg. č. CZ.1.02/4.1.00/13.18427.</w:t>
      </w:r>
    </w:p>
    <w:p>
      <w:pPr>
        <w:pStyle w:val="Normal"/>
        <w:rPr/>
      </w:pPr>
      <w:r>
        <w:rPr/>
        <w:t>Termín : 31.7.2013</w:t>
        <w:tab/>
        <w:tab/>
        <w:tab/>
        <w:tab/>
        <w:tab/>
        <w:t xml:space="preserve">          Zodpovídá : Ondřej Dobrovolský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6</w:t>
      </w:r>
    </w:p>
    <w:p>
      <w:pPr>
        <w:pStyle w:val="Normal"/>
        <w:rPr/>
      </w:pPr>
      <w:r>
        <w:rPr/>
        <w:t>Rada města Holic :</w:t>
      </w:r>
    </w:p>
    <w:p>
      <w:pPr>
        <w:pStyle w:val="Normal"/>
        <w:rPr/>
      </w:pPr>
      <w:r>
        <w:rPr/>
        <w:tab/>
        <w:t xml:space="preserve">a)  b e r e   n a  v ě d o m í    odvolání výpovědi veřejnoprávní smlouvy, uzavřené mezi </w:t>
      </w:r>
    </w:p>
    <w:p>
      <w:pPr>
        <w:pStyle w:val="Normal"/>
        <w:rPr/>
      </w:pPr>
      <w:r>
        <w:rPr/>
        <w:tab/>
        <w:t xml:space="preserve">     obcí Dolní Ředice a městem Holice k výkonu přenesené působnosti na úseku </w:t>
      </w:r>
    </w:p>
    <w:p>
      <w:pPr>
        <w:pStyle w:val="Normal"/>
        <w:rPr/>
      </w:pPr>
      <w:r>
        <w:rPr/>
        <w:tab/>
        <w:t xml:space="preserve">     projednávání přestupků;</w:t>
      </w:r>
    </w:p>
    <w:p>
      <w:pPr>
        <w:pStyle w:val="Normal"/>
        <w:rPr/>
      </w:pPr>
      <w:r>
        <w:rPr/>
        <w:tab/>
        <w:t>b)  r u š í   své usnesení č. 104 ze dne 2. dubna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7</w:t>
      </w:r>
    </w:p>
    <w:p>
      <w:pPr>
        <w:pStyle w:val="Normal"/>
        <w:ind w:left="2124" w:hanging="2124"/>
        <w:jc w:val="both"/>
        <w:rPr/>
      </w:pPr>
      <w:r>
        <w:rPr>
          <w:bCs/>
        </w:rPr>
        <w:t>Rada města Holic</w:t>
      </w:r>
      <w:r>
        <w:rPr>
          <w:rFonts w:cs="Tahoma"/>
          <w:lang w:bidi="zxx"/>
        </w:rPr>
        <w:t xml:space="preserve"> d o p o r u č u j e  zastupitelstvu města schválit výkup </w:t>
      </w:r>
      <w:r>
        <w:rPr/>
        <w:t xml:space="preserve">pozemku </w:t>
      </w:r>
    </w:p>
    <w:p>
      <w:pPr>
        <w:pStyle w:val="Normal"/>
        <w:ind w:left="2124" w:hanging="2124"/>
        <w:jc w:val="both"/>
        <w:rPr>
          <w:bCs/>
        </w:rPr>
      </w:pPr>
      <w:r>
        <w:rPr/>
        <w:t>p.č. 2385/41,ostatní plocha, výměra  383 m</w:t>
      </w:r>
      <w:r>
        <w:rPr>
          <w:vertAlign w:val="superscript"/>
        </w:rPr>
        <w:t>2</w:t>
      </w:r>
      <w:r>
        <w:rPr/>
        <w:t xml:space="preserve">, ul. Pod Homolí, </w:t>
      </w:r>
      <w:r>
        <w:rPr>
          <w:bCs/>
        </w:rPr>
        <w:t>k.ú. Holice v Čechách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  <w:t>do majetku města od Ivy a Petra Němcových, Husova 394, Holice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8</w:t>
      </w:r>
    </w:p>
    <w:p>
      <w:pPr>
        <w:pStyle w:val="Normal"/>
        <w:rPr/>
      </w:pPr>
      <w:r>
        <w:rPr>
          <w:bCs/>
        </w:rPr>
        <w:t>Rada města Holic</w:t>
      </w:r>
      <w:r>
        <w:rPr>
          <w:rFonts w:cs="Tahoma"/>
          <w:lang w:bidi="zxx"/>
        </w:rPr>
        <w:t xml:space="preserve"> d o p o r u č u j e zastupitelstvu města schválit výkup </w:t>
      </w:r>
      <w:r>
        <w:rPr/>
        <w:t xml:space="preserve">části pozemku </w:t>
      </w:r>
    </w:p>
    <w:p>
      <w:pPr>
        <w:pStyle w:val="Normal"/>
        <w:rPr/>
      </w:pPr>
      <w:r>
        <w:rPr/>
        <w:t>p.č. 5381/1, ostatní plocha, výměra cca 630 m</w:t>
      </w:r>
      <w:r>
        <w:rPr>
          <w:vertAlign w:val="superscript"/>
        </w:rPr>
        <w:t>2</w:t>
      </w:r>
      <w:r>
        <w:rPr/>
        <w:t xml:space="preserve"> a pozemek p.č. 5381/2, zastavěná plocha </w:t>
      </w:r>
    </w:p>
    <w:p>
      <w:pPr>
        <w:pStyle w:val="Normal"/>
        <w:rPr/>
      </w:pPr>
      <w:r>
        <w:rPr/>
        <w:t>a nádvoří, výměra     79 m</w:t>
      </w:r>
      <w:r>
        <w:rPr>
          <w:vertAlign w:val="superscript"/>
        </w:rPr>
        <w:t>2</w:t>
      </w:r>
      <w:r>
        <w:rPr/>
        <w:t xml:space="preserve">, místní část Roveňsko, </w:t>
      </w:r>
      <w:r>
        <w:rPr>
          <w:bCs/>
        </w:rPr>
        <w:t xml:space="preserve">k.ú. Holice v Čechách do majetku města </w:t>
      </w:r>
    </w:p>
    <w:p>
      <w:pPr>
        <w:pStyle w:val="Normal"/>
        <w:rPr/>
      </w:pPr>
      <w:r>
        <w:rPr>
          <w:bCs/>
        </w:rPr>
        <w:t xml:space="preserve">za cenu </w:t>
      </w:r>
      <w:r>
        <w:rPr/>
        <w:t>130 Kč/m</w:t>
      </w:r>
      <w:r>
        <w:rPr>
          <w:vertAlign w:val="superscript"/>
        </w:rPr>
        <w:t>2</w:t>
      </w:r>
      <w:r>
        <w:rPr>
          <w:bCs/>
        </w:rPr>
        <w:t xml:space="preserve"> od Davida Marka </w:t>
      </w:r>
      <w:r>
        <w:rPr/>
        <w:t>S.K. Neumanna 91, Pardubice a Leoše Marka, Chrudimská 831, Pardub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199 </w:t>
      </w:r>
    </w:p>
    <w:p>
      <w:pPr>
        <w:pStyle w:val="Normal"/>
        <w:ind w:left="2124" w:hanging="2124"/>
        <w:jc w:val="both"/>
        <w:rPr/>
      </w:pPr>
      <w:r>
        <w:rPr>
          <w:bCs/>
          <w:position w:val="-2"/>
        </w:rPr>
        <w:t xml:space="preserve">Rada města Holic   n e d o p o r u č u j e   zastupitelstvu města schválit odprodej </w:t>
      </w:r>
      <w:r>
        <w:rPr/>
        <w:t>části</w:t>
      </w:r>
    </w:p>
    <w:p>
      <w:pPr>
        <w:pStyle w:val="Normal"/>
        <w:ind w:left="2124" w:hanging="2124"/>
        <w:jc w:val="both"/>
        <w:rPr/>
      </w:pPr>
      <w:r>
        <w:rPr>
          <w:rFonts w:cs="Times New Roman"/>
        </w:rPr>
        <w:t xml:space="preserve"> </w:t>
      </w:r>
      <w:r>
        <w:rPr/>
        <w:t>pozemku p.č. 3770/2, ostatní plocha, o výměře cca 5m</w:t>
      </w:r>
      <w:r>
        <w:rPr>
          <w:vertAlign w:val="superscript"/>
        </w:rPr>
        <w:t>2</w:t>
      </w:r>
      <w:r>
        <w:rPr/>
        <w:t>, celková výměra  111 m</w:t>
      </w:r>
      <w:r>
        <w:rPr>
          <w:vertAlign w:val="superscript"/>
        </w:rPr>
        <w:t>2</w:t>
      </w:r>
      <w:r>
        <w:rPr/>
        <w:t>, místní část</w:t>
      </w:r>
    </w:p>
    <w:p>
      <w:pPr>
        <w:pStyle w:val="Normal"/>
        <w:ind w:left="2124" w:hanging="2124"/>
        <w:jc w:val="both"/>
        <w:rPr/>
      </w:pPr>
      <w:r>
        <w:rPr>
          <w:rFonts w:cs="Times New Roman"/>
        </w:rPr>
        <w:t xml:space="preserve"> </w:t>
      </w:r>
      <w:r>
        <w:rPr/>
        <w:t>Koudelka, k.ú. Holice v Čechách z majetku města panu Bohumilu Vlachovi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0</w:t>
      </w:r>
    </w:p>
    <w:p>
      <w:pPr>
        <w:pStyle w:val="Normal"/>
        <w:rPr/>
      </w:pPr>
      <w:r>
        <w:rPr/>
        <w:t>Rada města Holic  s c h v a l u j e  přidělení bytu č.2, v domě č.p. 19, náměstí T.G.Masaryka v Holicích, dle pořadníku schváleného na II. čtvrtletí roku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1</w:t>
      </w:r>
    </w:p>
    <w:p>
      <w:pPr>
        <w:pStyle w:val="Normal"/>
        <w:rPr/>
      </w:pPr>
      <w:r>
        <w:rPr/>
        <w:t>Rada města Holic  s c h v a l u j e  změnu nájemní smlouvy na společný nájem bytu č. 2 v domě č.p. 744 v Tyršově ulici v Holicích pro paní Ivu Kmentovou a slečnu Markétu Kmentovo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2</w:t>
      </w:r>
    </w:p>
    <w:p>
      <w:pPr>
        <w:pStyle w:val="Normal"/>
        <w:rPr/>
      </w:pPr>
      <w:r>
        <w:rPr/>
        <w:t xml:space="preserve">Rada města Holic  s c h v a l u j e  pro pí Jaroslavu Roučkovou prominutí penále ve výši </w:t>
      </w:r>
    </w:p>
    <w:p>
      <w:pPr>
        <w:pStyle w:val="Normal"/>
        <w:rPr/>
      </w:pPr>
      <w:r>
        <w:rPr/>
        <w:t>119,-- Kč za pozdní platbu nájemného za období 3/2013 k bytu č.1 v č.p. 749, Holubova ul., Holice paní  Jaroslavě Roučkové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203</w:t>
      </w:r>
    </w:p>
    <w:p>
      <w:pPr>
        <w:pStyle w:val="Normal"/>
        <w:rPr/>
      </w:pPr>
      <w:r>
        <w:rPr/>
        <w:t>Rada města Holic  s c h v a l u j e  na základě výběrového řízení jako zhotovitele akce (dodavatele vozidla)  „Separace a svoz bioodpadů ve městě“  firmu I-tec Czech, s.r.o., Ostrava – Vítkovice. Cena dodávky činí 2 359 863,--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4</w:t>
      </w:r>
    </w:p>
    <w:p>
      <w:pPr>
        <w:pStyle w:val="Normal"/>
        <w:rPr/>
      </w:pPr>
      <w:r>
        <w:rPr/>
        <w:t>Rada města Holic  s c h v a l u j e  na základě výběrového řízení jako zhotovitele akce „Výměna oken bytů a nebytových prostor T.G.Masaryka č.p. 19, Holice“ firmu David Türke</w:t>
      </w:r>
    </w:p>
    <w:p>
      <w:pPr>
        <w:pStyle w:val="Normal"/>
        <w:rPr/>
      </w:pPr>
      <w:r>
        <w:rPr/>
        <w:t>- Uniwin, Velim. Cena dodávky činí 902 500,45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205 </w:t>
      </w:r>
    </w:p>
    <w:p>
      <w:pPr>
        <w:pStyle w:val="Normal"/>
        <w:rPr/>
      </w:pPr>
      <w:r>
        <w:rPr/>
        <w:t xml:space="preserve">Rada města Holic  r u š í  výběrové řízení na akci „Výměna oken a dveří“  ( čp. 1, 9, 1042 </w:t>
      </w:r>
    </w:p>
    <w:p>
      <w:pPr>
        <w:pStyle w:val="Normal"/>
        <w:rPr/>
      </w:pPr>
      <w:r>
        <w:rPr/>
        <w:t>a TS Holice) a doporučuje vypsat nové řízen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6</w:t>
      </w:r>
    </w:p>
    <w:p>
      <w:pPr>
        <w:pStyle w:val="Normal"/>
        <w:rPr/>
      </w:pPr>
      <w:r>
        <w:rPr/>
        <w:t>Rada města Holic  s c h v a l u j e  Nařízení č.2/2013 o záměru zadat zpracování „Lesních hospodářských osnov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207 </w:t>
      </w:r>
    </w:p>
    <w:p>
      <w:pPr>
        <w:pStyle w:val="Normal"/>
        <w:rPr/>
      </w:pPr>
      <w:r>
        <w:rPr/>
        <w:t xml:space="preserve">Rada města Holic  s c h v a l u j e    pořadníky uchazečů o přidělení bytů v č.p. 1131, Palackého ul. a v č.p. 1042 v ulici U Kapličky v Holicích, schválené sociální komisí pro </w:t>
      </w:r>
    </w:p>
    <w:p>
      <w:pPr>
        <w:pStyle w:val="Normal"/>
        <w:rPr/>
      </w:pPr>
      <w:r>
        <w:rPr/>
        <w:t>III. čtvrtletí roku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8</w:t>
      </w:r>
    </w:p>
    <w:p>
      <w:pPr>
        <w:pStyle w:val="Normal"/>
        <w:rPr/>
      </w:pPr>
      <w:r>
        <w:rPr/>
        <w:t xml:space="preserve">Rada města Holic  s c h v a l u j e  podání žádosti o  zvýšení kapacity mateřské školy, jejíž činnost vykonává Mateřská škola Holice, Holubova 39, okres Pardubice, a to o 22 dětí, zápis dalšího místa poskytovaného vzdělávání mateřské školy a zápis školní jídelny – výdejny a to vše v objektu Obecního úřadu Veliny, Veliny 60, 534 01 Holice, s účinností od 1.9.201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9</w:t>
      </w:r>
    </w:p>
    <w:p>
      <w:pPr>
        <w:pStyle w:val="Normal"/>
        <w:rPr/>
      </w:pPr>
      <w:r>
        <w:rPr/>
        <w:t>Rada města Holic  s c h v a l u j e  Smlouvu o poskytnutí neinvestiční dotace z rozpočtových prostředků Pardubického kraje na „Holubovy Holice“. Výše podpory činí 10 000,--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0</w:t>
      </w:r>
    </w:p>
    <w:p>
      <w:pPr>
        <w:pStyle w:val="Normal"/>
        <w:rPr/>
      </w:pPr>
      <w:r>
        <w:rPr/>
        <w:t>Rada města Holic  d o p o r u č u j e   zastupitelstvu města schválit poskytnutí bezúročné půjčky ve výši 950 000,-- Kč občanskému sdružení TJ Sokol Holice se splatností do 31.1.2014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1</w:t>
      </w:r>
    </w:p>
    <w:p>
      <w:pPr>
        <w:pStyle w:val="Normal"/>
        <w:rPr/>
      </w:pPr>
      <w:r>
        <w:rPr/>
        <w:t>Rada města Holic  b e r e   n a   v ě d o m í   zprávu o činnosti Sboru pro občanské záležitosti od května 2012 do 30.4.2013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2</w:t>
      </w:r>
    </w:p>
    <w:p>
      <w:pPr>
        <w:pStyle w:val="Normal"/>
        <w:rPr/>
      </w:pPr>
      <w:r>
        <w:rPr/>
        <w:t xml:space="preserve">Rada města Holic  d o p o r u č u j e    zastupitelstvu města schválit úvěrovou smlouvu </w:t>
      </w:r>
    </w:p>
    <w:p>
      <w:pPr>
        <w:pStyle w:val="Normal"/>
        <w:rPr/>
      </w:pPr>
      <w:r>
        <w:rPr/>
        <w:t>reg. č. 99006277719 mezi městem Holice a Komerční bankou a.s. Praha na financování akce „Výstavba ZUŠ“ ve výši 28 000 000,-- Kč se splatností 10 let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213 </w:t>
      </w:r>
    </w:p>
    <w:p>
      <w:pPr>
        <w:pStyle w:val="Normal"/>
        <w:rPr/>
      </w:pPr>
      <w:r>
        <w:rPr/>
        <w:t xml:space="preserve">Rada města Holic  d o p o r u č u j e  zastupitelstvu města schválit Dodatek č. 8 Zřizovací listiny Kulturního domu města Holic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214 </w:t>
      </w:r>
    </w:p>
    <w:p>
      <w:pPr>
        <w:pStyle w:val="Normal"/>
        <w:rPr/>
      </w:pPr>
      <w:r>
        <w:rPr/>
        <w:t xml:space="preserve">Rada města Holic  d o p o r u č u j e  zastupitelstvu města schválit Dodatek č. 1 Zřizovací listiny Mateřské školy Holubova, Holice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215 </w:t>
      </w:r>
    </w:p>
    <w:p>
      <w:pPr>
        <w:pStyle w:val="Normal"/>
        <w:rPr/>
      </w:pPr>
      <w:r>
        <w:rPr/>
        <w:t>Rada města Holic  d o p o r u č u j e  zastupitelstvu města schválit :</w:t>
      </w:r>
    </w:p>
    <w:p>
      <w:pPr>
        <w:pStyle w:val="Normal"/>
        <w:ind w:firstLine="708"/>
        <w:rPr/>
      </w:pPr>
      <w:r>
        <w:rPr/>
        <w:t xml:space="preserve">a)   poskytnutí věcného daru Hasičskému záchrannému sboru Pardubického kraje –     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 </w:t>
      </w:r>
      <w:r>
        <w:rPr/>
        <w:t>externí defibrilátor pro požární jednotku v Holicích;</w:t>
      </w:r>
    </w:p>
    <w:p>
      <w:pPr>
        <w:pStyle w:val="Normal"/>
        <w:ind w:firstLine="708"/>
        <w:rPr/>
      </w:pPr>
      <w:r>
        <w:rPr/>
        <w:t xml:space="preserve">b)  poskytnutí finančního daru výnosu veřejné sbírky na pomoc postiženým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</w:t>
      </w:r>
      <w:r>
        <w:rPr/>
        <w:t>povodněmi městu Veselí nad Lužnic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216 </w:t>
      </w:r>
    </w:p>
    <w:p>
      <w:pPr>
        <w:pStyle w:val="Normal"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>Rada Města Holic s c h v a l u j e   jako dodavatele elektřiny pro město Holice, příspěvkové organizace města a kotelny provozované firmou  SEAM ( p. Marek ) pro rok 2014 firmu  ČEZ Prodej s.r.o., Praha.</w:t>
      </w:r>
    </w:p>
    <w:p>
      <w:pPr>
        <w:pStyle w:val="Normal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217 </w:t>
      </w:r>
    </w:p>
    <w:p>
      <w:pPr>
        <w:pStyle w:val="Normal"/>
        <w:rPr/>
      </w:pPr>
      <w:r>
        <w:rPr>
          <w:rFonts w:cs="Times New Roman"/>
          <w:color w:val="000000"/>
          <w:szCs w:val="24"/>
          <w:lang w:eastAsia="en-US"/>
        </w:rPr>
        <w:t xml:space="preserve">Rada Města Holic b e r e   n a  v ě d o m í  žádost o přezkoumání odhadních cen bytů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color w:val="000000"/>
          <w:szCs w:val="24"/>
          <w:lang w:eastAsia="en-US"/>
        </w:rPr>
        <w:t xml:space="preserve">v č.p. 731 v ulici Tyršově v Holicích.  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jc w:val="center"/>
        <w:rPr/>
      </w:pPr>
      <w:r>
        <w:rPr/>
        <w:t xml:space="preserve">Mgr. Ladislav Effenberk </w:t>
        <w:tab/>
        <w:tab/>
        <w:tab/>
        <w:tab/>
        <w:tab/>
        <w:t xml:space="preserve"> Ing. Vítězslav Vondrou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8. července 2013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8</w:t>
      </w:r>
    </w:p>
    <w:p>
      <w:pPr>
        <w:pStyle w:val="Normal"/>
        <w:rPr/>
      </w:pPr>
      <w:r>
        <w:rPr/>
        <w:t>Rada města Holic  b e r e   na   v ě d o m í  zprávu o stavu na úseku bytového hospodářství k 30.6.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9</w:t>
      </w:r>
    </w:p>
    <w:p>
      <w:pPr>
        <w:pStyle w:val="Normal"/>
        <w:rPr/>
      </w:pPr>
      <w:r>
        <w:rPr/>
        <w:t>Rada města Holic  b e r e   n a   v ě d o m í   zprávu o činnosti bytové komis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0</w:t>
      </w:r>
    </w:p>
    <w:p>
      <w:pPr>
        <w:pStyle w:val="Normal"/>
        <w:rPr/>
      </w:pPr>
      <w:r>
        <w:rPr/>
        <w:t>Rada města Holic  s c h v a l u j e  pořadník uchazečů o přidělení obecního bytu a seznam žadatelů o výměnu bytu na III. čtvrtletí roku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1</w:t>
      </w:r>
    </w:p>
    <w:p>
      <w:pPr>
        <w:pStyle w:val="Normal"/>
        <w:rPr/>
      </w:pPr>
      <w:r>
        <w:rPr/>
        <w:t xml:space="preserve">Rada města Holic : </w:t>
      </w:r>
    </w:p>
    <w:p>
      <w:pPr>
        <w:pStyle w:val="Normal"/>
        <w:ind w:firstLine="708"/>
        <w:rPr/>
      </w:pPr>
      <w:r>
        <w:rPr/>
        <w:t xml:space="preserve">a)  o d v o l á v á  Liběnu Stárkovou z funkce tajemníka komise pro školství, mládež </w:t>
      </w:r>
    </w:p>
    <w:p>
      <w:pPr>
        <w:pStyle w:val="Normal"/>
        <w:ind w:firstLine="708"/>
        <w:rPr/>
      </w:pPr>
      <w:r>
        <w:rPr/>
        <w:t>a tělovýchovu k 30.6.2013 z důvodu odchodu do důchodu;</w:t>
      </w:r>
    </w:p>
    <w:p>
      <w:pPr>
        <w:pStyle w:val="Normal"/>
        <w:ind w:firstLine="708"/>
        <w:rPr/>
      </w:pPr>
      <w:r>
        <w:rPr/>
        <w:t>b)  j m e n u j e  tajemníkem komise pro školství, mládež a tělovýchovu Ing. Evu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Vorlovou s platností od 1.7.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2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rPr/>
      </w:pPr>
      <w:r>
        <w:rPr/>
        <w:tab/>
        <w:t>a)  realizaci akcí v čp. 876 „Rekonstrukce osvětlení v DDM Holice“ a „Snížení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podhledů v DDM Holice“ v době prázdnin;</w:t>
      </w:r>
    </w:p>
    <w:p>
      <w:pPr>
        <w:pStyle w:val="Normal"/>
        <w:rPr/>
      </w:pPr>
      <w:r>
        <w:rPr/>
        <w:tab/>
        <w:t>b)  převod prostředků ve výši 185 800,-- Kč z rezervního do investičního fond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příspěvkové organizace DDM Holice na realizaci investičních akcí v čp. 876;</w:t>
      </w:r>
    </w:p>
    <w:p>
      <w:pPr>
        <w:pStyle w:val="Normal"/>
        <w:ind w:left="705" w:hanging="0"/>
        <w:rPr/>
      </w:pPr>
      <w:r>
        <w:rPr/>
        <w:t xml:space="preserve">c)  u k l á d á   odvod částky 185 800,-- Kč z investičního fondu DDM Holice  do    rozpočtu zřizovatele </w:t>
      </w:r>
    </w:p>
    <w:p>
      <w:pPr>
        <w:pStyle w:val="Normal"/>
        <w:rPr/>
      </w:pPr>
      <w:r>
        <w:rPr/>
        <w:t>Termín : 31.7.2013</w:t>
        <w:tab/>
        <w:tab/>
        <w:tab/>
        <w:tab/>
        <w:tab/>
        <w:tab/>
        <w:t>Zodpovídá : Mgr. Pavel Hojka</w:t>
      </w:r>
    </w:p>
    <w:p>
      <w:pPr>
        <w:pStyle w:val="Normal"/>
        <w:ind w:left="705" w:hanging="0"/>
        <w:rPr/>
      </w:pPr>
      <w:r>
        <w:rPr>
          <w:rFonts w:cs="Times New Roman"/>
        </w:rPr>
        <w:t xml:space="preserve"> </w:t>
      </w: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3</w:t>
      </w:r>
    </w:p>
    <w:p>
      <w:pPr>
        <w:pStyle w:val="Normal"/>
        <w:rPr/>
      </w:pPr>
      <w:r>
        <w:rPr/>
        <w:t>Rada města Holic  s c h v a l u j e  10. rozpočtovou změnu v rozpočtu města na rok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4</w:t>
      </w:r>
    </w:p>
    <w:p>
      <w:pPr>
        <w:pStyle w:val="Normal"/>
        <w:rPr/>
      </w:pPr>
      <w:r>
        <w:rPr/>
        <w:t>Rada města Holic  s c h v a l u j e  změnu nájemní smlouvy na nájem bytu č. 2 v domě č.p. 59 v ulici Hradecká v Holicích z dosavadního nájemce paní Věry Smolové na nového nájemce pana Jindřicha Smol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5</w:t>
      </w:r>
    </w:p>
    <w:p>
      <w:pPr>
        <w:pStyle w:val="Normal"/>
        <w:rPr/>
      </w:pPr>
      <w:r>
        <w:rPr/>
        <w:t xml:space="preserve">Rada města Holic  s c h v a l u j e   ukončení nájemní smlouvy dohodou k 31.7.2013 paní Haně Kaplanové v domě č.p. 38 Palackého ulice v Holicích – nebytový prostor -  místnost </w:t>
      </w:r>
    </w:p>
    <w:p>
      <w:pPr>
        <w:pStyle w:val="Normal"/>
        <w:rPr/>
      </w:pPr>
      <w:r>
        <w:rPr/>
        <w:t>č. 212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6</w:t>
      </w:r>
    </w:p>
    <w:p>
      <w:pPr>
        <w:pStyle w:val="Normal"/>
        <w:rPr/>
      </w:pPr>
      <w:r>
        <w:rPr/>
        <w:t>Rada města Holic  s c h v a l u j e zveřejnění záměru pronájmu nebytových prostor – kancelář č. 212 v domě č.p. 38 v Palackého ulici v Holicích o celkové výměře 15,30 m</w:t>
      </w:r>
      <w:r>
        <w:rPr>
          <w:vertAlign w:val="superscript"/>
        </w:rPr>
        <w:t>2</w:t>
      </w:r>
      <w:r>
        <w:rPr/>
        <w:t xml:space="preserve"> za stanovenou smluvní cenu na rok 2013 ve výši 1 347, 45 Kč za 1 m</w:t>
      </w:r>
      <w:r>
        <w:rPr>
          <w:vertAlign w:val="superscript"/>
        </w:rPr>
        <w:t>2</w:t>
      </w:r>
      <w:r>
        <w:rPr/>
        <w:t xml:space="preserve"> podlahové plochy + zálohy na služby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7</w:t>
      </w:r>
    </w:p>
    <w:p>
      <w:pPr>
        <w:pStyle w:val="Normal"/>
        <w:rPr/>
      </w:pPr>
      <w:r>
        <w:rPr/>
        <w:t>Rada města Holic  s c h v a l u j e  prodloužení nájemní smlouvy na užívání bytu č. 1 v domě č.p. 746 v Holubově ulici v Holicích panu Otakaru Bedzirovi do 31.7.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8</w:t>
      </w:r>
    </w:p>
    <w:p>
      <w:pPr>
        <w:pStyle w:val="Normal"/>
        <w:rPr/>
      </w:pPr>
      <w:r>
        <w:rPr/>
        <w:t>Rada města Holic  b e r e   na  v ě d o m í  měsíční  zprávu výstavby akce „ Základní umělecká škola v pasivním standardu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229 </w:t>
      </w:r>
    </w:p>
    <w:p>
      <w:pPr>
        <w:pStyle w:val="Normal"/>
        <w:rPr/>
      </w:pPr>
      <w:r>
        <w:rPr/>
        <w:t>Rada města Holic  s c h v a l u j e  podání žádosti na odbor životního prostředí a stavebního úřadu Městského úřadu Holice o povolení pokácet celou řadu tj. 17 kusů topolů pyramidálních na školních políčkách , ulice Holubova, Holice, p.p.č. 362/3, 362/4 a 362/5 v k.ú. Holice v Čechách, podél vodního toku Ředičky a nahradit novou výsadbou v souladu s Programem rozvoje zeleně města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0</w:t>
      </w:r>
    </w:p>
    <w:p>
      <w:pPr>
        <w:pStyle w:val="Normal"/>
        <w:jc w:val="both"/>
        <w:rPr/>
      </w:pPr>
      <w:r>
        <w:rPr/>
        <w:t>Rada města Holic  s c h v a l u j e  složení hodnotící komise (náhradníky) na akci „Výměna oken a dveří (čp. 1, čp. 9, čp. 635, čp. 1042, Holice)“ ve složení Mgr. Ladislav Effenberk (Ing. Vítězslav Vondrouš), Radek Chotěnovský (Mgr. Roman Matoušek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Times New Roman"/>
          <w:szCs w:val="24"/>
        </w:rPr>
        <w:t>Ondřej Dobrovolský (Martina Klasovitá), Ing. Vladislav Branda (Petr Voženílek) a Roman Kašpar (František Čapek)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1</w:t>
      </w:r>
    </w:p>
    <w:p>
      <w:pPr>
        <w:pStyle w:val="Normal"/>
        <w:jc w:val="both"/>
        <w:rPr/>
      </w:pPr>
      <w:r>
        <w:rPr/>
        <w:t xml:space="preserve">Rada města Holic  s c h v a l u j e : </w:t>
      </w:r>
    </w:p>
    <w:p>
      <w:pPr>
        <w:pStyle w:val="Normal"/>
        <w:jc w:val="both"/>
        <w:rPr/>
      </w:pPr>
      <w:r>
        <w:rPr/>
        <w:t xml:space="preserve">a)  </w:t>
      </w:r>
      <w:r>
        <w:rPr>
          <w:rFonts w:cs="Times New Roman"/>
          <w:szCs w:val="24"/>
        </w:rPr>
        <w:t xml:space="preserve">členy komise ( a její náhradníky) pro otevírání obálek za Město Holice na akce: </w:t>
      </w:r>
    </w:p>
    <w:p>
      <w:pPr>
        <w:pStyle w:val="Normal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„</w:t>
      </w:r>
      <w:r>
        <w:rPr>
          <w:rFonts w:cs="Times New Roman"/>
          <w:bCs/>
          <w:szCs w:val="24"/>
        </w:rPr>
        <w:t xml:space="preserve">Rekonstrukce zdroje tepla a zateplení objektu MŠ Holice Holubova 39“ </w:t>
      </w:r>
    </w:p>
    <w:p>
      <w:pPr>
        <w:pStyle w:val="Normal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a „Rekonstrukce zdroje tepla a zateplení objektu MŠ Holice Pardubická 992“ </w:t>
      </w:r>
    </w:p>
    <w:p>
      <w:pPr>
        <w:pStyle w:val="Normal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ve složení: Ing. Vítězslav Vondrouš (</w:t>
      </w:r>
      <w:r>
        <w:rPr>
          <w:rFonts w:cs="Times New Roman"/>
          <w:szCs w:val="24"/>
        </w:rPr>
        <w:t>Mgr. Ladislav Effenberk)</w:t>
      </w:r>
      <w:r>
        <w:rPr>
          <w:rFonts w:cs="Times New Roman"/>
          <w:bCs/>
          <w:szCs w:val="24"/>
        </w:rPr>
        <w:t>, Stanislav Novák (</w:t>
      </w:r>
      <w:r>
        <w:rPr>
          <w:rFonts w:cs="Times New Roman"/>
          <w:szCs w:val="24"/>
        </w:rPr>
        <w:t>František Čapek) a</w:t>
      </w:r>
      <w:r>
        <w:rPr>
          <w:rFonts w:cs="Times New Roman"/>
          <w:bCs/>
          <w:szCs w:val="24"/>
        </w:rPr>
        <w:t xml:space="preserve"> zástupce fy Dabona Lucie Serbousková DiS.,(Mgr. Veronika Lžičařová);</w:t>
      </w:r>
    </w:p>
    <w:p>
      <w:pPr>
        <w:pStyle w:val="Normal"/>
        <w:rPr/>
      </w:pPr>
      <w:r>
        <w:rPr>
          <w:rFonts w:cs="Times New Roman"/>
          <w:bCs/>
          <w:szCs w:val="24"/>
        </w:rPr>
        <w:t xml:space="preserve">b)  </w:t>
      </w:r>
      <w:r>
        <w:rPr>
          <w:rFonts w:cs="Times New Roman"/>
          <w:szCs w:val="24"/>
        </w:rPr>
        <w:t xml:space="preserve">členy komise ( a její náhradníky) pro hodnocení nabídek na téže akce ve složení: </w:t>
      </w:r>
      <w:r>
        <w:rPr>
          <w:rFonts w:cs="Times New Roman"/>
          <w:bCs/>
          <w:szCs w:val="24"/>
        </w:rPr>
        <w:t>Vítězslav Vondrouš (</w:t>
      </w:r>
      <w:r>
        <w:rPr>
          <w:rFonts w:cs="Times New Roman"/>
          <w:szCs w:val="24"/>
        </w:rPr>
        <w:t>Mgr. Ladislav Effenberk)</w:t>
      </w:r>
      <w:r>
        <w:rPr>
          <w:rFonts w:cs="Times New Roman"/>
          <w:bCs/>
          <w:szCs w:val="24"/>
        </w:rPr>
        <w:t>, Stanislav Novák (</w:t>
      </w:r>
      <w:r>
        <w:rPr>
          <w:rFonts w:cs="Times New Roman"/>
          <w:szCs w:val="24"/>
        </w:rPr>
        <w:t>František Čapek)</w:t>
      </w:r>
      <w:r>
        <w:rPr>
          <w:rFonts w:cs="Times New Roman"/>
          <w:bCs/>
          <w:szCs w:val="24"/>
        </w:rPr>
        <w:t xml:space="preserve">, Ondřej Dobrovolský (Roman Kašpar), Radek Chotěnovský (Bc. Dagmar Kulhavá) a  zástupce </w:t>
      </w:r>
    </w:p>
    <w:p>
      <w:pPr>
        <w:pStyle w:val="Normal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fy Dabona Lucie Serbousková DiS. (Mgr. Veronika Lžičařová).</w:t>
      </w:r>
    </w:p>
    <w:p>
      <w:pPr>
        <w:pStyle w:val="Normal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2</w:t>
      </w:r>
    </w:p>
    <w:p>
      <w:pPr>
        <w:pStyle w:val="Normal"/>
        <w:rPr/>
      </w:pPr>
      <w:r>
        <w:rPr/>
        <w:t xml:space="preserve">Rada města Holic  s c h v a l u j e  „Odůvodnění veřejné zakázky“ na akce : </w:t>
      </w:r>
    </w:p>
    <w:p>
      <w:pPr>
        <w:pStyle w:val="Normal"/>
        <w:rPr/>
      </w:pPr>
      <w:r>
        <w:rPr/>
        <w:t>„</w:t>
      </w:r>
      <w:r>
        <w:rPr/>
        <w:t>Rekonstrukce zdroje tepla a zateplení objektu MŠ Holice, Holubova 39“ a „Rekonstrukce zdroje tepla a zateplení objektu MŠ Holice, Pardubická 992“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3</w:t>
      </w:r>
    </w:p>
    <w:p>
      <w:pPr>
        <w:pStyle w:val="Normal"/>
        <w:rPr/>
      </w:pPr>
      <w:r>
        <w:rPr/>
        <w:t>Rada města Holic  s c h v a l u j e  na základě poptávkového řízení jako zhotovitele akce „Poliklinika Holice, nám. T.G.M. č.p. 29 – výměna části střešní krytiny“ firmu Jan Bahník, Holice. Cena dodávky činí 101 629,--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4</w:t>
      </w:r>
    </w:p>
    <w:p>
      <w:pPr>
        <w:pStyle w:val="Normal"/>
        <w:rPr/>
      </w:pPr>
      <w:r>
        <w:rPr/>
        <w:t>Rada města Holic  s c h v a l u j e  na základě výběrového řízení jako zhotovitele akce „Kulturní dům Holice – výměna 33 ks oken“ firmu David Türke – UNIWIN, Velim“. Cena dodávky činí 522 775,--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5</w:t>
      </w:r>
    </w:p>
    <w:p>
      <w:pPr>
        <w:pStyle w:val="Normal"/>
        <w:rPr/>
      </w:pPr>
      <w:r>
        <w:rPr/>
        <w:t xml:space="preserve">Rada města Holic  s c h v a l u j e  na základě poptávkového řízení jako zhotovitele akce „Odstranění vlhkosti v I. podz. podlaží v ZŠ Holubova“ firmu Technické služby Holice. </w:t>
      </w:r>
    </w:p>
    <w:p>
      <w:pPr>
        <w:pStyle w:val="Normal"/>
        <w:rPr/>
      </w:pPr>
      <w:r>
        <w:rPr/>
        <w:t>Cena dodávky činí 235 000,--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6</w:t>
      </w:r>
    </w:p>
    <w:p>
      <w:pPr>
        <w:pStyle w:val="Normal"/>
        <w:rPr/>
      </w:pPr>
      <w:r>
        <w:rPr/>
        <w:t xml:space="preserve">Rada města Holic  s c h v a l u j e  převod družstevního podílu v BYTOVÉM DRUŽSTVU NÁJEMCŮ HOLICE, k bytu A4, Ottmarova 1150, Holice, z Věry Formánkové bytem Dudychova čp. 578, 534 01 Holice na manžele Pavla a Alenu Brandovi, trvale bytem </w:t>
      </w:r>
    </w:p>
    <w:p>
      <w:pPr>
        <w:pStyle w:val="Normal"/>
        <w:rPr/>
      </w:pPr>
      <w:r>
        <w:rPr/>
        <w:t>Mjr. Baumanna čp. 943, 534 01 Hol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7</w:t>
      </w:r>
    </w:p>
    <w:p>
      <w:pPr>
        <w:pStyle w:val="Normal"/>
        <w:rPr/>
      </w:pPr>
      <w:r>
        <w:rPr/>
        <w:t>Rada města Holic  r u š í  své usnesení č. 208 ze dne 24. 6.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8</w:t>
      </w:r>
    </w:p>
    <w:p>
      <w:pPr>
        <w:pStyle w:val="Normal"/>
        <w:rPr/>
      </w:pPr>
      <w:r>
        <w:rPr/>
        <w:t>Rada města Holic  s c h v a l u j e  podání žádosti o zvýšení kapacity mateřské školy, jejíž činnost vykonává Mateřská škola Holice, Holubova 39, okres Pardubice, a to o 25 dětí, zápis dalšího místa poskytovaného vzdělávání mateřské školy a zápis školní jídelny – výdejny a to vše v objektu Obecního úřadu Veliny, Veliny 60, 534 01 Holice, s účinností od 1.9.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9</w:t>
      </w:r>
    </w:p>
    <w:p>
      <w:pPr>
        <w:pStyle w:val="Normal"/>
        <w:rPr/>
      </w:pPr>
      <w:r>
        <w:rPr/>
        <w:t>Rada města Holic  s c h v a l u j e  likvidaci movitého majetku města dle předloženého návrhu schváleného komisí pro zvelebení města a nakládání s jeho majetkem dne 5.6.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0</w:t>
      </w:r>
    </w:p>
    <w:p>
      <w:pPr>
        <w:pStyle w:val="Normal"/>
        <w:rPr>
          <w:rFonts w:cs="Times New Roman"/>
        </w:rPr>
      </w:pPr>
      <w:r>
        <w:rPr/>
        <w:t xml:space="preserve">Rada města Holic  s c h v a l u j e  </w:t>
      </w:r>
      <w:r>
        <w:rPr>
          <w:rFonts w:cs="Times New Roman"/>
        </w:rPr>
        <w:t>dodatky ke smlouvě o dílo jejímž předmětem je realizace díla „Zateplení a výměna oken MŠ Staroholická č.p. 236 v Holicích“ :</w:t>
      </w:r>
    </w:p>
    <w:p>
      <w:pPr>
        <w:pStyle w:val="ListParagraph"/>
        <w:numPr>
          <w:ilvl w:val="0"/>
          <w:numId w:val="10"/>
        </w:numPr>
        <w:rPr/>
      </w:pPr>
      <w:r>
        <w:rPr/>
        <w:t>Dodatek č.1 ke smlouvě o dílo uzavřenou s f. Rudolf Kmoch spol, s r.o. Pardubice – změna čísla účtu a změna harmonogramu prací</w:t>
      </w:r>
    </w:p>
    <w:p>
      <w:pPr>
        <w:pStyle w:val="ListParagraph"/>
        <w:numPr>
          <w:ilvl w:val="0"/>
          <w:numId w:val="10"/>
        </w:numPr>
        <w:rPr/>
      </w:pPr>
      <w:r>
        <w:rPr/>
        <w:t>Dodatek č.1 k mandátní smlouvě uzavřenou s f. IRBOS s.r.o., Kostelec nad Orlicí –</w:t>
      </w:r>
    </w:p>
    <w:p>
      <w:pPr>
        <w:pStyle w:val="ListParagraph"/>
        <w:ind w:left="360" w:firstLine="348"/>
        <w:rPr/>
      </w:pPr>
      <w:r>
        <w:rPr/>
        <w:t>změna čísla účtu</w:t>
      </w:r>
    </w:p>
    <w:p>
      <w:pPr>
        <w:pStyle w:val="ListParagraph"/>
        <w:numPr>
          <w:ilvl w:val="0"/>
          <w:numId w:val="10"/>
        </w:numPr>
        <w:rPr/>
      </w:pPr>
      <w:r>
        <w:rPr/>
        <w:t>Dodatek č.1 k mandátní smlouvě uzavřenou s f. Turke CZ s.r.o., Vortová - změna čísla účtu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Dodatek č.1 ke smlouvě o dílo s f. IPI Efekt s.r.o., Praha 5 </w:t>
      </w:r>
      <w:bookmarkStart w:id="0" w:name="_GoBack"/>
      <w:bookmarkEnd w:id="0"/>
      <w:r>
        <w:rPr/>
        <w:t>- změna čísla účtu</w:t>
      </w:r>
    </w:p>
    <w:p>
      <w:pPr>
        <w:pStyle w:val="ListParagraph"/>
        <w:numPr>
          <w:ilvl w:val="0"/>
          <w:numId w:val="10"/>
        </w:numPr>
        <w:rPr/>
      </w:pPr>
      <w:r>
        <w:rPr/>
        <w:t>Dodatek č. 1 k mandátní smlouvě s f. IPI Efekt s.r.o., Praha 5 – změna čísla účt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ada města Holic schvaluje dodatky ke smlouvě o dílo jejímž předmětem je realizace díla „Zateplení a výměna oken ZŠ Komenského č.p. 100 v Holicích“ :</w:t>
      </w:r>
    </w:p>
    <w:p>
      <w:pPr>
        <w:pStyle w:val="ListParagraph"/>
        <w:numPr>
          <w:ilvl w:val="0"/>
          <w:numId w:val="15"/>
        </w:numPr>
        <w:rPr/>
      </w:pPr>
      <w:r>
        <w:rPr/>
        <w:t>Dodatek č.1 ke smlouvě o dílo uzavřenou s f. Stafi finalizace staveb s.r.o., Pardubice – změna čísla účtu a změna harmonogramu prací</w:t>
      </w:r>
    </w:p>
    <w:p>
      <w:pPr>
        <w:pStyle w:val="ListParagraph"/>
        <w:numPr>
          <w:ilvl w:val="0"/>
          <w:numId w:val="15"/>
        </w:numPr>
        <w:rPr/>
      </w:pPr>
      <w:r>
        <w:rPr/>
        <w:t>Dodatek č.1 k mandátní smlouvě uzavřenou s f. IRBOS s.r.o., Kostelec nad Orlicí- změna čísla účtu</w:t>
      </w:r>
    </w:p>
    <w:p>
      <w:pPr>
        <w:pStyle w:val="ListParagraph"/>
        <w:numPr>
          <w:ilvl w:val="0"/>
          <w:numId w:val="15"/>
        </w:numPr>
        <w:rPr/>
      </w:pPr>
      <w:r>
        <w:rPr/>
        <w:t>Dodatek č.1 k mandátní smlouvě uzavřenou s f. Turke CZ s.r.o., Vortová - změna čísla účtu</w:t>
      </w:r>
    </w:p>
    <w:p>
      <w:pPr>
        <w:pStyle w:val="ListParagraph"/>
        <w:numPr>
          <w:ilvl w:val="0"/>
          <w:numId w:val="15"/>
        </w:numPr>
        <w:rPr/>
      </w:pPr>
      <w:r>
        <w:rPr/>
        <w:t>Dodatek č.1 ke smlouvě o dílo s f. IPI Efekt s.r.o., Praha 5 - změna čísla účtu</w:t>
      </w:r>
    </w:p>
    <w:p>
      <w:pPr>
        <w:pStyle w:val="ListParagraph"/>
        <w:numPr>
          <w:ilvl w:val="0"/>
          <w:numId w:val="15"/>
        </w:numPr>
        <w:rPr/>
      </w:pPr>
      <w:r>
        <w:rPr/>
        <w:t>Dodatek č. 1 k mandátní smlouvě s f. IPI Efekt s.r.o., Praha 5 – změna čísla ú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2</w:t>
      </w:r>
    </w:p>
    <w:p>
      <w:pPr>
        <w:pStyle w:val="Normal"/>
        <w:rPr/>
      </w:pPr>
      <w:r>
        <w:rPr>
          <w:rFonts w:cs="Times New Roman"/>
        </w:rPr>
        <w:t>Rada města Holic schvaluje dodatek č. 1 ke smlouvě o dílo, č. 03/2013 “Oprava místních komunikací v Holicích v roce 2013“ uzavřenou s firmou KAT stavební a.s., Vídeňská 264/120b, 619 00 Brno ze dne 24. 4. 2013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3</w:t>
      </w:r>
    </w:p>
    <w:p>
      <w:pPr>
        <w:pStyle w:val="Normal"/>
        <w:rPr/>
      </w:pPr>
      <w:r>
        <w:rPr>
          <w:rFonts w:cs="Times New Roman"/>
        </w:rPr>
        <w:t>Rada města Holic schvaluje</w:t>
      </w:r>
      <w:r>
        <w:rPr>
          <w:b/>
          <w:bCs/>
        </w:rPr>
        <w:t xml:space="preserve"> </w:t>
      </w:r>
      <w:r>
        <w:rPr>
          <w:bCs/>
        </w:rPr>
        <w:t>na základě poptávkového řízení nákup serveru od společnosti SPID handicap, o.p.s.,T. Novákové 1877,  Pardubice za cenu  147 346,-- Kč včetně DP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4</w:t>
      </w:r>
    </w:p>
    <w:p>
      <w:pPr>
        <w:pStyle w:val="Normal"/>
        <w:rPr/>
      </w:pPr>
      <w:r>
        <w:rPr>
          <w:rFonts w:cs="Times New Roman"/>
        </w:rPr>
        <w:t xml:space="preserve">Rada města Holic schvaluje na základě poptávkového řízení nákup 10 kusů osobních počítačů </w:t>
      </w:r>
    </w:p>
    <w:p>
      <w:pPr>
        <w:pStyle w:val="Normal"/>
        <w:rPr/>
      </w:pPr>
      <w:r>
        <w:rPr>
          <w:rFonts w:cs="Times New Roman"/>
        </w:rPr>
        <w:t xml:space="preserve">od společnosti SPID handicap o.p.s., T. Novákové 1877, Pardubice za cenu  </w:t>
      </w:r>
      <w:r>
        <w:rPr/>
        <w:t xml:space="preserve">119 378,60 Kč </w:t>
      </w:r>
      <w:r>
        <w:rPr>
          <w:rFonts w:cs="Times New Roman"/>
        </w:rPr>
        <w:t xml:space="preserve">                  včetně DP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5</w:t>
      </w:r>
    </w:p>
    <w:p>
      <w:pPr>
        <w:pStyle w:val="Normal"/>
        <w:rPr/>
      </w:pPr>
      <w:r>
        <w:rPr>
          <w:rFonts w:cs="Times New Roman"/>
        </w:rPr>
        <w:t xml:space="preserve">Rada města Holic schvaluje delegaci do družebního města Medzeva ve dnech 12. – 14.7.2013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 složení : Ing. Vítězslav Vondrouš, Mgr. Pavel Hladík a Ing. Miloslav Ji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2.července 2013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Cs w:val="24"/>
        </w:rPr>
        <w:t>Rada města Holic  s c h v a l u j e  na základě výběrového řízení jako zhotovitele akce  „Výměna oken a dveří  (čp.1, čp. 9, čp.635, čp.1042)“ firmu PKS okna a.s. ze Žďáru nad Sázavou za cenu 1 477 612,- Kč vč.DPH</w:t>
      </w:r>
      <w:r>
        <w:rPr>
          <w:rFonts w:cs="Times New Roman"/>
          <w:b/>
          <w:szCs w:val="24"/>
        </w:rPr>
        <w:t>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7</w:t>
      </w:r>
    </w:p>
    <w:p>
      <w:pPr>
        <w:pStyle w:val="Normal"/>
        <w:rPr/>
      </w:pPr>
      <w:r>
        <w:rPr/>
        <w:t>Rada města Holic  s c h v a l u j e  na základě zákonného platového postupu nový platový výměr řediteli Kulturního domu města Hol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8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numPr>
          <w:ilvl w:val="0"/>
          <w:numId w:val="3"/>
        </w:numPr>
        <w:rPr/>
      </w:pPr>
      <w:r>
        <w:rPr/>
        <w:t>zrušení členství pana Patrika Kloučka v Jednotce sboru dobrovolných hasičů Holice ke dni 22.7.2013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menuje od 23.7.2013 pana Pavla Sokoloviče novým členem Jednotky sboru dobrovolných hasičů Holice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9</w:t>
      </w:r>
    </w:p>
    <w:p>
      <w:pPr>
        <w:pStyle w:val="Normal"/>
        <w:rPr/>
      </w:pPr>
      <w:r>
        <w:rPr/>
        <w:t>Rada města Holic  s c h v a l u j e  přidělení bytu č. 29 v bytovém domě č.p. 1042 U Kapličky, Holice dle schváleného pořadníku sociální komise na 3. čtvrtletí roku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2.  srpna 2013</w:t>
      </w:r>
      <w:r>
        <w:rPr>
          <w:b/>
          <w:bCs/>
          <w:u w:val="single"/>
        </w:rPr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0</w:t>
      </w:r>
    </w:p>
    <w:p>
      <w:pPr>
        <w:pStyle w:val="Normal"/>
        <w:rPr/>
      </w:pPr>
      <w:r>
        <w:rPr/>
        <w:t>Rada města Holic  s c h v a l u j e  dohodu o ukončení nájmu k bytu č. 15 v domě č.p. 1042, v ulici U Kapličky, Holice ke dni 31.8.2013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51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platební kalendář na vyrovnání nedoplatku při vyúčtování služeb za rok  2012 na dobu 5 měsíců panu  Pavlu Havelkovi, nájemci bytu č. 25 v ulici Bratří Čapků č.p. 61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 s n e s e n í  č. 252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platební kalendář na vyrovnání nedoplatku při vyúčtování služeb za rok  2012 na dobu 7 měsíců paní Květuši Kohoutkové, nájemci bytu č. 15 v ulici Bratří Čapků č.p. 61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 s n e s e n í  č. 253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platební kalendář na vyrovnání nedoplatku při vyúčtování služeb za rok  2012 na dobu 5 měsíců paní Petře Křížové, nájemci bytu č. 27 v ulici Bratří Čapků č.p. 6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 s n e s e n í  č. 254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platební kalendář na vyrovnání nedoplatku při vyúčtování služeb za rok  2012 na dobu 1 měsíce paní Vlastě Francové, nájemci bytu č. 14 v ulici Holubova č.p. 74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 s n e s e n í  č. 255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platební kalendář na vyrovnání nedoplatku při vyúčtování služeb za rok  2012 na dobu 7 měsíců paní Elišce Chaloupkové, nájemci bytu č. 1 v ulici Staroholická č.p. 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 s n e s e n í  č. 256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platební kalendář na vyrovnání nedoplatku při vyúčtování služeb za rok  2012 na dobu 3 měsíců paní Marii Leierové, nájemci bytu č. 5 v ulici Hradecké ulici č.p. 5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7</w:t>
      </w:r>
    </w:p>
    <w:p>
      <w:pPr>
        <w:pStyle w:val="Normal"/>
        <w:rPr/>
      </w:pPr>
      <w:r>
        <w:rPr/>
        <w:t>Rada města Holic  b e r e   n a  v ě d o m í  zrušení výběrového řízení na dodavatele akce</w:t>
      </w:r>
    </w:p>
    <w:p>
      <w:pPr>
        <w:pStyle w:val="Normal"/>
        <w:rPr/>
      </w:pPr>
      <w:r>
        <w:rPr/>
        <w:t>„</w:t>
      </w:r>
      <w:r>
        <w:rPr/>
        <w:t>Město Holice – stavební úpravy polikliniky II., nám. T.G.Masaryka 29, Holice“ (výměna vstupních a vnitřních dveří za automatické posuvné) z důvodu nedostatečného počtu nabídek k posouzen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8</w:t>
      </w:r>
    </w:p>
    <w:p>
      <w:pPr>
        <w:pStyle w:val="Normal"/>
        <w:rPr/>
      </w:pPr>
      <w:r>
        <w:rPr/>
        <w:t xml:space="preserve">Rada města Holic : </w:t>
      </w:r>
    </w:p>
    <w:p>
      <w:pPr>
        <w:pStyle w:val="Normal"/>
        <w:ind w:firstLine="708"/>
        <w:rPr/>
      </w:pPr>
      <w:r>
        <w:rPr/>
        <w:t>a)  s c h v a l u j e  uzavření  smlouvy o dílo s Ing. Markétou Hoškovou na finalizaci žádosti o dotaci z SFŽP  na akci „Separace a svoz bioodpadů ve městě Holice“ za cenu 55 024,75 Kč;</w:t>
      </w:r>
    </w:p>
    <w:p>
      <w:pPr>
        <w:pStyle w:val="Normal"/>
        <w:ind w:firstLine="708"/>
        <w:rPr/>
      </w:pPr>
      <w:r>
        <w:rPr/>
        <w:t>b)  u k l á d á  převést z investičního fondu Technických služeb do rozpočtu města částku 55 024,75 Kč.</w:t>
      </w:r>
    </w:p>
    <w:p>
      <w:pPr>
        <w:pStyle w:val="Normal"/>
        <w:rPr/>
      </w:pPr>
      <w:r>
        <w:rPr/>
        <w:t>Termín : 31.8.2013</w:t>
        <w:tab/>
        <w:tab/>
        <w:tab/>
        <w:tab/>
        <w:tab/>
        <w:tab/>
        <w:t>Zodpovídá : Ondřej Dobrovolský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259</w:t>
      </w:r>
    </w:p>
    <w:p>
      <w:pPr>
        <w:pStyle w:val="Normal"/>
        <w:rPr/>
      </w:pPr>
      <w:r>
        <w:rPr/>
        <w:t>Rada města Holic  s c h v a l u j e  podání žádosti na odbor životního prostředí a stavebního úřadu MÚ Holice o povolení pokácet celou řadu tj. 13 ks bříz na autobusovém nádraží, ulice Bratří Čapků, Holice p.p.č. 7108/2 v k.ú. Holice v Čechách včetně informovanosti majitele pozemku p.č. 7110/1 v k.ú. Holice v Čechách v majetku ČR – Úřadu pro zastupování státu ve věcech majetkových, Rabínovo nábřeží 390/42, Nové Město, 128 00 Praha 2. Náhradní výsadbu provést v souladu s Programem rozvoje zeleně města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0</w:t>
      </w:r>
    </w:p>
    <w:p>
      <w:pPr>
        <w:pStyle w:val="Normal"/>
        <w:rPr/>
      </w:pPr>
      <w:r>
        <w:rPr/>
        <w:t xml:space="preserve">Rada města Holic  b e r e   n a  v ě d o m í  informaci o nutnosti obnovy aleje lip podél cesty ke hřbitovu s náhradní výsadbou v souladu připravovaného Programu rozvoje zeleně města Holice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1</w:t>
      </w:r>
    </w:p>
    <w:p>
      <w:pPr>
        <w:pStyle w:val="Normal"/>
        <w:rPr/>
      </w:pPr>
      <w:r>
        <w:rPr/>
        <w:t>Rada města Holic  b e r e   n a   v ě d o m í  měsíční zprávu za měsíc červenec 2013 na akci Základní umělecká škola v pasivním standard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2</w:t>
      </w:r>
    </w:p>
    <w:p>
      <w:pPr>
        <w:pStyle w:val="Normal"/>
        <w:rPr/>
      </w:pPr>
      <w:r>
        <w:rPr/>
        <w:t>Rada města Holic  d o p o r u č u j e  dále jednat s vítězným uchazečem -  společností MVV Energie CZ a.s. Kutvirtova 339/5, Praha 5 o poskytování energetických služeb metodou EPC na objektech v majetku města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3</w:t>
      </w:r>
    </w:p>
    <w:p>
      <w:pPr>
        <w:pStyle w:val="Prosttext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Města Holic schvaluje poskytnutí slevy ve výši 2290,-Kč z nájemného za měsíc srpen 2013 panu Pavlu Hojkovi, Staroholická 236. Sleva se poskytuje z důvodu nemožnosti užívání bytu v období od 15.7. do 28.7.2013, kdy byly v bytě prováděny stavební práce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4</w:t>
      </w:r>
    </w:p>
    <w:p>
      <w:pPr>
        <w:pStyle w:val="Normal"/>
        <w:rPr/>
      </w:pPr>
      <w:r>
        <w:rPr/>
        <w:t>Rada města Holic  b e r e   n a   v ě d o m í   informaci Kulturního domu Holice  o záměru výměny vrat v zadním traktu budovy kulturního dom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5</w:t>
      </w:r>
    </w:p>
    <w:p>
      <w:pPr>
        <w:pStyle w:val="Normal"/>
        <w:rPr/>
      </w:pPr>
      <w:r>
        <w:rPr/>
        <w:t>Rada města Holic  s c h v a l u j e  bezplatný pronájem  prostranství části sokolského parku při zahradě MŠ Holubova, za účelem náborové akce a prezentace Junáka – svazu skautů a skautek ČR dne 5. září 2013 v době od 8,00 do 19 hodin.</w:t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6</w:t>
      </w:r>
    </w:p>
    <w:p>
      <w:pPr>
        <w:pStyle w:val="Normal"/>
        <w:rPr/>
      </w:pPr>
      <w:r>
        <w:rPr/>
        <w:t xml:space="preserve">Rada města Holic  s c h v a l u j e  bezplatný pronájem pozemku městské tržnice pro upořádání akce „Posvícenské stínání kohouta“ občanskému sdružení Kultura pro město </w:t>
      </w:r>
    </w:p>
    <w:p>
      <w:pPr>
        <w:pStyle w:val="Normal"/>
        <w:rPr/>
      </w:pPr>
      <w:r>
        <w:rPr/>
        <w:t>dne 15. září 2013 v době od 14,00 do 19,00 hodin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6. srpna 2013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7</w:t>
      </w:r>
    </w:p>
    <w:p>
      <w:pPr>
        <w:pStyle w:val="Normal"/>
        <w:rPr/>
      </w:pPr>
      <w:r>
        <w:rPr/>
        <w:t xml:space="preserve">Rada města Holic :  </w:t>
      </w:r>
    </w:p>
    <w:p>
      <w:pPr>
        <w:pStyle w:val="Normal"/>
        <w:rPr/>
      </w:pPr>
      <w:r>
        <w:rPr/>
        <w:t>a)  d o p o r u č u j e   zastupitelstvu města schválit plnění rozpočtu města k 30.6.2013;</w:t>
      </w:r>
    </w:p>
    <w:p>
      <w:pPr>
        <w:pStyle w:val="Normal"/>
        <w:rPr/>
      </w:pPr>
      <w:r>
        <w:rPr/>
        <w:t>b)  d o p o r u č u j e   zastupitelstvu města schválit vyplacení 2. části přiznané finanční  podpory na r. 2013 pro sportovní kluby;</w:t>
      </w:r>
    </w:p>
    <w:p>
      <w:pPr>
        <w:pStyle w:val="Normal"/>
        <w:rPr/>
      </w:pPr>
      <w:r>
        <w:rPr/>
        <w:t>c)  u k l á d á   zařadit do nejbližší rozpočtové změny v rozpočtu města  navýšení položky odvodu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8</w:t>
      </w:r>
    </w:p>
    <w:p>
      <w:pPr>
        <w:pStyle w:val="Normal"/>
        <w:rPr/>
      </w:pPr>
      <w:r>
        <w:rPr/>
        <w:t>Rada města Holic  s c h v a l u j e  hospodaření příspěvkových organizací města za I. pololetí r.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9</w:t>
      </w:r>
    </w:p>
    <w:p>
      <w:pPr>
        <w:pStyle w:val="Normal"/>
        <w:rPr/>
      </w:pPr>
      <w:r>
        <w:rPr/>
        <w:t>Rada města Holic  s c h v a l u j e  11. rozpočtovou změnu v rozpočtu města na rok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0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výjimku z počtu dětí ve třídách Mateřské školy Holice, Staroholická 236, okres Pardubice, dle předložené žádosti s tím, že kapacita školy není překročena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výjimku z počtu dětí ve třídách Mateřské školy Holice, Pardubická 992, okres Pardubice, dle předložené žádosti s tím, že kapacita školy není překročena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výjimku z počtu dětí ve třídách Mateřské školy Holice, Holubova 39, okres Pardubice, dle předložené žádosti s tím, že kapacita školy není překročena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1</w:t>
      </w:r>
    </w:p>
    <w:p>
      <w:pPr>
        <w:pStyle w:val="Normal"/>
        <w:rPr/>
      </w:pPr>
      <w:r>
        <w:rPr/>
        <w:t>Rada města Holic  b e r e  n a   v ě d o m í   přehled o dlužnících na nájemném a službách spojených s užíváním bytových a nebytových prostor  v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2</w:t>
      </w:r>
    </w:p>
    <w:p>
      <w:pPr>
        <w:pStyle w:val="Normal"/>
        <w:rPr>
          <w:color w:val="000000"/>
        </w:rPr>
      </w:pPr>
      <w:r>
        <w:rPr>
          <w:color w:val="000000"/>
        </w:rPr>
        <w:t>Rada města Holic  s c h v a l u j e  platební kalendář na vyrovnání nedoplatku při vyúčtování služeb za rok  2012 na dobu 4 měsíců,  paní  Pavlíně Frýdové, nájemci bytu č. 4 v ulici Holubova č.p. 74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3</w:t>
      </w:r>
    </w:p>
    <w:p>
      <w:pPr>
        <w:pStyle w:val="Normal"/>
        <w:rPr/>
      </w:pPr>
      <w:r>
        <w:rPr/>
        <w:t>Rada města Holic  s c h v a l u j e  dohodu o ukončení nájmu k bytu č. 11 v domě č.p. 761, v ulici Holubova v Holicích ke dni 31.8.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274 </w:t>
      </w:r>
    </w:p>
    <w:p>
      <w:pPr>
        <w:pStyle w:val="Normal"/>
        <w:rPr/>
      </w:pPr>
      <w:r>
        <w:rPr/>
        <w:t>Rada města Holic  s c h v a l u j e  na základě výběrového řízení jako zhotovitele akce „Město Holice – stavební úpravy polikliniky II.,nám. T.G.Masaryka 29, Holice (výměna vstupních a vnitřních dveří za automatické posuvné) firmu První Vysokomýtská stavební s.r.o., Vysoké Mýto. Cena dodávky činí 280 387,--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5</w:t>
      </w:r>
    </w:p>
    <w:p>
      <w:pPr>
        <w:pStyle w:val="Normal"/>
        <w:rPr/>
      </w:pPr>
      <w:r>
        <w:rPr/>
        <w:t>Rada města Holic :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/>
        <w:t xml:space="preserve">v y l u č u j e  ze zadávacího řízení výběrového řízení na dodavatele stavby „Rekonstrukce zdrojů tepla a zateplení objektů MŠ Holice, Holubova 39“, uchazeče </w:t>
        <w:br/>
        <w:t>ASJ s.r.o., Světí, pro nesplnění zadávacích podmínek;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/>
        <w:t>s c h v a l u j e   na základě výběrového řízení jako zhotovitele akce „Rekonstrukce zdrojů tepla a zateplení objektů MŠ Holice, Holubova 39“, firmu První Vysokomýtská stavební s.r.o., Vysoké Mýto. Cena dodávky činí 7 664 741,37 Kč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276</w:t>
      </w:r>
    </w:p>
    <w:p>
      <w:pPr>
        <w:pStyle w:val="Normal"/>
        <w:rPr/>
      </w:pPr>
      <w:r>
        <w:rPr/>
        <w:t>Rada města Holic  s c h v a l u j e dlouhodobé pronájmy sportovní haly pro školní rok 2013/2014 dle návrhu předloženého Technickými službami Hol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7</w:t>
      </w:r>
    </w:p>
    <w:p>
      <w:pPr>
        <w:pStyle w:val="Normal"/>
        <w:rPr/>
      </w:pPr>
      <w:r>
        <w:rPr/>
        <w:t>Rada města Holic  b e r e  n a   v ě d o m í    přípravu zasedání Zastupitelstva města Holic dne 9. září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8</w:t>
      </w:r>
    </w:p>
    <w:p>
      <w:pPr>
        <w:pStyle w:val="Normal"/>
        <w:rPr/>
      </w:pPr>
      <w:r>
        <w:rPr/>
        <w:t>Rada města Holic  s c h v a l u j e  odměny ředitelům příspěvkových organizací za I. pololetí roku 2013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9</w:t>
      </w:r>
    </w:p>
    <w:p>
      <w:pPr>
        <w:pStyle w:val="Normal"/>
        <w:rPr/>
      </w:pPr>
      <w:r>
        <w:rPr/>
        <w:t>Rada města Holic  s c h v a l u j e  změnu odpisového plánu č. 2 pro rok 2013 Základní umělecké škole,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0</w:t>
      </w:r>
    </w:p>
    <w:p>
      <w:pPr>
        <w:pStyle w:val="Normal"/>
        <w:rPr/>
      </w:pPr>
      <w:r>
        <w:rPr/>
        <w:t>Rada města Holic  n e s c h v a l u j e  převzetí pozemních komunikací – bývalá I/36 (ul. Pardubická) a I/35 (průtah městem) do majetku města  před odsouhlasením Darovací smlouvy Ředitelstvím silnic a dálnic ČR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1</w:t>
      </w:r>
    </w:p>
    <w:p>
      <w:pPr>
        <w:pStyle w:val="Normal"/>
        <w:rPr/>
      </w:pPr>
      <w:r>
        <w:rPr/>
        <w:t>Rada města Holic  j m e n u j e   členem komise  pro školství, mládež a tělovýchovu paní Liběnu Stárkovou, bytem Holubova 848,  Holice s platností od 1.9.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28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a města Holic   s c h v a l u j e  od 1.9.2013 maximální počet 53 zaměstnanců Městského úřadu Holice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3</w:t>
      </w:r>
    </w:p>
    <w:p>
      <w:pPr>
        <w:pStyle w:val="Normal"/>
        <w:rPr/>
      </w:pPr>
      <w:r>
        <w:rPr/>
        <w:t>Rada města Holic   s c h v a l u j e  Smlouvu o poskytnutí neinvestiční dotace z rozpočtových prostředků Pardubického kraje pro DDM Holice na 13. olympiádu škol holického regionu.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Heading"/>
        <w:rPr/>
      </w:pPr>
      <w:r>
        <w:rPr/>
        <w:t xml:space="preserve">USNESENÍ RADY MĚSTA HOLIC ZE DNE </w:t>
        <w:br/>
        <w:t>9. září 2013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4</w:t>
      </w:r>
    </w:p>
    <w:p>
      <w:pPr>
        <w:pStyle w:val="Normal"/>
        <w:ind w:left="2124" w:hanging="2124"/>
        <w:rPr/>
      </w:pPr>
      <w:r>
        <w:rPr/>
        <w:t>Rada města Holic  d o p o r u č u j e  zastupitelstvu města schválit 12. rozpočtovou změnu</w:t>
      </w:r>
    </w:p>
    <w:p>
      <w:pPr>
        <w:pStyle w:val="Normal"/>
        <w:ind w:left="2124" w:hanging="2124"/>
        <w:rPr>
          <w:rFonts w:cs="Tahoma"/>
          <w:lang w:bidi="zxx"/>
        </w:rPr>
      </w:pPr>
      <w:r>
        <w:rPr>
          <w:rFonts w:cs="Times New Roman"/>
        </w:rPr>
        <w:t xml:space="preserve"> </w:t>
      </w:r>
      <w:r>
        <w:rPr/>
        <w:t>v rozpočtu města na rok 2013</w:t>
      </w:r>
      <w:r>
        <w:rPr>
          <w:rFonts w:cs="Tahoma"/>
          <w:lang w:bidi="zxx"/>
        </w:rPr>
        <w:t xml:space="preserve"> v objemu 2 273 838,-- Kč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/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5</w:t>
      </w:r>
    </w:p>
    <w:p>
      <w:pPr>
        <w:pStyle w:val="Normal"/>
        <w:rPr/>
      </w:pPr>
      <w:r>
        <w:rPr/>
        <w:t>Rada města Holic  s c h v a l u j e  13. rozpočtovou změnu v rozpočtu města na rok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6</w:t>
      </w:r>
    </w:p>
    <w:p>
      <w:pPr>
        <w:pStyle w:val="Normal"/>
        <w:rPr/>
      </w:pPr>
      <w:r>
        <w:rPr/>
        <w:t>Rada města Holic  u k l á d á  Technickým službám města Holic převést částku 94 000 Kč z investičního fondu organizace do rozpočtu zřizovatele na financování akce „Výměna oken v č.p. 635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7</w:t>
      </w:r>
    </w:p>
    <w:p>
      <w:pPr>
        <w:pStyle w:val="Normal"/>
        <w:ind w:left="2124" w:hanging="2124"/>
        <w:jc w:val="both"/>
        <w:rPr>
          <w:rFonts w:cs="Times New Roman"/>
          <w:szCs w:val="24"/>
          <w:lang w:bidi="zxx"/>
        </w:rPr>
      </w:pPr>
      <w:r>
        <w:rPr/>
        <w:t xml:space="preserve">Rada města Holic  d o p o r u č u j e   zastupitelstvu města schválit </w:t>
      </w:r>
      <w:r>
        <w:rPr>
          <w:rFonts w:cs="Times New Roman"/>
          <w:szCs w:val="24"/>
          <w:lang w:bidi="zxx"/>
        </w:rPr>
        <w:t xml:space="preserve">změnu Přílohy č.1 </w:t>
      </w:r>
    </w:p>
    <w:p>
      <w:pPr>
        <w:pStyle w:val="Normal"/>
        <w:ind w:left="2124" w:hanging="2124"/>
        <w:jc w:val="both"/>
        <w:rPr>
          <w:rFonts w:cs="Times New Roman"/>
          <w:szCs w:val="24"/>
          <w:lang w:bidi="zxx"/>
        </w:rPr>
      </w:pPr>
      <w:r>
        <w:rPr>
          <w:rFonts w:cs="Times New Roman"/>
          <w:szCs w:val="24"/>
          <w:lang w:bidi="zxx"/>
        </w:rPr>
        <w:t>ke Zřizovací listině Technických služeb Holice.</w:t>
      </w:r>
    </w:p>
    <w:p>
      <w:pPr>
        <w:pStyle w:val="Normal"/>
        <w:rPr>
          <w:rFonts w:cs="Times New Roman"/>
          <w:szCs w:val="24"/>
          <w:lang w:bidi="zxx"/>
        </w:rPr>
      </w:pPr>
      <w:r>
        <w:rPr>
          <w:rFonts w:cs="Times New Roman"/>
          <w:szCs w:val="24"/>
          <w:lang w:bidi="zxx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8</w:t>
      </w:r>
    </w:p>
    <w:p>
      <w:pPr>
        <w:pStyle w:val="Normal"/>
        <w:ind w:left="2124" w:hanging="2124"/>
        <w:jc w:val="both"/>
        <w:rPr>
          <w:rFonts w:cs="Tahoma"/>
          <w:szCs w:val="24"/>
          <w:lang w:bidi="zxx"/>
        </w:rPr>
      </w:pPr>
      <w:r>
        <w:rPr/>
        <w:t xml:space="preserve">Rada města Holic  d o p o r u č u j e  zastupitelstvu města schválit  </w:t>
      </w:r>
      <w:r>
        <w:rPr>
          <w:rFonts w:cs="Tahoma"/>
          <w:szCs w:val="24"/>
          <w:lang w:bidi="zxx"/>
        </w:rPr>
        <w:t xml:space="preserve">Dodatek č. 2 </w:t>
      </w:r>
    </w:p>
    <w:p>
      <w:pPr>
        <w:pStyle w:val="Normal"/>
        <w:ind w:left="2124" w:hanging="2124"/>
        <w:jc w:val="both"/>
        <w:rPr/>
      </w:pPr>
      <w:r>
        <w:rPr>
          <w:rFonts w:cs="Tahoma"/>
          <w:szCs w:val="24"/>
          <w:lang w:bidi="zxx"/>
        </w:rPr>
        <w:t>ke Zřizovací listině Kulturního domu města Holic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9</w:t>
      </w:r>
    </w:p>
    <w:p>
      <w:pPr>
        <w:pStyle w:val="Normal"/>
        <w:ind w:left="2124" w:hanging="2124"/>
        <w:jc w:val="both"/>
        <w:rPr>
          <w:szCs w:val="24"/>
        </w:rPr>
      </w:pPr>
      <w:r>
        <w:rPr/>
        <w:t xml:space="preserve">Rada města Holic d o p o  r u č u j e  zastupitelstvu města schválit </w:t>
      </w:r>
      <w:r>
        <w:rPr>
          <w:rFonts w:cs="Tahoma"/>
          <w:szCs w:val="24"/>
          <w:lang w:bidi="zxx"/>
        </w:rPr>
        <w:t xml:space="preserve">výkup </w:t>
      </w:r>
      <w:r>
        <w:rPr>
          <w:szCs w:val="24"/>
        </w:rPr>
        <w:t xml:space="preserve">pozemku </w:t>
      </w:r>
    </w:p>
    <w:p>
      <w:pPr>
        <w:pStyle w:val="Normal"/>
        <w:ind w:left="2124" w:hanging="2124"/>
        <w:jc w:val="both"/>
        <w:rPr>
          <w:color w:val="FF0000"/>
          <w:szCs w:val="24"/>
        </w:rPr>
      </w:pPr>
      <w:r>
        <w:rPr>
          <w:szCs w:val="24"/>
        </w:rPr>
        <w:t>p.č. 2385/40, ostatní plocha, výměra  39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ul. Pod Homolí, </w:t>
      </w:r>
      <w:r>
        <w:rPr>
          <w:bCs/>
          <w:szCs w:val="24"/>
        </w:rPr>
        <w:t>k.ú. Holice v Čechách</w:t>
      </w:r>
      <w:r>
        <w:rPr>
          <w:color w:val="FF0000"/>
          <w:szCs w:val="24"/>
        </w:rPr>
        <w:t xml:space="preserve"> </w:t>
      </w:r>
    </w:p>
    <w:p>
      <w:pPr>
        <w:pStyle w:val="Normal"/>
        <w:ind w:left="2124" w:hanging="2124"/>
        <w:jc w:val="both"/>
        <w:rPr>
          <w:szCs w:val="24"/>
        </w:rPr>
      </w:pPr>
      <w:r>
        <w:rPr>
          <w:bCs/>
          <w:szCs w:val="24"/>
        </w:rPr>
        <w:t>do majetku</w:t>
      </w:r>
      <w:r>
        <w:rPr>
          <w:szCs w:val="24"/>
        </w:rPr>
        <w:t xml:space="preserve"> </w:t>
      </w:r>
      <w:r>
        <w:rPr>
          <w:bCs/>
          <w:szCs w:val="24"/>
        </w:rPr>
        <w:t>města od Martina Opy, Nová 198, Polabiny, 53009 Pardubice za 70Kč/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0</w:t>
      </w:r>
    </w:p>
    <w:p>
      <w:pPr>
        <w:pStyle w:val="Normal"/>
        <w:ind w:left="2127" w:hanging="2127"/>
        <w:jc w:val="both"/>
        <w:rPr>
          <w:rFonts w:cs="Tahoma"/>
          <w:szCs w:val="24"/>
          <w:lang w:bidi="zxx"/>
        </w:rPr>
      </w:pPr>
      <w:r>
        <w:rPr/>
        <w:t xml:space="preserve">Rada města Holic  d o p o r u č u j e  zastupitelstvu města schválit </w:t>
      </w:r>
      <w:r>
        <w:rPr>
          <w:rFonts w:cs="Tahoma"/>
          <w:szCs w:val="24"/>
          <w:lang w:bidi="zxx"/>
        </w:rPr>
        <w:t>výkup</w:t>
      </w:r>
      <w:r>
        <w:rPr>
          <w:bCs/>
          <w:szCs w:val="24"/>
        </w:rPr>
        <w:t xml:space="preserve"> </w:t>
      </w:r>
      <w:r>
        <w:rPr>
          <w:rFonts w:cs="Tahoma"/>
          <w:szCs w:val="24"/>
          <w:lang w:bidi="zxx"/>
        </w:rPr>
        <w:t xml:space="preserve">pozemku </w:t>
      </w:r>
    </w:p>
    <w:p>
      <w:pPr>
        <w:pStyle w:val="Normal"/>
        <w:ind w:left="2127" w:hanging="2127"/>
        <w:jc w:val="both"/>
        <w:rPr>
          <w:bCs/>
          <w:szCs w:val="24"/>
        </w:rPr>
      </w:pPr>
      <w:r>
        <w:rPr>
          <w:szCs w:val="24"/>
        </w:rPr>
        <w:t>p.č. 2397/4, ostatní plocha, výměra 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ul. 28.října, </w:t>
      </w:r>
      <w:r>
        <w:rPr>
          <w:bCs/>
          <w:szCs w:val="24"/>
        </w:rPr>
        <w:t>k.ú. Holice v Čechách do majetku</w:t>
      </w:r>
    </w:p>
    <w:p>
      <w:pPr>
        <w:pStyle w:val="Normal"/>
        <w:ind w:left="2127" w:hanging="2127"/>
        <w:jc w:val="both"/>
        <w:rPr/>
      </w:pPr>
      <w:r>
        <w:rPr>
          <w:rFonts w:cs="Times New Roman"/>
          <w:bCs/>
          <w:szCs w:val="24"/>
        </w:rPr>
        <w:t xml:space="preserve"> </w:t>
      </w:r>
      <w:r>
        <w:rPr>
          <w:bCs/>
          <w:szCs w:val="24"/>
        </w:rPr>
        <w:t>města od</w:t>
      </w:r>
      <w:r>
        <w:rPr>
          <w:szCs w:val="24"/>
        </w:rPr>
        <w:t xml:space="preserve"> Ing. Ladislava Havla, Kpt. Nálepky 1303, Zelené Předměstí, 53002 Pardubice </w:t>
      </w:r>
    </w:p>
    <w:p>
      <w:pPr>
        <w:pStyle w:val="Normal"/>
        <w:ind w:left="2127" w:hanging="2127"/>
        <w:jc w:val="both"/>
        <w:rPr/>
      </w:pPr>
      <w:r>
        <w:rPr>
          <w:szCs w:val="24"/>
        </w:rPr>
        <w:t>a Milana Havla, Srní 77, 53901 Hlinsko za 70Kč/m</w:t>
      </w:r>
      <w:r>
        <w:rPr>
          <w:szCs w:val="24"/>
          <w:vertAlign w:val="superscript"/>
        </w:rPr>
        <w:t>2</w:t>
      </w:r>
      <w:r>
        <w:rPr>
          <w:bCs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1</w:t>
      </w:r>
    </w:p>
    <w:p>
      <w:pPr>
        <w:pStyle w:val="Normal"/>
        <w:rPr/>
      </w:pPr>
      <w:r>
        <w:rPr/>
        <w:t xml:space="preserve">Rada města Holic  n e d o p o r u č u j e   zastupitelstvu města schválit   </w:t>
      </w:r>
      <w:r>
        <w:rPr>
          <w:rFonts w:cs="Tahoma"/>
          <w:szCs w:val="24"/>
        </w:rPr>
        <w:t>výkup</w:t>
      </w:r>
      <w:r>
        <w:rPr>
          <w:bCs/>
          <w:szCs w:val="24"/>
        </w:rPr>
        <w:t xml:space="preserve"> </w:t>
      </w:r>
      <w:r>
        <w:rPr>
          <w:rFonts w:cs="Tahoma"/>
          <w:szCs w:val="24"/>
          <w:lang w:bidi="zxx"/>
        </w:rPr>
        <w:t xml:space="preserve">pozemku              </w:t>
      </w:r>
    </w:p>
    <w:p>
      <w:pPr>
        <w:pStyle w:val="Normal"/>
        <w:rPr>
          <w:szCs w:val="24"/>
        </w:rPr>
      </w:pPr>
      <w:r>
        <w:rPr>
          <w:szCs w:val="24"/>
        </w:rPr>
        <w:t>p.č. 2019/71, ostatní plocha, výměra  12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ul. Ottmarova, </w:t>
      </w:r>
      <w:r>
        <w:rPr>
          <w:bCs/>
          <w:szCs w:val="24"/>
        </w:rPr>
        <w:t xml:space="preserve">k.ú. Holice v Čechách do majetku města od společnosti </w:t>
      </w:r>
      <w:r>
        <w:rPr>
          <w:szCs w:val="24"/>
        </w:rPr>
        <w:t xml:space="preserve">Východočeské byty s.r.o., Žernovská 1316/6, Strašnice, </w:t>
      </w:r>
    </w:p>
    <w:p>
      <w:pPr>
        <w:pStyle w:val="Normal"/>
        <w:rPr/>
      </w:pPr>
      <w:r>
        <w:rPr>
          <w:szCs w:val="24"/>
        </w:rPr>
        <w:t>100 00 Praha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2</w:t>
      </w:r>
    </w:p>
    <w:p>
      <w:pPr>
        <w:pStyle w:val="Normal"/>
        <w:ind w:left="2124" w:hanging="2124"/>
        <w:jc w:val="both"/>
        <w:rPr>
          <w:szCs w:val="24"/>
        </w:rPr>
      </w:pPr>
      <w:r>
        <w:rPr/>
        <w:t xml:space="preserve">Rada města Holic d o p o r u č u j e    zastupitelstvu města </w:t>
      </w:r>
      <w:r>
        <w:rPr>
          <w:szCs w:val="24"/>
        </w:rPr>
        <w:t xml:space="preserve">schválit  bezúplatný převod </w:t>
      </w:r>
    </w:p>
    <w:p>
      <w:pPr>
        <w:pStyle w:val="Normal"/>
        <w:ind w:left="2124" w:hanging="212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pozemků: </w:t>
        <w:tab/>
      </w:r>
      <w:r>
        <w:rPr>
          <w:szCs w:val="24"/>
        </w:rPr>
        <w:t>p.č. 2395/13, ul. Bratří Čapků, ostatní plocha o výměře 8m</w:t>
      </w:r>
      <w:r>
        <w:rPr>
          <w:szCs w:val="24"/>
          <w:vertAlign w:val="superscript"/>
        </w:rPr>
        <w:t>2</w:t>
      </w:r>
    </w:p>
    <w:p>
      <w:pPr>
        <w:pStyle w:val="Normal"/>
        <w:ind w:left="1416" w:firstLine="708"/>
        <w:jc w:val="both"/>
        <w:rPr/>
      </w:pPr>
      <w:r>
        <w:rPr>
          <w:szCs w:val="24"/>
        </w:rPr>
        <w:t>p.č. 2395/14, ul. Bratří Čapků, ostatní plocha o výměře 37m</w:t>
      </w:r>
      <w:r>
        <w:rPr>
          <w:szCs w:val="24"/>
          <w:vertAlign w:val="superscript"/>
        </w:rPr>
        <w:t>2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p.č. 2395/16, ul. Holubova, ostatní plocha o výměře 3m</w:t>
      </w:r>
      <w:r>
        <w:rPr>
          <w:szCs w:val="24"/>
          <w:vertAlign w:val="superscript"/>
        </w:rPr>
        <w:t>2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p.č. 2422/63, ul. Nádražní, ostatní plocha o výměře 30m</w:t>
      </w:r>
      <w:r>
        <w:rPr>
          <w:szCs w:val="24"/>
          <w:vertAlign w:val="superscript"/>
        </w:rPr>
        <w:t>2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p.č. 2422/81, ul. Staroholická, ostatní plocha o výměře 189m</w:t>
      </w:r>
      <w:r>
        <w:rPr>
          <w:szCs w:val="24"/>
          <w:vertAlign w:val="superscript"/>
        </w:rPr>
        <w:t>2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 xml:space="preserve">vše v obci Holice a k.ú. Holice v Čechách </w:t>
      </w:r>
      <w:r>
        <w:rPr>
          <w:rFonts w:cs="Tahoma"/>
          <w:szCs w:val="24"/>
          <w:lang w:bidi="zxx"/>
        </w:rPr>
        <w:t xml:space="preserve">od Pardubického kraje </w:t>
      </w:r>
      <w:r>
        <w:rPr>
          <w:szCs w:val="24"/>
        </w:rPr>
        <w:t>do majetku města Holi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3</w:t>
      </w:r>
    </w:p>
    <w:p>
      <w:pPr>
        <w:pStyle w:val="Normal"/>
        <w:ind w:left="2124" w:hanging="2124"/>
        <w:jc w:val="both"/>
        <w:rPr>
          <w:szCs w:val="24"/>
        </w:rPr>
      </w:pPr>
      <w:r>
        <w:rPr/>
        <w:t xml:space="preserve">Rada města Holic  d o p o r u č u j e  zastupitelstvu města schválit   </w:t>
      </w:r>
      <w:r>
        <w:rPr>
          <w:szCs w:val="24"/>
        </w:rPr>
        <w:t>zřízení  věcného břemene</w:t>
      </w:r>
    </w:p>
    <w:p>
      <w:pPr>
        <w:pStyle w:val="Normal"/>
        <w:ind w:left="2124" w:hanging="2124"/>
        <w:jc w:val="both"/>
        <w:rPr>
          <w:rFonts w:cs="Tahoma"/>
          <w:szCs w:val="24"/>
          <w:lang w:bidi="zxx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  <w:lang w:bidi="zxx"/>
        </w:rPr>
        <w:t>za účelem rozšíření kabelu nízkého napětí (knn)</w:t>
      </w:r>
      <w:r>
        <w:rPr>
          <w:szCs w:val="24"/>
        </w:rPr>
        <w:t xml:space="preserve"> na pozemku města p.č. 4636/44, místní</w:t>
      </w:r>
    </w:p>
    <w:p>
      <w:pPr>
        <w:pStyle w:val="Normal"/>
        <w:ind w:left="2124" w:hanging="2124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část Podlesí, k.ú. Holice v Čechách, pro ČEZ Distribuce, a.s.  Děčín, za úplatu</w:t>
      </w:r>
    </w:p>
    <w:p>
      <w:pPr>
        <w:pStyle w:val="Normal"/>
        <w:ind w:left="2124" w:hanging="2124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formou jednorázové náhrady ve výši 200Kč/bm + DP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4</w:t>
      </w:r>
    </w:p>
    <w:p>
      <w:pPr>
        <w:pStyle w:val="TextBody"/>
        <w:spacing w:before="0" w:after="0"/>
        <w:jc w:val="both"/>
        <w:rPr/>
      </w:pPr>
      <w:r>
        <w:rPr/>
        <w:t xml:space="preserve">Rada města Holic  d o p o r u č u j e   zastupitelstvu města schválit  zřízení věcného břemene </w:t>
      </w:r>
      <w:r>
        <w:rPr>
          <w:bCs/>
        </w:rPr>
        <w:t xml:space="preserve">spočívající v právu zřízení, vedení a uložení, údržby a oprav inženýrských sítí do pozemku p.č. 347/1 v k.ú. Holice v Čechách, </w:t>
      </w:r>
      <w:r>
        <w:rPr/>
        <w:t xml:space="preserve"> v rozsahu dle předloženého textu materiálu Tělocvičné jednotě SOKOL, Holubova 446, Holice. Věcné břemeno se zřizuje bezúplatně a oceňuje hodnotou 1000 Kč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5</w:t>
      </w:r>
    </w:p>
    <w:p>
      <w:pPr>
        <w:pStyle w:val="Normal"/>
        <w:rPr/>
      </w:pPr>
      <w:r>
        <w:rPr/>
        <w:t xml:space="preserve">Rada města Holic  v y l u č u j e   firmy Chrpa stavební společnost s.r.o., Pardubice </w:t>
      </w:r>
    </w:p>
    <w:p>
      <w:pPr>
        <w:pStyle w:val="Normal"/>
        <w:rPr/>
      </w:pPr>
      <w:r>
        <w:rPr/>
        <w:t>a SK – EKO Systéme s.r.o., Pardubice ze zadávacího řízení výběrového řízení na dodavatele stavby „Rekonstrukce zdrojů tepla a zateplení objektů MŠ Holice, Pardubická 992“  pro nesplnění zadávacích podmínek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6</w:t>
      </w:r>
    </w:p>
    <w:p>
      <w:pPr>
        <w:pStyle w:val="Normal"/>
        <w:rPr/>
      </w:pPr>
      <w:r>
        <w:rPr/>
        <w:t>Rada města Holic  s c h v a l u j e  na základě výběrového řízení jako zhotovitele  akce „Rekonstrukce zdrojů tepla a zateplení objektů MŠ Holice, Pardubická 992“ firmu První Vysokomýtská stavební s.r.o., Vysoké Mýto.Cena dodávky činí 5 021 182 Kč včetně DP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7</w:t>
      </w:r>
    </w:p>
    <w:p>
      <w:pPr>
        <w:pStyle w:val="Normal"/>
        <w:rPr/>
      </w:pPr>
      <w:r>
        <w:rPr/>
        <w:t>Rada města Holic  b e r e   n a   v ě d o m í   měsíční zprávu za měsíc srpen 2013 na akci Základní umělecká škola v pasivním standard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8</w:t>
      </w:r>
    </w:p>
    <w:p>
      <w:pPr>
        <w:pStyle w:val="Normal"/>
        <w:rPr/>
      </w:pPr>
      <w:r>
        <w:rPr/>
        <w:t xml:space="preserve">Rada města Holic  s c h v a l u j e  </w:t>
      </w:r>
      <w:r>
        <w:rPr>
          <w:color w:val="000000"/>
        </w:rPr>
        <w:t>platební kalendář na vyrovnání nedoplatku při vyúčtování služeb za rok  2012 na dobu 10 měsíců paní Miroslavě Šretrové, nájemci bytu č. 24 v ulici Bratří Čapků 61.</w:t>
      </w: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9</w:t>
      </w:r>
    </w:p>
    <w:p>
      <w:pPr>
        <w:pStyle w:val="Normal"/>
        <w:rPr/>
      </w:pPr>
      <w:r>
        <w:rPr/>
        <w:t xml:space="preserve">Rada města Holic  b e r e   n a  v ě d o m í  hospodaření organizací s majetkovou účastí města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0</w:t>
      </w:r>
    </w:p>
    <w:p>
      <w:pPr>
        <w:pStyle w:val="Normal"/>
        <w:rPr/>
      </w:pPr>
      <w:r>
        <w:rPr/>
        <w:t>Rada města Holic  d o p o r u č u j e   zastupitelstvu města schválit Program rozvoje města Holic na období 2013 – 2020 dle předloženého materiál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1</w:t>
      </w:r>
    </w:p>
    <w:p>
      <w:pPr>
        <w:pStyle w:val="Normal"/>
        <w:rPr/>
      </w:pPr>
      <w:r>
        <w:rPr/>
        <w:t>Rada města Holic  b e r e    n a   v ě d o m í  zprávu o činnosti stravovací komise Školní jídelny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2</w:t>
      </w:r>
    </w:p>
    <w:p>
      <w:pPr>
        <w:pStyle w:val="Normal"/>
        <w:rPr/>
      </w:pPr>
      <w:r>
        <w:rPr/>
        <w:t xml:space="preserve">Rada města Holic  s c h v a l u j e  změnu využití poskytnuté účelové dotace Kulturnímu domu města Holic ve výši 30 tisíc Kč na cestu Dechového orchestru KD Holice </w:t>
      </w:r>
    </w:p>
    <w:p>
      <w:pPr>
        <w:pStyle w:val="Normal"/>
        <w:rPr/>
      </w:pPr>
      <w:r>
        <w:rPr/>
        <w:t>do Frohburgu, která nebyla realizována,  k nákupu nových hudebních nástrojů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3</w:t>
      </w:r>
    </w:p>
    <w:p>
      <w:pPr>
        <w:pStyle w:val="Normal"/>
        <w:rPr/>
      </w:pPr>
      <w:r>
        <w:rPr/>
        <w:t>Rada města Holic  s c h v a l u j e  výjimku z počtu žáků v 6. třídě ZŠ Holubova pro školní rok 2013-2014 z 30 na 31 žák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4</w:t>
      </w:r>
    </w:p>
    <w:p>
      <w:pPr>
        <w:pStyle w:val="Normal"/>
        <w:rPr/>
      </w:pPr>
      <w:r>
        <w:rPr/>
        <w:t>Rada města Holic  s c h v a l u j e  bezplatné užívání části parkoviště na náměstí T.G.Masaryka Střední škole automobilní Holice dne 2. 10. 2013 v době od 7,00 – 17,00 hodin u příležitosti konání Dopravně – servisního a prezentačního dn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5</w:t>
      </w:r>
    </w:p>
    <w:p>
      <w:pPr>
        <w:pStyle w:val="Normal"/>
        <w:rPr/>
      </w:pPr>
      <w:r>
        <w:rPr/>
        <w:t xml:space="preserve">Rada města Holic  s c h v a l u j e  pořadníky uchazečů o přidělení bytů v č.p. 1042 </w:t>
      </w:r>
    </w:p>
    <w:p>
      <w:pPr>
        <w:pStyle w:val="Normal"/>
        <w:rPr/>
      </w:pPr>
      <w:r>
        <w:rPr/>
        <w:t>U Kapličky a č.p. 1131 v ulici  Palackého v Holicích schválené sociální komisí na IV.čtvrtletí roku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6</w:t>
      </w:r>
    </w:p>
    <w:p>
      <w:pPr>
        <w:pStyle w:val="Normal"/>
        <w:rPr/>
      </w:pPr>
      <w:r>
        <w:rPr/>
        <w:t>Rada města Holic  s c h v a l u j e  likvidaci movitého majetku města na základě  návrhu komise pro zvelebení města a nakládání s jeho majetkem ze dne 21.8.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7</w:t>
      </w:r>
    </w:p>
    <w:p>
      <w:pPr>
        <w:pStyle w:val="Normal"/>
        <w:rPr/>
      </w:pPr>
      <w:r>
        <w:rPr/>
        <w:t xml:space="preserve">Rada města Holic  s c h v a l u j e   hodnotící komisi na akci „Zateplení a výměna oken </w:t>
      </w:r>
    </w:p>
    <w:p>
      <w:pPr>
        <w:pStyle w:val="Normal"/>
        <w:rPr/>
      </w:pPr>
      <w:r>
        <w:rPr/>
        <w:t>ZŠ Holubova č.p. 47 v Holicích“ ve složení p. Radek Chotěnovský, p. František Čapek a Ing. Vladislav Brand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8</w:t>
      </w:r>
    </w:p>
    <w:p>
      <w:pPr>
        <w:pStyle w:val="Normal"/>
        <w:rPr/>
      </w:pPr>
      <w:r>
        <w:rPr/>
        <w:t xml:space="preserve">Rada města Holic  s c h v a l u j e  </w:t>
      </w:r>
      <w:r>
        <w:rPr>
          <w:rFonts w:cs="Times New Roman"/>
        </w:rPr>
        <w:t>dodatek č. 2 ke smlouvě o dílo, jejímž předmětem je realizace díla „Zateplení a výměna oken ZŠ Komenského č.p. 100 v Holicích“, s firmou Stafi finalizace s.r.o. Pardub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9</w:t>
      </w:r>
    </w:p>
    <w:p>
      <w:pPr>
        <w:pStyle w:val="Normal"/>
        <w:rPr/>
      </w:pPr>
      <w:r>
        <w:rPr/>
        <w:t xml:space="preserve">Rada města Holic  s c h v a l u j e  </w:t>
      </w:r>
      <w:r>
        <w:rPr>
          <w:rFonts w:cs="Times New Roman"/>
        </w:rPr>
        <w:t xml:space="preserve">dodatek č. 2 ke smlouvě o dílo, jejímž předmětem je realizace díla „Zateplení a výměna oken MŠ Staroholická č.p. 236 v Holicích“, s firmou Rudolf Kmoch s.r.o. Pardubic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0</w:t>
      </w:r>
    </w:p>
    <w:p>
      <w:pPr>
        <w:pStyle w:val="Normal"/>
        <w:rPr/>
      </w:pPr>
      <w:r>
        <w:rPr/>
        <w:t xml:space="preserve">Rada města Holic  s c h v a l u j </w:t>
      </w:r>
      <w:r>
        <w:rPr>
          <w:rFonts w:cs="Times New Roman"/>
        </w:rPr>
        <w:t>e  dodatek č. 1 ke smlouvě o dílo, jejímž předmětem je realizace díla „Školní jídelna Holice, Nádražní 1021 - rekonstrukce kuchyně“ s firmou Voda –plyn- topení Holice s.r.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Rada města Holic  s c h v a l u j e  </w:t>
      </w:r>
      <w:r>
        <w:rPr>
          <w:rFonts w:cs="Times New Roman"/>
        </w:rPr>
        <w:t>dodatek č. 1 ke smlouvě o dílo k akci: „Výměna oken bytů a nebytových prostor T.G. Masaryka čp. 19, Holice“, s firmou David Türke Uniwin, Vel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Rada města Holic  s c h v a l u j e  </w:t>
      </w:r>
      <w:r>
        <w:rPr>
          <w:rFonts w:cs="Times New Roman"/>
        </w:rPr>
        <w:t>dodatek č. 1 ke smlouvě o dílo na 4 akc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</w:rPr>
        <w:t xml:space="preserve"> „</w:t>
      </w:r>
      <w:r>
        <w:rPr>
          <w:rFonts w:cs="Times New Roman"/>
        </w:rPr>
        <w:t xml:space="preserve">Městský úřad Holice, Holubova </w:t>
      </w:r>
      <w:r>
        <w:rPr>
          <w:rFonts w:cs="Times New Roman"/>
          <w:b/>
        </w:rPr>
        <w:t>1</w:t>
      </w:r>
      <w:r>
        <w:rPr>
          <w:rFonts w:cs="Times New Roman"/>
        </w:rPr>
        <w:t>- výměna oken v I.NP. a v I.PP.- východní strana“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</w:rPr>
        <w:t>„</w:t>
      </w:r>
      <w:r>
        <w:rPr>
          <w:rFonts w:cs="Times New Roman"/>
        </w:rPr>
        <w:t xml:space="preserve">Výměna oken a balkónových dveří bytů a nebytových prostor T.G. Masaryka </w:t>
      </w:r>
      <w:r>
        <w:rPr>
          <w:rFonts w:cs="Times New Roman"/>
          <w:b/>
        </w:rPr>
        <w:t>9</w:t>
      </w:r>
      <w:r>
        <w:rPr>
          <w:rFonts w:cs="Times New Roman"/>
        </w:rPr>
        <w:t>, Holice“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</w:rPr>
        <w:t>„</w:t>
      </w:r>
      <w:r>
        <w:rPr>
          <w:rFonts w:cs="Times New Roman"/>
        </w:rPr>
        <w:t xml:space="preserve">Výměna oken a vchodových dveří společných prostor U Kapličky </w:t>
      </w:r>
      <w:r>
        <w:rPr>
          <w:rFonts w:cs="Times New Roman"/>
          <w:b/>
        </w:rPr>
        <w:t>1042</w:t>
      </w:r>
      <w:r>
        <w:rPr>
          <w:rFonts w:cs="Times New Roman"/>
        </w:rPr>
        <w:t xml:space="preserve">, Holice“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</w:rPr>
        <w:t>„</w:t>
      </w:r>
      <w:r>
        <w:rPr>
          <w:rFonts w:cs="Times New Roman"/>
        </w:rPr>
        <w:t xml:space="preserve">Výměna oken a vchodových dveří čp. </w:t>
      </w:r>
      <w:r>
        <w:rPr>
          <w:rFonts w:cs="Times New Roman"/>
          <w:b/>
        </w:rPr>
        <w:t>635</w:t>
      </w:r>
      <w:r>
        <w:rPr>
          <w:rFonts w:cs="Times New Roman"/>
        </w:rPr>
        <w:t>, Vysokomýtská ul., Holice“ (budova TS)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</w:rPr>
        <w:t>s firmou PKS okna a.s., Žďár nad Sázavo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3. září 2013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 313</w:t>
      </w:r>
    </w:p>
    <w:p>
      <w:pPr>
        <w:pStyle w:val="Normal"/>
        <w:rPr/>
      </w:pPr>
      <w:r>
        <w:rPr/>
        <w:t>Rada města Holic  b e r e   n a   v ě d o m í   činnost komise pro zvelebení města a nakládání s jeho majetkem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 314</w:t>
      </w:r>
    </w:p>
    <w:p>
      <w:pPr>
        <w:pStyle w:val="Normal"/>
        <w:rPr/>
      </w:pPr>
      <w:r>
        <w:rPr/>
        <w:t xml:space="preserve">Rada města Holic  s c h v a l u j e  Pořadník uchazečů o přidělení obecního bytu na </w:t>
      </w:r>
    </w:p>
    <w:p>
      <w:pPr>
        <w:pStyle w:val="Normal"/>
        <w:rPr/>
      </w:pPr>
      <w:r>
        <w:rPr/>
        <w:t>IV. čtvrtletí roku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315 </w:t>
      </w:r>
    </w:p>
    <w:p>
      <w:pPr>
        <w:pStyle w:val="Normal"/>
        <w:rPr/>
      </w:pPr>
      <w:r>
        <w:rPr/>
        <w:t>Rada města Holic  b e r e   n a   v ě d o m í  plnění kapitálového rozpočtu města k 18. 9.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6</w:t>
      </w:r>
    </w:p>
    <w:p>
      <w:pPr>
        <w:pStyle w:val="Normal"/>
        <w:rPr/>
      </w:pPr>
      <w:r>
        <w:rPr/>
        <w:t>Rada města Holic  s c h v a l u j e  Smlouvu o poskytnutí neinvestiční dotace 3 033,-- Kč z rozpočtových prostředků Pardubického kraje pro KD Holice na činnost a provoz Turistického informačního centra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7</w:t>
      </w:r>
    </w:p>
    <w:p>
      <w:pPr>
        <w:pStyle w:val="Normal"/>
        <w:rPr/>
      </w:pPr>
      <w:r>
        <w:rPr/>
        <w:t xml:space="preserve">Rada města Holic  v y l u č u j e   ze zadávacího výběrového řízení na zpracovatele akce „Zateplení a výměna oken ZŠ Holubova č.p. 47 v Holicích“, (výběrové řízení na zpracování energetického auditu, projektové dokumentace ve stupni pro stavební povolení včetně položkového rozpočtu, zpracování žádosti o dotaci a organizaci výběrového řízení na dodavatele stavby )  firmu Ing. Vrbický, Holice a Ingeniring Krkonoše a.s., Trutnov pro nesplnění zadávacích podmínek. 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8</w:t>
      </w:r>
    </w:p>
    <w:p>
      <w:pPr>
        <w:pStyle w:val="Normal"/>
        <w:rPr/>
      </w:pPr>
      <w:r>
        <w:rPr/>
        <w:t>Rada města Holic  s c h v a l u j e  na základě výběrového řízení jako zhotovitele akce „Zateplení a výměna oken ZŠ Holubova č.p. 47 v Holicích“ , (výběrové řízení na zpracování energetického auditu, projektové dokumentace ve stupni pro stavební povolení včetně položkového rozpočtu, zpracování žádosti o dotaci a organizaci výběrového řízení na dodavatele stavby )  firmu Dabona s.r.o., Sokolovská 682, Rychnov nad Kněžnou. Cena dodávky činí 378 730,-- Kč včetně DP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9</w:t>
      </w:r>
    </w:p>
    <w:p>
      <w:pPr>
        <w:pStyle w:val="Normal"/>
        <w:rPr/>
      </w:pPr>
      <w:r>
        <w:rPr/>
        <w:t>Rada města Holic  s c h v a l u j e  na základě poptávkového řízení jako zhotovitele projektových prací akce „Bezpečná doprava v centru města“ – bezbariérové úpravy komunikace Holubova firmu OBRŠÁL ARCHITEKTI s.r.o., Jana Masaryka 179/56 Praha 2,</w:t>
      </w:r>
    </w:p>
    <w:p>
      <w:pPr>
        <w:pStyle w:val="Normal"/>
        <w:rPr/>
      </w:pPr>
      <w:r>
        <w:rPr/>
        <w:t>Vin ohrady PSČ 120 00. Cena dodávky činí 179 080,-- Kč včetně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0</w:t>
      </w:r>
    </w:p>
    <w:p>
      <w:pPr>
        <w:pStyle w:val="Normal"/>
        <w:rPr/>
      </w:pPr>
      <w:r>
        <w:rPr/>
        <w:t>Rada města Holic  s c h v a l u j e  na základě poptávkového řízení jako zhotovitele montážních prací akce „Úprava otopného systému, výměna termohlavic, termoventilů a izolace rozvodů TUV, SV – Bratří Čapků č.p.61, Holice“ firmu Dvořák – Karlík s.r.o., Dudychova 298, 534 01 Holice. Cena dodávky činí 364 328,-- Kč včetně DPH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1</w:t>
      </w:r>
    </w:p>
    <w:p>
      <w:pPr>
        <w:pStyle w:val="Normal"/>
        <w:rPr/>
      </w:pPr>
      <w:r>
        <w:rPr/>
        <w:t>Rada města Holic  s c h v a l u j e  platební kalendář na dobu 3 měsíců na vyrovnání nedoplatku za vyúčtování služeb za období roku 2012, nájemného za 5/2013, 6/2013 a poplatku z prodlenípaní Martině Svatoňové a panu Ivanovi  Mikanovi nájemcům bytu č. 2, nám. T. G. Masaryka čp. 2, 534 01 Holice 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322</w:t>
      </w:r>
    </w:p>
    <w:p>
      <w:pPr>
        <w:pStyle w:val="Normal"/>
        <w:rPr/>
      </w:pPr>
      <w:r>
        <w:rPr/>
        <w:t>Rada města Holic  s c h v a l u j e změnu nájemní smlouvy na společný nájem bytu č. 11 v domě č.p. 61 Bratří Čapků v Holicích pro Ing. Josefa Stryhala a paní Jarmilu Stryhalovo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323 </w:t>
      </w:r>
    </w:p>
    <w:p>
      <w:pPr>
        <w:pStyle w:val="Normal"/>
        <w:rPr/>
      </w:pPr>
      <w:r>
        <w:rPr/>
        <w:t>Rada města Holic  s c h v a l u j e  změnu smlouvy o nájmu nebytového prostoru v domě č.p. 29 nám. T.G.Masaryka v Holicích pro nájemce firmu DERMATOLOGIE Vaicová, s.r.o. se sídlem Obědovice č.p. 44, Chlumec nad Cidlinou od 1. ledna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4</w:t>
      </w:r>
    </w:p>
    <w:p>
      <w:pPr>
        <w:pStyle w:val="Normal"/>
        <w:rPr/>
      </w:pPr>
      <w:r>
        <w:rPr/>
        <w:t>Rada města Holic  s c h v a l u j e bezplatný pronájem části parkoviště (mimo vyhrazených míst a míst podél chodníku dle přiložené situace)  na náměstí T.G.Masaryka dne 17.10.2013 v době od 15,00 hod. do 17,00 hod. pro předvolební mítink ČSSD Pardubice, Češkova 1299, Pardub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5</w:t>
      </w:r>
    </w:p>
    <w:p>
      <w:pPr>
        <w:pStyle w:val="Normal"/>
        <w:rPr/>
      </w:pPr>
      <w:r>
        <w:rPr/>
        <w:t>Rada města Holic  s c h v a l u j e  uvolnění částky 220 tisíc Kč z investičního fondu Technických služeb Holice za účelem nákupu 2 dodávkových vozidel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6</w:t>
      </w:r>
    </w:p>
    <w:p>
      <w:pPr>
        <w:pStyle w:val="Normal"/>
        <w:rPr/>
      </w:pPr>
      <w:r>
        <w:rPr/>
        <w:t xml:space="preserve">Rada města Holic  s c h v a l u j e podání žádosti o zvýšení kapacity školní družiny, jejíž činnost vykonává Základní škola Holice, Holubova 47, okres Pardubice, a to z 87 žáků na </w:t>
      </w:r>
    </w:p>
    <w:p>
      <w:pPr>
        <w:pStyle w:val="Normal"/>
        <w:rPr/>
      </w:pPr>
      <w:r>
        <w:rPr/>
        <w:t xml:space="preserve">120 žáků s účinností od 1.9.2014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7</w:t>
      </w:r>
    </w:p>
    <w:p>
      <w:pPr>
        <w:pStyle w:val="Normal"/>
        <w:rPr/>
      </w:pPr>
      <w:r>
        <w:rPr/>
        <w:t xml:space="preserve">Rada města Holic  s c h v a l u j e  podání žádosti o zvýšení kapacity školní družiny, jejíž činnost vykonává Základní škola Holice, Komenského 100, okres Pardubice, a to z 90 žáků </w:t>
      </w:r>
    </w:p>
    <w:p>
      <w:pPr>
        <w:pStyle w:val="Normal"/>
        <w:rPr/>
      </w:pPr>
      <w:r>
        <w:rPr/>
        <w:t xml:space="preserve">na 120 žáků s účinností od 1. 9. 2014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8</w:t>
      </w:r>
    </w:p>
    <w:p>
      <w:pPr>
        <w:pStyle w:val="Normal"/>
        <w:rPr/>
      </w:pPr>
      <w:r>
        <w:rPr/>
        <w:t>Rada města Holic  s c h v a l u j e  platový výměr  ředitelky MŠ Holubova, Holice Lenky Chotěnovské, dle předloženého návrhu  s platností od 1. 9. 2013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9</w:t>
      </w:r>
    </w:p>
    <w:p>
      <w:pPr>
        <w:pStyle w:val="Normal"/>
        <w:rPr/>
      </w:pPr>
      <w:r>
        <w:rPr/>
        <w:t xml:space="preserve">Rada města Holic  s c h v a l u j e  dlouhodobý pronájem školní tělocvičny ZŠ Komenského 100  v budově č.p. 500 Holubova ulice  pro TJ Jiskra Holice a TJ Sokol Holice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0</w:t>
      </w:r>
    </w:p>
    <w:p>
      <w:pPr>
        <w:pStyle w:val="Normal"/>
        <w:rPr/>
      </w:pPr>
      <w:r>
        <w:rPr/>
        <w:t>Rada města Holic  z a m í t á   žádost pí Aleny Mertové, Holubova 46 , Holice o snížení nájem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1</w:t>
      </w:r>
    </w:p>
    <w:p>
      <w:pPr>
        <w:pStyle w:val="Normal"/>
        <w:rPr/>
      </w:pPr>
      <w:r>
        <w:rPr/>
        <w:t>Rada města Holic n e  s c h v a l u j e   Dodatek č. 1 ke smlouvě o dílo k akci „Rekonstrukce balkonů v bytovém objektu Na Mušce čp. 1103 v Holicích“ , s firmou Petr Soukup, K Zátiší 243, Jeniš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2</w:t>
      </w:r>
    </w:p>
    <w:p>
      <w:pPr>
        <w:pStyle w:val="Normal"/>
        <w:rPr/>
      </w:pPr>
      <w:r>
        <w:rPr/>
        <w:t xml:space="preserve">Rada města Holic  s c h v a l u j e  jako dodavatele plynu  pro město Holice, příspěvkové organizace města a  kotelny provozované firmou SEAM (p.Marek) pro rok 2014 firmu Pražská Plynárenská a.s., U Plynárny 500, Praha 4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>Ing. Vítězslav Vondrouš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 xml:space="preserve">USNESENÍ RADY MĚSTA HOLIC ZE DNE </w:t>
        <w:br/>
        <w:t>7. října 2013</w:t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3</w:t>
      </w:r>
    </w:p>
    <w:p>
      <w:pPr>
        <w:pStyle w:val="Normal"/>
        <w:rPr/>
      </w:pPr>
      <w:r>
        <w:rPr/>
        <w:t xml:space="preserve">Rada města Holic  b e r e   n a   v ě d o m í   zprávu o činnosti komise pro školství mládež </w:t>
      </w:r>
    </w:p>
    <w:p>
      <w:pPr>
        <w:pStyle w:val="Normal"/>
        <w:rPr/>
      </w:pPr>
      <w:r>
        <w:rPr/>
        <w:t>a tělovýchov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4</w:t>
      </w:r>
    </w:p>
    <w:p>
      <w:pPr>
        <w:pStyle w:val="Normal"/>
        <w:rPr/>
      </w:pPr>
      <w:r>
        <w:rPr/>
        <w:t>Rada města Holic  s c h v a l u j e  Pravidla pro financování školství, kultury a tělovýchovy v roce 2014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5</w:t>
      </w:r>
    </w:p>
    <w:p>
      <w:pPr>
        <w:pStyle w:val="Normal"/>
        <w:rPr/>
      </w:pPr>
      <w:r>
        <w:rPr/>
        <w:t>Rada města Holic  b e r e   n a  v ě d o m í   měsíční zprávu za měsíc září 2013 na akci Základní umělecká škola v pasivním standar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6</w:t>
      </w:r>
    </w:p>
    <w:p>
      <w:pPr>
        <w:pStyle w:val="Normal"/>
        <w:rPr/>
      </w:pPr>
      <w:r>
        <w:rPr/>
        <w:t>Rada města Holic  s c h v a l u j e  ukončení nájemní smlouvy k bytu č.4R  v domě č.p. 1042 v ulici U Kapličky, Holice ke dni 31.10.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7</w:t>
      </w:r>
    </w:p>
    <w:p>
      <w:pPr>
        <w:pStyle w:val="Normal"/>
        <w:rPr/>
      </w:pPr>
      <w:r>
        <w:rPr/>
        <w:t>Rada města Holic  s c h v a l u j e  platební kalendář nájemci bytu č.8 v ulici Tyršova čp. 728 na dobu 10 měsíců k vyrovnání nedoplatku za předpis nájmu včetně záloh na služby za  období 12/2012 a 4, 7, 8 ,9/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8</w:t>
      </w:r>
    </w:p>
    <w:p>
      <w:pPr>
        <w:pStyle w:val="Normal"/>
        <w:rPr/>
      </w:pPr>
      <w:r>
        <w:rPr/>
        <w:t>Rada města Holic :</w:t>
      </w:r>
    </w:p>
    <w:p>
      <w:pPr>
        <w:pStyle w:val="Normal"/>
        <w:ind w:firstLine="708"/>
        <w:rPr/>
      </w:pPr>
      <w:r>
        <w:rPr/>
        <w:t>a)  r u š í  své usnesení č. 256 ze dne 12.8.2013;</w:t>
      </w:r>
    </w:p>
    <w:p>
      <w:pPr>
        <w:pStyle w:val="Normal"/>
        <w:ind w:firstLine="708"/>
        <w:rPr/>
      </w:pPr>
      <w:r>
        <w:rPr/>
        <w:t xml:space="preserve">b)  s c h v a l u j e   nájemci bytu č. 7 v ulici Hradecká čp. 59 platební kalendář na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</w:t>
      </w:r>
      <w:r>
        <w:rPr/>
        <w:t>dobu 5 měsíců k vyrovnání nedoplatku z předpisu nájmu 6/2013 za byt č.7 a za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vyúčtování služeb za období roku 2012 za byt č.5 a 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9</w:t>
      </w:r>
    </w:p>
    <w:p>
      <w:pPr>
        <w:pStyle w:val="Normal"/>
        <w:rPr/>
      </w:pPr>
      <w:r>
        <w:rPr/>
        <w:t>Rada města Holic  s c h v a l u j e  nájemci bytu č. 10 v ulici Holubova čp. 761 platební kalendář na dobu 3 měsíců k vyrovnání nedoplatku za předpis nájmu včetně záloh na služby za období 6 – 9/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0</w:t>
      </w:r>
    </w:p>
    <w:p>
      <w:pPr>
        <w:pStyle w:val="Normal"/>
        <w:rPr/>
      </w:pPr>
      <w:r>
        <w:rPr/>
        <w:t xml:space="preserve">Rada města Holic  s c h v a l u j e  prominutí poloviny smluvní pokuty z částky 7059,-- Kč </w:t>
      </w:r>
    </w:p>
    <w:p>
      <w:pPr>
        <w:pStyle w:val="Normal"/>
        <w:rPr/>
      </w:pPr>
      <w:r>
        <w:rPr/>
        <w:t>a 624,-- Kč za pozdní platbu nájemného a záloh na služby za období 8/2013  prodejny a skladu v č.p. 2,  náměstí T.G. Masaryka,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1</w:t>
      </w:r>
    </w:p>
    <w:p>
      <w:pPr>
        <w:pStyle w:val="Normal"/>
        <w:rPr/>
      </w:pPr>
      <w:r>
        <w:rPr/>
        <w:t xml:space="preserve">Rada města Holic  s c h v a l u j e  zveřejnění záměru pronájmu části pozemku p.č. 2393/1 </w:t>
      </w:r>
    </w:p>
    <w:p>
      <w:pPr>
        <w:pStyle w:val="Normal"/>
        <w:rPr/>
      </w:pPr>
      <w:r>
        <w:rPr/>
        <w:t>o celkové výměře 4414 m</w:t>
      </w:r>
      <w:r>
        <w:rPr>
          <w:vertAlign w:val="superscript"/>
        </w:rPr>
        <w:t>2</w:t>
      </w:r>
      <w:r>
        <w:rPr/>
        <w:t xml:space="preserve"> a pozemku p.č. 2393/5 o celkové výměře 441 m</w:t>
      </w:r>
      <w:r>
        <w:rPr>
          <w:vertAlign w:val="superscript"/>
        </w:rPr>
        <w:t>2</w:t>
      </w:r>
      <w:r>
        <w:rPr/>
        <w:t>, ulice Holubova,</w:t>
      </w:r>
    </w:p>
    <w:p>
      <w:pPr>
        <w:pStyle w:val="Normal"/>
        <w:rPr/>
      </w:pPr>
      <w:r>
        <w:rPr/>
        <w:t>k.ú. Holice v Čechách k provozování trhů v roce 2014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2</w:t>
      </w:r>
    </w:p>
    <w:p>
      <w:pPr>
        <w:pStyle w:val="Normal"/>
        <w:rPr/>
      </w:pPr>
      <w:r>
        <w:rPr/>
        <w:t xml:space="preserve">Rada města Holic  s c h v a l u j e  podání výpovědi nájemní smlouvy s Českou republikou – Úřadem práce České republiky </w:t>
      </w:r>
    </w:p>
    <w:p>
      <w:pPr>
        <w:pStyle w:val="Normal"/>
        <w:numPr>
          <w:ilvl w:val="0"/>
          <w:numId w:val="9"/>
        </w:numPr>
        <w:rPr/>
      </w:pPr>
      <w:r>
        <w:rPr/>
        <w:t>č. 1/ÚP o nájmu nebytových prostor. Dle čl. IV této smlouvy skončí nájem dne 30.4.2014.</w:t>
      </w:r>
    </w:p>
    <w:p>
      <w:pPr>
        <w:pStyle w:val="Normal"/>
        <w:numPr>
          <w:ilvl w:val="0"/>
          <w:numId w:val="9"/>
        </w:numPr>
        <w:rPr/>
      </w:pPr>
      <w:r>
        <w:rPr/>
        <w:t>č. 2/ÚP o nájmu movitých věcí. Dle čl. III této smlouvy skončí nájem dne 30.4.2014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3</w:t>
      </w:r>
    </w:p>
    <w:p>
      <w:pPr>
        <w:pStyle w:val="Normal"/>
        <w:rPr/>
      </w:pPr>
      <w:r>
        <w:rPr/>
        <w:t>Rada města Holic  s c h v a l u j e  Vodovodům a kanalizacím Pardubice a.s. prodloužení „Smlouvy o nájmu a provozování vodárenské infrastruktury“ na BČOV Pardubice se společností VEOLIA VODA ČESKÁ REPUBLIKA, a.s. o jeden rok , to je od 1.1.2014 do 31.12.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a města Holic  s c h v a l u j e  Smlouvu o poskytnutí účelové neinvestiční dotace </w:t>
      </w:r>
    </w:p>
    <w:p>
      <w:pPr>
        <w:pStyle w:val="Normal"/>
        <w:rPr>
          <w:color w:val="000000"/>
        </w:rPr>
      </w:pPr>
      <w:r>
        <w:rPr>
          <w:color w:val="000000"/>
        </w:rPr>
        <w:t>v požární ochraně na výdaje JSDH v roce 2013 – „Odstraňování následků povodně v červnu 2013“ na částku 114 094,--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5</w:t>
      </w:r>
    </w:p>
    <w:p>
      <w:pPr>
        <w:pStyle w:val="Normal"/>
        <w:rPr/>
      </w:pPr>
      <w:r>
        <w:rPr/>
        <w:t>Rada města Holic  s c h v a l u j e  uzavření darovací smlouvy mezi Českou republikou – Ministerstvem vnitra a městem Holice o darování majetku – výpočetní techniky, který je specifikován v příloze č. 1 této smlouvy v souhrnné účetní hodnotě 322 304, 38 Kč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1.  říjen 2013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6</w:t>
      </w:r>
    </w:p>
    <w:p>
      <w:pPr>
        <w:pStyle w:val="Normal"/>
        <w:rPr/>
      </w:pPr>
      <w:r>
        <w:rPr/>
        <w:t>Rada města Holic  b e r e  n a   v ě d o m í „Plán zimní údržby místních komunikací na období 2013/2014“ , dle návrhu předloženého ředitelem Technických služeb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7</w:t>
      </w:r>
    </w:p>
    <w:p>
      <w:pPr>
        <w:pStyle w:val="Normal"/>
        <w:rPr/>
      </w:pPr>
      <w:r>
        <w:rPr/>
        <w:t>Rada města Holic  bere na   v ě d o m í   zprávu  o údržbě místních komunikací a chodníků v roce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8</w:t>
      </w:r>
    </w:p>
    <w:p>
      <w:pPr>
        <w:pStyle w:val="Normal"/>
        <w:rPr/>
      </w:pPr>
      <w:r>
        <w:rPr/>
        <w:t>Rada města Holic  s c h v a l u j e  nájemci bytu č. 13 v ulici Holubova čp. 761 platební kalendář na dobu 3 měsíců k vyrovnání nedoplatku za předpis nájmu včetně záloh na služby za období 7/2013 a již vyměřeného poplatku z prodlen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9</w:t>
      </w:r>
    </w:p>
    <w:p>
      <w:pPr>
        <w:pStyle w:val="Normal"/>
        <w:rPr/>
      </w:pPr>
      <w:r>
        <w:rPr/>
        <w:t>Rada města Holic  s c h v a l u j e nájemci bytu č. 6 v ulici Hradecká č.p. 59  platební kalendář na dobu 6 měsíců  k vyrovnání nedoplatku za předpis nájmu včetně záloh na služby za období 8/2013, vyúčtování služeb za rok 2012 a již vyměřeného poplatku z prodlen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0</w:t>
      </w:r>
    </w:p>
    <w:p>
      <w:pPr>
        <w:pStyle w:val="Normal"/>
        <w:rPr/>
      </w:pPr>
      <w:r>
        <w:rPr/>
        <w:t xml:space="preserve">Rada města Holic  s c h v a l u j e  dohodu o ukončení nájmu k bytu č. 8 v domě č.p. 1042, </w:t>
      </w:r>
    </w:p>
    <w:p>
      <w:pPr>
        <w:pStyle w:val="Normal"/>
        <w:rPr/>
      </w:pPr>
      <w:r>
        <w:rPr/>
        <w:t>U Kapličky, Holice ke dni 31.10.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1</w:t>
      </w:r>
    </w:p>
    <w:p>
      <w:pPr>
        <w:pStyle w:val="Normal"/>
        <w:rPr/>
      </w:pPr>
      <w:r>
        <w:rPr/>
        <w:t>Rada města Holic  s c h v a l u j e označení bytu č. 15 U Kapličky 1042, Holice, jako byt krizový a odnímá bytu č. 2R, U Kapličky 1042  statut krizového by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2</w:t>
      </w:r>
    </w:p>
    <w:p>
      <w:pPr>
        <w:pStyle w:val="Normal"/>
        <w:rPr/>
      </w:pPr>
      <w:r>
        <w:rPr/>
        <w:t xml:space="preserve">Rada města Holic  s c h v a l u j e  aktualizovaný pořadník uchazečů o přidělení bytu </w:t>
      </w:r>
    </w:p>
    <w:p>
      <w:pPr>
        <w:pStyle w:val="Normal"/>
        <w:rPr/>
      </w:pPr>
      <w:r>
        <w:rPr/>
        <w:t>v č.p. 1042 U Kapličky a v č.p. 1131 Palackého ulice v Holicích , schváleného sociální komisí na IV. čtvrtletí roku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3</w:t>
      </w:r>
    </w:p>
    <w:p>
      <w:pPr>
        <w:pStyle w:val="Normal"/>
        <w:rPr/>
      </w:pPr>
      <w:r>
        <w:rPr/>
        <w:t>Rada města Holic  s c h v a l u j e  přidělení bytu č. 4R v bytovém domě č.p. 1042 U Kapličky v Holicích, dle pořadníku schváleného sociální komisí na IV. čtvrtletí roku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4</w:t>
      </w:r>
    </w:p>
    <w:p>
      <w:pPr>
        <w:pStyle w:val="Normal"/>
        <w:rPr/>
      </w:pPr>
      <w:r>
        <w:rPr/>
        <w:t>Rada města Holic  s c h v a l u j e  přidělení bytu č. 1R v bytovém domě č.p. 1042 U Kapličky v Holicích, dle  pořadníku schváleného sociální komisí  na IV. čtvrtletí roku 2013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355</w:t>
      </w:r>
    </w:p>
    <w:p>
      <w:pPr>
        <w:pStyle w:val="Normal"/>
        <w:rPr/>
      </w:pPr>
      <w:r>
        <w:rPr/>
        <w:t xml:space="preserve">Rada města Holic  s c h v a l u j e  podpis Smlouvy o poskytnutí podpory ze Státního fondu životního prostředí ČR v rámci Operačního programu Životního prostředí na akci „Zateplení </w:t>
      </w:r>
    </w:p>
    <w:p>
      <w:pPr>
        <w:pStyle w:val="Normal"/>
        <w:rPr/>
      </w:pPr>
      <w:r>
        <w:rPr/>
        <w:t>a výměna oken MŠ Staroholická č.p. 236 v Holicích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6</w:t>
      </w:r>
    </w:p>
    <w:p>
      <w:pPr>
        <w:pStyle w:val="Normal"/>
        <w:rPr/>
      </w:pPr>
      <w:r>
        <w:rPr/>
        <w:t xml:space="preserve">Rada města Holic  s c h v a l u j e  podpis Smlouvy o poskytnutí podpory ze Státního fondu životního prostředí ČR v rámci Operačního programu Životního prostředí na akci „Separace </w:t>
      </w:r>
    </w:p>
    <w:p>
      <w:pPr>
        <w:pStyle w:val="Normal"/>
        <w:rPr/>
      </w:pPr>
      <w:r>
        <w:rPr/>
        <w:t>a svoz bioodpadů ve městě Holice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7</w:t>
      </w:r>
    </w:p>
    <w:p>
      <w:pPr>
        <w:pStyle w:val="Normal"/>
        <w:rPr/>
      </w:pPr>
      <w:r>
        <w:rPr/>
        <w:t>Rada města Holic  s c h v a l u j e  uzavření dodatku č.1 ke smlouvě o budoucí kupní smlouvě na převod vlastnictví bytové jednotky č. 2  v č.p. 731, Tyršova ul.,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8</w:t>
      </w:r>
    </w:p>
    <w:p>
      <w:pPr>
        <w:pStyle w:val="Normal"/>
        <w:rPr/>
      </w:pPr>
      <w:r>
        <w:rPr/>
        <w:t>Rada města Holic  s c h v a l u j e  dodatek č. 2 ke smlouvě o dílo k akci: „Výměna oken bytů a nebytových prostor T.G.Masaryka 19, Holice“, s firmou David Türke, Uniwin, Velim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9</w:t>
      </w:r>
    </w:p>
    <w:p>
      <w:pPr>
        <w:pStyle w:val="Normal"/>
        <w:rPr/>
      </w:pPr>
      <w:r>
        <w:rPr/>
        <w:t>Rada města Holic  s c h v a l u j e    dodatek č. 2 ke smlouvě o dílo k akci: „Výměna oken a balkónových dveří bytů a nebytových prostor T.G.Masaryka 9, Holice“, s firmou PKS okna a.s. Žďár nad Sázavo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60</w:t>
      </w:r>
    </w:p>
    <w:p>
      <w:pPr>
        <w:pStyle w:val="Normal"/>
        <w:rPr/>
      </w:pPr>
      <w:r>
        <w:rPr/>
        <w:t>Rada města Holic s c h v a l u j e   dodatek č. 2 ke smlouvě o dílo k akci: „Výměna oken a vchodových dveří č.p.635, Vysokomýtská ul.,Holice“ (budova TS) s firmou PKS okna a.s. Žďár nad Sázavo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61</w:t>
      </w:r>
    </w:p>
    <w:p>
      <w:pPr>
        <w:pStyle w:val="Normal"/>
        <w:rPr/>
      </w:pPr>
      <w:r>
        <w:rPr/>
        <w:t>Rada města Holic  s c h v a l u j e  dodatek č. 3 ke smlouvě o dílo, jejímž předmětem je realizace díla „Zateplení a výměna oken ZŠ Komenského č.p. 100 v Holicích“, s firmou Stafi finalizace s.r.o. Pardub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362 </w:t>
      </w:r>
    </w:p>
    <w:p>
      <w:pPr>
        <w:pStyle w:val="Normal"/>
        <w:rPr/>
      </w:pPr>
      <w:r>
        <w:rPr/>
        <w:t>Rada města Holic  s c h v a l u j e  zpracování územní studie v lokalitě označené územním plánem města Holice jako Zb4a a Zb4b. Zpracování studie zajistí předkladatel žádosti Ing. Luboš Valen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63</w:t>
      </w:r>
    </w:p>
    <w:p>
      <w:pPr>
        <w:pStyle w:val="Normal"/>
        <w:jc w:val="both"/>
        <w:rPr/>
      </w:pPr>
      <w:r>
        <w:rPr/>
        <w:t xml:space="preserve">Rada města Holic  s c h v a l u j e </w:t>
      </w:r>
      <w:r>
        <w:rPr>
          <w:rFonts w:cs="Times New Roman"/>
          <w:bCs/>
        </w:rPr>
        <w:t xml:space="preserve">zveřejnění záměru odprodeje 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bsazené bytové jednotky č. 345/2 stávajícím nájemníkem umístěné v II. nadzemním podlaží bytového domu v ulici Smetanova č.p. 345 v obci a části obce Holice s dispozicí 2+1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celkové výměre 78,7 m², postavené na pozemku parc. č. 960 v katastrálním území Holice </w:t>
      </w:r>
    </w:p>
    <w:p>
      <w:pPr>
        <w:pStyle w:val="Normal"/>
        <w:jc w:val="both"/>
        <w:rPr/>
      </w:pPr>
      <w:r>
        <w:rPr>
          <w:rFonts w:cs="Times New Roman"/>
        </w:rPr>
        <w:t xml:space="preserve">v Čechách </w:t>
      </w:r>
      <w:r>
        <w:rPr>
          <w:rFonts w:cs="Times New Roman"/>
          <w:bCs/>
        </w:rPr>
        <w:t xml:space="preserve">za minimální cenu zjištěnou znaleckým posudkem ve výši 537.410,- Kč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64</w:t>
      </w:r>
    </w:p>
    <w:p>
      <w:pPr>
        <w:pStyle w:val="Normal"/>
        <w:jc w:val="both"/>
        <w:rPr/>
      </w:pPr>
      <w:r>
        <w:rPr/>
        <w:t xml:space="preserve">Rada města Holic  s c h v a l u j e  </w:t>
      </w:r>
      <w:r>
        <w:rPr>
          <w:rFonts w:cs="Times New Roman"/>
          <w:bCs/>
        </w:rPr>
        <w:t xml:space="preserve">zveřejnění záměru odprodeje : </w:t>
      </w:r>
    </w:p>
    <w:p>
      <w:pPr>
        <w:pStyle w:val="TextBody"/>
        <w:rPr/>
      </w:pPr>
      <w:r>
        <w:rPr/>
        <w:t xml:space="preserve">volné bytové jednotky  č. 107/4 o velikosti 3+1, podlahové výměře 101 m² umístěné </w:t>
        <w:br/>
        <w:t xml:space="preserve">v II. nadzemním podlaží bytového domu čp. 107 v ulici Hradecká v obci a části obce  Holice, postavené na pozemku  p.č. 558/1 včetně podílu na přilehlých pozemcích  p.č. 557 a p.č. 559 v katastrálním území Holice v Čechách </w:t>
      </w:r>
      <w:r>
        <w:rPr>
          <w:bCs/>
        </w:rPr>
        <w:t>za minimální cenu zjištěnou znaleckým posudkem ve výši 804.610,- Kč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65</w:t>
      </w:r>
    </w:p>
    <w:p>
      <w:pPr>
        <w:pStyle w:val="Normal"/>
        <w:jc w:val="both"/>
        <w:rPr/>
      </w:pPr>
      <w:r>
        <w:rPr/>
        <w:t xml:space="preserve">Rada města Holic  s c h v a l u j e  </w:t>
      </w:r>
      <w:r>
        <w:rPr>
          <w:rFonts w:cs="Times New Roman"/>
          <w:bCs/>
        </w:rPr>
        <w:t xml:space="preserve">zveřejnění záměru odprodeje 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olné bytové jednotky č.731/7 o velikosti 2+1, podlahové výměre 79,7 m² umístěné v II. nadzemním podlaží bytového domu čp. 731 v ulici Tyršova v obci a části obce Holice, postavené na pozemku p.č. 1738 včetně podílu na přilehlých pozemcích  p.č. 1739/1, 1749/64 a 1744/30 v katastrálním území Holice v Čechách </w:t>
      </w:r>
      <w:r>
        <w:rPr>
          <w:rFonts w:cs="Times New Roman"/>
          <w:bCs/>
        </w:rPr>
        <w:t xml:space="preserve">za minimální cenu zjištěnou znaleckým posudkem ve výši 708.340,- Kč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u w:val="single"/>
        </w:rPr>
        <w:t>U s n e s e n í  č. 366</w:t>
      </w:r>
    </w:p>
    <w:p>
      <w:pPr>
        <w:pStyle w:val="Normal"/>
        <w:rPr>
          <w:szCs w:val="24"/>
        </w:rPr>
      </w:pPr>
      <w:r>
        <w:rPr>
          <w:szCs w:val="24"/>
        </w:rPr>
        <w:t>Rada města Holic  b e r e   n a   v ě d o m í  přípravu zasedání Zastupitelstva města Holic dne 4. listopadu 2013.</w:t>
        <w:br/>
      </w:r>
    </w:p>
    <w:p>
      <w:pPr>
        <w:pStyle w:val="Normal"/>
        <w:rPr>
          <w:szCs w:val="24"/>
        </w:rPr>
      </w:pPr>
      <w:r>
        <w:rPr>
          <w:b/>
          <w:bCs/>
          <w:szCs w:val="24"/>
          <w:u w:val="single"/>
        </w:rPr>
        <w:t>U s n e s e n í  č. 367</w:t>
      </w:r>
    </w:p>
    <w:p>
      <w:pPr>
        <w:pStyle w:val="Normal"/>
        <w:rPr>
          <w:szCs w:val="24"/>
        </w:rPr>
      </w:pPr>
      <w:r>
        <w:rPr>
          <w:szCs w:val="24"/>
        </w:rPr>
        <w:t>Rada města Holic  s c  h v a l u j e  dodatek č. 1 ke Smlouvě o výpůjčce pro Technické služby Hol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u w:val="single"/>
        </w:rPr>
        <w:t xml:space="preserve">U s n e s e n í  č. 368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szCs w:val="24"/>
        </w:rPr>
        <w:t xml:space="preserve">Rada města Holic  </w:t>
      </w:r>
      <w:r>
        <w:rPr>
          <w:rFonts w:cs="Times New Roman"/>
          <w:b/>
          <w:szCs w:val="24"/>
        </w:rPr>
        <w:t>nedoporučuje</w:t>
      </w:r>
      <w:r>
        <w:rPr>
          <w:rFonts w:cs="Times New Roman"/>
          <w:szCs w:val="24"/>
        </w:rPr>
        <w:t xml:space="preserve"> zastupitelstvu města, schválit pořízení změny ÚP Holice na žádost Martina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Opa, Nová 198, Pardubice na pozemcích  p.č. 2000/1 a 1997/6 v k.ú. Holice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v Čechách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u w:val="single"/>
        </w:rPr>
        <w:t xml:space="preserve">U s n e s e n í  č. 369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szCs w:val="24"/>
        </w:rPr>
        <w:t xml:space="preserve">Rada města Holic  </w:t>
      </w:r>
      <w:r>
        <w:rPr>
          <w:rFonts w:cs="Times New Roman"/>
          <w:b/>
          <w:szCs w:val="24"/>
        </w:rPr>
        <w:t>doporučuje</w:t>
      </w:r>
      <w:r>
        <w:rPr>
          <w:rFonts w:cs="Times New Roman"/>
          <w:szCs w:val="24"/>
        </w:rPr>
        <w:t xml:space="preserve"> zastupitelstvu města, schválit pořízení změny ÚP Holice na žádost firmy BV Elektronik s.r.o., V Luhu 715/6, Praha na pozemku  p.č. 111/1. Dále rada města doporučuje ponechat pozemek p.č. 112 v ploše smíšené obytné, městské, jak je v platném ÚP Holice (vše v k.ú. Holice v Čechách)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u w:val="single"/>
        </w:rPr>
        <w:t>U s n e s e n í  č. 370</w:t>
      </w:r>
    </w:p>
    <w:p>
      <w:pPr>
        <w:pStyle w:val="Normal"/>
        <w:rPr/>
      </w:pPr>
      <w:r>
        <w:rPr>
          <w:rFonts w:cs="Times New Roman"/>
          <w:szCs w:val="24"/>
        </w:rPr>
        <w:t xml:space="preserve">Rada města Holic </w:t>
      </w:r>
      <w:r>
        <w:rPr>
          <w:rFonts w:cs="Times New Roman"/>
          <w:b/>
          <w:szCs w:val="24"/>
        </w:rPr>
        <w:t>nedoporučuje</w:t>
      </w:r>
      <w:r>
        <w:rPr>
          <w:rFonts w:cs="Times New Roman"/>
          <w:szCs w:val="24"/>
        </w:rPr>
        <w:t xml:space="preserve"> zastupitelstvu města, schválit pořízení změny ÚP Holice na žádost Ing. Luboše Valenty, Hanzlova 124, Holice a Ing. Kateřiny Valentové, Týnec 17, Dobrovice na pozemku p.č. 3554/13 v k.ú. Holice v Čechách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u w:val="single"/>
        </w:rPr>
        <w:t>U s n e s e n í  č. 371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szCs w:val="24"/>
        </w:rPr>
        <w:t xml:space="preserve">Rada města Holic </w:t>
      </w:r>
      <w:r>
        <w:rPr>
          <w:rFonts w:cs="Times New Roman"/>
          <w:b/>
          <w:szCs w:val="24"/>
        </w:rPr>
        <w:t>nedoporučuje</w:t>
      </w:r>
      <w:r>
        <w:rPr>
          <w:rFonts w:cs="Times New Roman"/>
          <w:szCs w:val="24"/>
        </w:rPr>
        <w:t xml:space="preserve"> zastupitelstvu města, schválit pořízení změny ÚP Holice na žádost Jaroslava Kamenického, Kamenec 27, Holice na pozemcích  p.č. 4470/6 v k.ú. Holice v Čechách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u w:val="single"/>
        </w:rPr>
        <w:t>U s n e s e n í  č. 372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szCs w:val="24"/>
        </w:rPr>
        <w:t xml:space="preserve">Rada města Holic  </w:t>
      </w:r>
      <w:r>
        <w:rPr>
          <w:rFonts w:cs="Times New Roman"/>
          <w:b/>
          <w:szCs w:val="24"/>
        </w:rPr>
        <w:t>doporučuje</w:t>
      </w:r>
      <w:r>
        <w:rPr>
          <w:rFonts w:cs="Times New Roman"/>
          <w:szCs w:val="24"/>
        </w:rPr>
        <w:t xml:space="preserve"> zastupitelstvu města, schválit pořízení změny ÚP Holice na žádost Marie Vohralíkové, Ivany Vohralíkové a Jana Vohralíka, Koudelka 39, Holice na pozemku p.č. 3730 s omezením na část pozemku mimo ochranné pásmo lesa.</w:t>
      </w:r>
    </w:p>
    <w:p>
      <w:pPr>
        <w:pStyle w:val="Odstavecseseznamem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u w:val="single"/>
        </w:rPr>
        <w:t>U s n e s e n í  č. 373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szCs w:val="24"/>
        </w:rPr>
        <w:t xml:space="preserve">Rada města Holic  </w:t>
      </w:r>
      <w:r>
        <w:rPr>
          <w:rFonts w:cs="Times New Roman"/>
          <w:b/>
          <w:szCs w:val="24"/>
        </w:rPr>
        <w:t>nedoporučuje</w:t>
      </w:r>
      <w:r>
        <w:rPr>
          <w:rFonts w:cs="Times New Roman"/>
          <w:szCs w:val="24"/>
        </w:rPr>
        <w:t xml:space="preserve"> zastupitelstvu města, schválit pořízení změny ÚP Holice na žádost Lidmily Doležalové, Podlesí 38, Holice na pozemku p.č. 4337/6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v k.ú. Holice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v Čechách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u w:val="single"/>
        </w:rPr>
        <w:t>U s n e s e n í  č. 37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szCs w:val="24"/>
        </w:rPr>
        <w:t xml:space="preserve">Rada města Holic  </w:t>
      </w:r>
      <w:r>
        <w:rPr>
          <w:rFonts w:cs="Times New Roman"/>
          <w:b/>
          <w:szCs w:val="24"/>
        </w:rPr>
        <w:t>nedoporučuje</w:t>
      </w:r>
      <w:r>
        <w:rPr>
          <w:rFonts w:cs="Times New Roman"/>
          <w:szCs w:val="24"/>
        </w:rPr>
        <w:t xml:space="preserve"> zastupitelstvu města, schválit pořízení změny ÚP Holice na žádost Milady Kučerové, Býšť 226 na pozemcích p.č. 3453/10, 3029/3 a 3445/32</w:t>
      </w:r>
      <w:r>
        <w:rPr>
          <w:rFonts w:cs="Times New Roman"/>
          <w:b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v k.ú. Holice v Čechách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u w:val="single"/>
        </w:rPr>
        <w:t>U s n e s e n í  č. 375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szCs w:val="24"/>
        </w:rPr>
        <w:t xml:space="preserve">Rada města Holic  </w:t>
      </w:r>
      <w:r>
        <w:rPr>
          <w:rFonts w:cs="Times New Roman"/>
          <w:b/>
          <w:szCs w:val="24"/>
        </w:rPr>
        <w:t>doporučuje</w:t>
      </w:r>
      <w:r>
        <w:rPr>
          <w:rFonts w:cs="Times New Roman"/>
          <w:szCs w:val="24"/>
        </w:rPr>
        <w:t xml:space="preserve"> zastupitelstvu města, schválit pořízení změny ÚP Holice na žádost Aleny Sedláčkové, Koudelka 31, Holice na pozemku p.č. 3729/3 v k.ú Holice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v Čechách s omezením na část pozemku mimo ochranné pásmo les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u w:val="single"/>
        </w:rPr>
        <w:t>U s n e s e n í  č. 376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szCs w:val="24"/>
        </w:rPr>
        <w:t xml:space="preserve">Rada města Holic  </w:t>
      </w:r>
      <w:r>
        <w:rPr>
          <w:rFonts w:cs="Times New Roman"/>
          <w:b/>
          <w:szCs w:val="24"/>
        </w:rPr>
        <w:t>nedoporučuje</w:t>
      </w:r>
      <w:r>
        <w:rPr>
          <w:rFonts w:cs="Times New Roman"/>
          <w:szCs w:val="24"/>
        </w:rPr>
        <w:t xml:space="preserve"> zastupitelstvu města, schválit pořízení změny ÚP Holice na žádost Ing. Jaroslava Konvaliny, Zborovská 79/56, Praha na pozemku p.č. 2130/110</w:t>
      </w:r>
      <w:r>
        <w:rPr>
          <w:rFonts w:cs="Times New Roman"/>
          <w:b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v k.ú. Holice v Čechách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77</w:t>
      </w:r>
    </w:p>
    <w:p>
      <w:pPr>
        <w:pStyle w:val="Normal"/>
        <w:rPr/>
      </w:pPr>
      <w:r>
        <w:rPr/>
        <w:t>Rada města Holic  s c h v a l u j e  vyznačení dalších dvou hřišť na badminton ve sportovní hal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378 </w:t>
      </w:r>
    </w:p>
    <w:p>
      <w:pPr>
        <w:pStyle w:val="Normal"/>
        <w:rPr/>
      </w:pPr>
      <w:r>
        <w:rPr/>
        <w:t>Rada města Holic  s c h v a l u j e  likvidaci movitého majetku na základě předloženého návrhu komise pro zvelebení města a nakládání s jeho majetkem ze dne 15.10.2013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4. listopadu 2013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79</w:t>
      </w:r>
    </w:p>
    <w:p>
      <w:pPr>
        <w:pStyle w:val="Normal"/>
        <w:rPr/>
      </w:pPr>
      <w:r>
        <w:rPr/>
        <w:t>Rada města Holic  d o p o r u č u j e   zastupitelstvu města schválit plnění rozpočtu města k 30.9.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80</w:t>
      </w:r>
    </w:p>
    <w:p>
      <w:pPr>
        <w:pStyle w:val="Normal"/>
        <w:rPr/>
      </w:pPr>
      <w:r>
        <w:rPr/>
        <w:t>Rada města Holic  d o p o r u č u j e    zastupitelstvu města schválit 14. rozpočtovou změnu v rozpočtu města na rok 20132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381 </w:t>
      </w:r>
    </w:p>
    <w:p>
      <w:pPr>
        <w:pStyle w:val="Normal"/>
        <w:rPr/>
      </w:pPr>
      <w:r>
        <w:rPr/>
        <w:t xml:space="preserve">Rada města Holic  d o p o r u č u j e    </w:t>
      </w:r>
      <w:r>
        <w:rPr>
          <w:color w:val="000000"/>
        </w:rPr>
        <w:t>zastupitelstvu města schválit dodatky ke Zřizovacím listinám pro příspěvkové organizace města Dům dětí a mládeže Holice, Základní škola Holice Komenského, Mateřská škola Holice Staroholická, Školní jídelna Holice a Kulturní dům města Holic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382</w:t>
      </w:r>
    </w:p>
    <w:p>
      <w:pPr>
        <w:pStyle w:val="Normal"/>
        <w:rPr/>
      </w:pPr>
      <w:r>
        <w:rPr>
          <w:color w:val="000000"/>
        </w:rPr>
        <w:t>Rada města Holic  s c h v a l u j e  Školní jídelně Holice dlouhodobý pronájem prostor pod školní jídelnou ( bývalá družina) za částku 100,- Kč/hodina na období od 7.10.2013 do 19.5.2014 za účelem cvičení jógy každé pondělí v době od 16,30 – 18,00 hodin vedené paní Irenou Janečkovou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383</w:t>
      </w:r>
    </w:p>
    <w:p>
      <w:pPr>
        <w:pStyle w:val="Normal"/>
        <w:rPr/>
      </w:pPr>
      <w:r>
        <w:rPr>
          <w:color w:val="000000"/>
        </w:rPr>
        <w:t>Rada města Holic  s c h v a l u j e Školní jídelně Holice dlouhodobý pronájem prostor pod školní jídelnou ( bývalá družina) za částku 100,- Kč/hodina na období od 3.10.2013 do 5.6.2014 za účelem cvičení jógy každý čtvrtek v době od  18,00 - 19.30 hodin vedené paní</w:t>
      </w:r>
      <w:r>
        <w:rPr>
          <w:strike/>
          <w:color w:val="000000"/>
        </w:rPr>
        <w:t xml:space="preserve"> </w:t>
      </w:r>
      <w:r>
        <w:rPr>
          <w:color w:val="000000"/>
        </w:rPr>
        <w:t>Mgr. Evou Nekvindov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84</w:t>
      </w:r>
    </w:p>
    <w:p>
      <w:pPr>
        <w:pStyle w:val="Normal"/>
        <w:rPr/>
      </w:pPr>
      <w:r>
        <w:rPr/>
        <w:t>Rada města Holic  d o p o r u č u j e    zastupitelstvu města schválit vyřazení nevyužitých investic z účtu 042 a z podrozvahové evidence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85</w:t>
      </w:r>
    </w:p>
    <w:p>
      <w:pPr>
        <w:pStyle w:val="Normal"/>
        <w:rPr/>
      </w:pPr>
      <w:r>
        <w:rPr/>
        <w:t>Rada města Holic  b e r e   n a   v ě d o m í   přehled o dlužnících na nájemném, službách a penále spojených s užíváním bytových a nebytových prostor v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86</w:t>
      </w:r>
    </w:p>
    <w:p>
      <w:pPr>
        <w:pStyle w:val="Normal"/>
        <w:rPr/>
      </w:pPr>
      <w:r>
        <w:rPr/>
        <w:t>Rada města Holic s c h v a l u j e  :</w:t>
      </w:r>
    </w:p>
    <w:p>
      <w:pPr>
        <w:pStyle w:val="Normal"/>
        <w:ind w:firstLine="708"/>
        <w:rPr/>
      </w:pPr>
      <w:r>
        <w:rPr/>
        <w:t xml:space="preserve">a)  přidělení bytu č. 11 v domě č.p. 761 Holubova ul. v Holicích, dle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</w:t>
      </w:r>
      <w:r>
        <w:rPr/>
        <w:t>pořadníku schváleného na IV. čtvrtletí roku 2013;</w:t>
      </w:r>
    </w:p>
    <w:p>
      <w:pPr>
        <w:pStyle w:val="Normal"/>
        <w:ind w:left="708" w:hanging="0"/>
        <w:rPr/>
      </w:pPr>
      <w:r>
        <w:rPr/>
        <w:t>b)  prominutí měsíčního nájemného za byt č. 11 v č.p. 761 Holubova ul.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    </w:t>
      </w:r>
      <w:r>
        <w:rPr/>
        <w:t xml:space="preserve">v Holicích, jako kompenzaci za vynaložené náklady na obyvatelnost bytu.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 </w:t>
      </w: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87</w:t>
      </w:r>
    </w:p>
    <w:p>
      <w:pPr>
        <w:pStyle w:val="Normal"/>
        <w:rPr/>
      </w:pPr>
      <w:r>
        <w:rPr/>
        <w:t>Rada města Holic  s c h v a l u j e  přidělení bytu č. 8, U Kapličky 1042   Holicích na základě doporučení sociální komise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88</w:t>
      </w:r>
    </w:p>
    <w:p>
      <w:pPr>
        <w:pStyle w:val="Normal"/>
        <w:rPr/>
      </w:pPr>
      <w:r>
        <w:rPr/>
        <w:t>Rada města Holic  d o p o r u č u j e    zastupitelstvu města schválit výkup pozemku p.č. 1997/6, trvalý travní porost 36 m</w:t>
      </w:r>
      <w:r>
        <w:rPr>
          <w:vertAlign w:val="superscript"/>
        </w:rPr>
        <w:t>2</w:t>
      </w:r>
      <w:r>
        <w:rPr/>
        <w:t xml:space="preserve"> a pozemek p.č. 2000/1, orná půda, výměra 7672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rPr/>
      </w:pPr>
      <w:r>
        <w:rPr/>
        <w:t>ul. Pod Homolí, k.ú. Holice v Čechách do majetku města od Martina Opy, Nová 198, Polabiny ,530 09 Pardubice za částku 70 Kč/m</w:t>
      </w:r>
      <w:r>
        <w:rPr>
          <w:vertAlign w:val="superscript"/>
        </w:rPr>
        <w:t>2</w:t>
      </w:r>
      <w:r>
        <w:rPr/>
        <w:t>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89</w:t>
      </w:r>
    </w:p>
    <w:p>
      <w:pPr>
        <w:pStyle w:val="Normal"/>
        <w:rPr/>
      </w:pPr>
      <w:r>
        <w:rPr/>
        <w:t>Rada města Holic  d o p o r u č u j e   zastupitelstvu města schválit bezúplatný převod majetku a práv do majetku města  k zajištění činnosti Tenisového klubu Holice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90</w:t>
      </w:r>
    </w:p>
    <w:p>
      <w:pPr>
        <w:pStyle w:val="Normal"/>
        <w:jc w:val="both"/>
        <w:rPr>
          <w:rFonts w:cs="Times New Roman"/>
          <w:i/>
          <w:i/>
          <w:color w:val="FF0000"/>
          <w:szCs w:val="24"/>
        </w:rPr>
      </w:pPr>
      <w:r>
        <w:rPr/>
        <w:t xml:space="preserve">Rada města Holic  d o p o r u č u j e </w:t>
      </w:r>
      <w:r>
        <w:rPr>
          <w:rFonts w:cs="Times New Roman"/>
          <w:szCs w:val="24"/>
        </w:rPr>
        <w:t xml:space="preserve"> Zastupitelstvu města Holic:</w:t>
      </w:r>
    </w:p>
    <w:p>
      <w:pPr>
        <w:pStyle w:val="TextBody"/>
        <w:ind w:left="2127" w:hanging="0"/>
        <w:jc w:val="both"/>
        <w:rPr/>
      </w:pPr>
      <w:r>
        <w:rPr>
          <w:bCs/>
        </w:rPr>
        <w:t xml:space="preserve">a)  z r u š i t    část svého usnesení č. 348 ze dne 9. září 2013 v odstavci pro dům </w:t>
      </w:r>
      <w:r>
        <w:rPr>
          <w:b/>
        </w:rPr>
        <w:t xml:space="preserve">č.p. 107, ul. Hradecká v Holicích </w:t>
      </w:r>
      <w:r>
        <w:rPr/>
        <w:t xml:space="preserve">na pozemku  p.č. 558/1 a přilehlých pozemcích  p.č. 557 a p.č. 559, zapsaných na listu vlastnictví č. 10005 katastru nemovitostí pro obec Holice, v k.ú. Holice v Čechách  </w:t>
      </w:r>
    </w:p>
    <w:p>
      <w:pPr>
        <w:pStyle w:val="TextBody"/>
        <w:ind w:left="2127" w:hanging="0"/>
        <w:jc w:val="both"/>
        <w:rPr/>
      </w:pPr>
      <w:r>
        <w:rPr/>
        <w:t>-  byt č.107/6 panu Oldřichovi Chudobovi a paní Veronice Železné za kupní cenu 516.024,- Kč</w:t>
      </w:r>
    </w:p>
    <w:p>
      <w:pPr>
        <w:pStyle w:val="TextBody"/>
        <w:ind w:left="2127" w:hanging="0"/>
        <w:jc w:val="both"/>
        <w:rPr/>
      </w:pPr>
      <w:r>
        <w:rPr/>
      </w:r>
    </w:p>
    <w:p>
      <w:pPr>
        <w:pStyle w:val="TextBody"/>
        <w:ind w:left="2127" w:hanging="0"/>
        <w:jc w:val="both"/>
        <w:rPr/>
      </w:pPr>
      <w:r>
        <w:rPr>
          <w:bCs/>
        </w:rPr>
        <w:t xml:space="preserve">b)  s c h v á l i t   </w:t>
      </w:r>
      <w:r>
        <w:rPr/>
        <w:t xml:space="preserve">odprodej bytu s pozemky z majetku města </w:t>
      </w:r>
      <w:r>
        <w:rPr>
          <w:bCs/>
        </w:rPr>
        <w:t xml:space="preserve">pro dům       </w:t>
      </w:r>
      <w:r>
        <w:rPr>
          <w:b/>
        </w:rPr>
        <w:t xml:space="preserve">č.p. 107, ul. Hradecká v Holicích </w:t>
      </w:r>
      <w:r>
        <w:rPr/>
        <w:t xml:space="preserve">na pozemku  p.č. 558/1 a přilehlých pozemcích  p.č. 557 a p.č. 559, zapsaných na listu vlastnictví č. 10005 katastru nemovitostí pro obec Holice, v k.ú. Holice v Čechách  </w:t>
      </w:r>
    </w:p>
    <w:p>
      <w:pPr>
        <w:pStyle w:val="TextBody"/>
        <w:ind w:left="2124" w:firstLine="3"/>
        <w:rPr/>
      </w:pPr>
      <w:r>
        <w:rPr/>
        <w:t>-  byt č.107/6 paní Veronice Železné za kupní cenu 516.024,- Kč</w:t>
      </w:r>
    </w:p>
    <w:p>
      <w:pPr>
        <w:pStyle w:val="Normal"/>
        <w:ind w:left="2127" w:hanging="212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91</w:t>
      </w:r>
    </w:p>
    <w:p>
      <w:pPr>
        <w:pStyle w:val="Normal"/>
        <w:ind w:left="2127" w:hanging="2127"/>
        <w:jc w:val="both"/>
        <w:rPr/>
      </w:pPr>
      <w:r>
        <w:rPr/>
        <w:t xml:space="preserve">Rada města Holic  d o p o r u č u j e  </w:t>
      </w:r>
      <w:r>
        <w:rPr>
          <w:rFonts w:cs="Times New Roman"/>
          <w:szCs w:val="24"/>
        </w:rPr>
        <w:t>Zastupitelstvo města Holic  schválit odprodej bytu s pozemky z majetku města:</w:t>
      </w:r>
    </w:p>
    <w:p>
      <w:pPr>
        <w:pStyle w:val="Normal"/>
        <w:ind w:left="2127" w:hanging="212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127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b/>
          <w:szCs w:val="24"/>
        </w:rPr>
        <w:t>v domě č.p. 746, ulice Holubova, Holice</w:t>
      </w:r>
      <w:r>
        <w:rPr>
          <w:rFonts w:cs="Times New Roman"/>
          <w:szCs w:val="24"/>
        </w:rPr>
        <w:t xml:space="preserve"> na pozemku p.č. 1746 a přilehlých pozemcích  p.č. 1739/1, p.č. 1749/64 a p.č. 1744/30  zapsaných na listu vlastnictví č. 10005 katastru nemovitostí pro obec Holice, v k.ú. Holice v Čechách</w:t>
      </w:r>
    </w:p>
    <w:p>
      <w:pPr>
        <w:pStyle w:val="Normal"/>
        <w:tabs>
          <w:tab w:val="clear" w:pos="708"/>
          <w:tab w:val="left" w:pos="0" w:leader="none"/>
        </w:tabs>
        <w:ind w:hanging="2127"/>
        <w:rPr>
          <w:rFonts w:cs="Times New Roman"/>
          <w:szCs w:val="24"/>
        </w:rPr>
      </w:pPr>
      <w:r>
        <w:rPr>
          <w:rFonts w:cs="Times New Roman"/>
          <w:szCs w:val="24"/>
        </w:rPr>
        <w:t>:</w:t>
      </w:r>
    </w:p>
    <w:p>
      <w:pPr>
        <w:pStyle w:val="TextBody"/>
        <w:tabs>
          <w:tab w:val="clear" w:pos="708"/>
          <w:tab w:val="left" w:pos="2127" w:leader="none"/>
          <w:tab w:val="left" w:pos="2880" w:leader="none"/>
        </w:tabs>
        <w:ind w:left="2124" w:hanging="0"/>
        <w:rPr>
          <w:b/>
          <w:b/>
        </w:rPr>
      </w:pPr>
      <w:r>
        <w:rPr/>
        <w:tab/>
        <w:t xml:space="preserve">-  byt č.746/1 panu Otakarovi Bedzirovi za kupní cenu </w:t>
      </w:r>
      <w:r>
        <w:rPr>
          <w:bCs/>
        </w:rPr>
        <w:t xml:space="preserve">293.798,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92</w:t>
      </w:r>
    </w:p>
    <w:p>
      <w:pPr>
        <w:pStyle w:val="Normal"/>
        <w:rPr/>
      </w:pPr>
      <w:r>
        <w:rPr/>
        <w:t>Rada města Holic  z a m í t á    žádost na výměnu garážových vrat v č.p. 1103 Na Mušce,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93</w:t>
      </w:r>
    </w:p>
    <w:p>
      <w:pPr>
        <w:pStyle w:val="Normal"/>
        <w:rPr/>
      </w:pPr>
      <w:r>
        <w:rPr/>
        <w:t>Rada města Holic  d o p o r u č u j e    zastupitelstvu města schválit uzavření smlouvy o poskytování energetických služeb metodou EPC v objektech v majetku města se společností MVV Energie CZ a.s. Krtvirtova 339/5, Praha 5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94</w:t>
      </w:r>
    </w:p>
    <w:p>
      <w:pPr>
        <w:pStyle w:val="Normal"/>
        <w:jc w:val="both"/>
        <w:rPr/>
      </w:pPr>
      <w:r>
        <w:rPr/>
        <w:t xml:space="preserve">Rada města Holic  s c h v a l u j e :  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) ukončení nájemní smlouvy na nebytové prostory  nám. T.G. Masaryka  č. p. 29 v Holicích dohodou  ke dni registrace společnosti Medipriva s.r.o. s MUDr. Jansovou Ivanou, praktickým lékařem;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) zveřejnění záměru převedení práva nájmu nebytových prostor z dosavadního nájemce fyzické osoby MUDr. Jansové Ivany, praktického lékaře, na společnost Medipriva s.r.o.. se sídlem nám. T. G. Masaryka, čp. 29, v Holicích- (místnosti č. 225-228, 218-220, 229-234 ve 2. nadzemním podlaží) s platností smlouvy ke dni podpisu a účinností ke dni registrace společnosti Medipriva s.r.o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95</w:t>
      </w:r>
    </w:p>
    <w:p>
      <w:pPr>
        <w:pStyle w:val="Normal"/>
        <w:rPr/>
      </w:pPr>
      <w:r>
        <w:rPr/>
        <w:t>Rada města Holic  s c h v a l u j e   Ivetě a Jiřímu Němcovým, Kosmonautů 1580, Chotěboř provozování trhů v Holubově ulici na rok 2014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96</w:t>
      </w:r>
    </w:p>
    <w:p>
      <w:pPr>
        <w:pStyle w:val="Normal"/>
        <w:rPr>
          <w:rFonts w:cs="Times New Roman"/>
          <w:szCs w:val="24"/>
        </w:rPr>
      </w:pPr>
      <w:r>
        <w:rPr/>
        <w:t>Rada města Holic  s c h v a l u j e  snížení penále  na částku 30 000,-- Kč  firmě Petr Soukup, Jenišov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97</w:t>
      </w:r>
    </w:p>
    <w:p>
      <w:pPr>
        <w:pStyle w:val="Normal"/>
        <w:rPr/>
      </w:pPr>
      <w:r>
        <w:rPr/>
        <w:t>Rada města Holic  u k l á d á   komisi pro zvelebení města a nakládání s jeho majetkem projednat žádost Osadního výboru Koudelka.</w:t>
      </w:r>
    </w:p>
    <w:p>
      <w:pPr>
        <w:pStyle w:val="Normal"/>
        <w:rPr/>
      </w:pPr>
      <w:r>
        <w:rPr/>
        <w:t>Termín: 4.12.2013</w:t>
        <w:tab/>
        <w:tab/>
        <w:tab/>
        <w:tab/>
        <w:tab/>
        <w:t xml:space="preserve">Zodpovídá: Mgr. Veronika Mar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8.  listopadu 2013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98</w:t>
      </w:r>
    </w:p>
    <w:p>
      <w:pPr>
        <w:pStyle w:val="Normal"/>
        <w:rPr/>
      </w:pPr>
      <w:r>
        <w:rPr/>
        <w:t>Rada města Holic :</w:t>
      </w:r>
    </w:p>
    <w:p>
      <w:pPr>
        <w:pStyle w:val="Normal"/>
        <w:numPr>
          <w:ilvl w:val="0"/>
          <w:numId w:val="14"/>
        </w:numPr>
        <w:rPr/>
      </w:pPr>
      <w:r>
        <w:rPr/>
        <w:t>b e r e  n a  v ě d o m í  návrh rozpočtu města na rok 2014;</w:t>
      </w:r>
    </w:p>
    <w:p>
      <w:pPr>
        <w:pStyle w:val="Normal"/>
        <w:numPr>
          <w:ilvl w:val="0"/>
          <w:numId w:val="14"/>
        </w:numPr>
        <w:rPr/>
      </w:pPr>
      <w:r>
        <w:rPr/>
        <w:t>u k l á d á  zveřejnění návrhu rozpočtu na rok 2014, po zapracování připomínek, na úřední desce.</w:t>
      </w:r>
    </w:p>
    <w:p>
      <w:pPr>
        <w:pStyle w:val="Normal"/>
        <w:rPr/>
      </w:pPr>
      <w:r>
        <w:rPr/>
        <w:t xml:space="preserve">Termín : 29.11.2013 </w:t>
        <w:tab/>
        <w:tab/>
        <w:tab/>
        <w:tab/>
        <w:tab/>
        <w:tab/>
        <w:tab/>
        <w:t>Zodpovídá : M.Welschová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99</w:t>
      </w:r>
    </w:p>
    <w:p>
      <w:pPr>
        <w:pStyle w:val="Normal"/>
        <w:rPr/>
      </w:pPr>
      <w:r>
        <w:rPr/>
        <w:t>Rada města Holic :</w:t>
      </w:r>
    </w:p>
    <w:p>
      <w:pPr>
        <w:pStyle w:val="Normal"/>
        <w:numPr>
          <w:ilvl w:val="0"/>
          <w:numId w:val="13"/>
        </w:numPr>
        <w:rPr/>
      </w:pPr>
      <w:r>
        <w:rPr/>
        <w:t>v y h l a š u j e   termín provedení inventarizace majetku města k 31. 12. 2013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 c h v a l u j e :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 </w:t>
      </w:r>
      <w:r>
        <w:rPr/>
        <w:t xml:space="preserve">hlavní inventarizační komisi ve složení: předseda - Bc. Dagmar Kulhavá, členové – Ing. Vladislav Branda, Lenka Kšádová, Aneta Václavíková, Roman Kašpar </w:t>
        <w:br/>
        <w:t>a Miroslava Welschová;</w:t>
      </w:r>
    </w:p>
    <w:p>
      <w:pPr>
        <w:pStyle w:val="Normal"/>
        <w:numPr>
          <w:ilvl w:val="0"/>
          <w:numId w:val="8"/>
        </w:numPr>
        <w:rPr/>
      </w:pPr>
      <w:r>
        <w:rPr/>
        <w:t>harmonogram provádění inventarizačních prací v r.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00</w:t>
      </w:r>
    </w:p>
    <w:p>
      <w:pPr>
        <w:pStyle w:val="Normal"/>
        <w:rPr/>
      </w:pPr>
      <w:r>
        <w:rPr/>
        <w:t>Rada města Holic  b e r e   n a   v ě d o m í    měsíční zprávu za měsíc říjen 2013 na akci Základní umělecká škola v pasivním standard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01</w:t>
      </w:r>
    </w:p>
    <w:p>
      <w:pPr>
        <w:pStyle w:val="Normal"/>
        <w:rPr/>
      </w:pPr>
      <w:r>
        <w:rPr/>
        <w:t xml:space="preserve">Rada města Holic  s c h v a l u j e  platební kalendář na dobu 6 měsíců na vyrovnání nedoplatku a  vyměřeného poplatku z prodlení nájemci bytu č. 14 na náměstí </w:t>
      </w:r>
    </w:p>
    <w:p>
      <w:pPr>
        <w:pStyle w:val="Normal"/>
        <w:rPr/>
      </w:pPr>
      <w:r>
        <w:rPr/>
        <w:t>T.G.Masaryka 2,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02</w:t>
      </w:r>
    </w:p>
    <w:p>
      <w:pPr>
        <w:pStyle w:val="Normal"/>
        <w:rPr/>
      </w:pPr>
      <w:r>
        <w:rPr/>
        <w:t>Rada města Holic  s c h v a l u j e  platební kalendář na dobu 4 měsíců na  vyrovnání nedoplatku z předpisu nájmu včetně záloh na služby za 8.- 9. měsíc a již vyměřeného poplatku z prodlení nájemci bytu č. 21 v ulici Holubova 761,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03</w:t>
      </w:r>
    </w:p>
    <w:p>
      <w:pPr>
        <w:pStyle w:val="Normal"/>
        <w:rPr/>
      </w:pPr>
      <w:r>
        <w:rPr/>
        <w:t>Rada města Holic  s c h v a l u j e  zveřejnění záměru pronájmu nebytového prostoru v čp. 29,</w:t>
      </w:r>
    </w:p>
    <w:p>
      <w:pPr>
        <w:pStyle w:val="Normal"/>
        <w:rPr/>
      </w:pPr>
      <w:r>
        <w:rPr/>
        <w:t>náměstí T.G.Masaryka v Holicích, místnosti č. 201 ve 2. nadzemním podlaží . Velikost místnosti je 15,8 m</w:t>
      </w:r>
      <w:r>
        <w:rPr>
          <w:vertAlign w:val="superscript"/>
        </w:rPr>
        <w:t>2</w:t>
      </w:r>
      <w:r>
        <w:rPr/>
        <w:t xml:space="preserve"> a přísluší k ní sociální zařízení – místnosti č. 218-220 v podílu </w:t>
      </w:r>
    </w:p>
    <w:p>
      <w:pPr>
        <w:pStyle w:val="Normal"/>
        <w:rPr/>
      </w:pPr>
      <w:r>
        <w:rPr/>
        <w:t>1/6 tj. 1 m</w:t>
      </w:r>
      <w:r>
        <w:rPr>
          <w:vertAlign w:val="superscript"/>
        </w:rPr>
        <w:t xml:space="preserve">2 </w:t>
      </w:r>
      <w:r>
        <w:rPr/>
        <w:t xml:space="preserve"> tedy celkem  16,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04</w:t>
      </w:r>
    </w:p>
    <w:p>
      <w:pPr>
        <w:pStyle w:val="Normal"/>
        <w:rPr/>
      </w:pPr>
      <w:r>
        <w:rPr/>
        <w:t>Rada města Holic  s c h v a l u j e  odpis pohledávky ve výši 1 527,-- Kč z vyúčtování služeb r.2010 za Realitami NoSs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05</w:t>
      </w:r>
    </w:p>
    <w:p>
      <w:pPr>
        <w:pStyle w:val="Normal"/>
        <w:rPr/>
      </w:pPr>
      <w:r>
        <w:rPr/>
        <w:t>Rada města Holic  s c h v a l u j e  uzavření  dodatku č.1 ke smlouvě o budoucí kupní smlouvě na převod vlastnictví bytové jednotky č. 5 v č.p. 731, Tyršova ul., Holice.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06</w:t>
      </w:r>
    </w:p>
    <w:p>
      <w:pPr>
        <w:pStyle w:val="Normal"/>
        <w:rPr/>
      </w:pPr>
      <w:r>
        <w:rPr/>
        <w:t>Rada města Holic  s c h v a l u j e uzavření dodatku č.1 ke smlouvě o budoucí kupní smlouvě na převod vlastnictví bytové jednotky č. 2  v č.p. 735, Holubova ul., Holice.</w:t>
        <w:br/>
        <w:br/>
      </w:r>
      <w:r>
        <w:rPr>
          <w:b/>
          <w:bCs/>
          <w:u w:val="single"/>
        </w:rPr>
        <w:t>U s n e s e n í  č. 407</w:t>
      </w:r>
    </w:p>
    <w:p>
      <w:pPr>
        <w:pStyle w:val="Normal"/>
        <w:rPr/>
      </w:pPr>
      <w:r>
        <w:rPr/>
        <w:t>Rada města Holic  s c h v a l u j e  uzavření dodatku č.1 ke smlouvě o budoucí kupní smlouvě na převod vlastnictví bytové jednotky č. 2  v č.p. 746, Holubova ul.,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08</w:t>
      </w:r>
    </w:p>
    <w:p>
      <w:pPr>
        <w:pStyle w:val="Normal"/>
        <w:rPr/>
      </w:pPr>
      <w:r>
        <w:rPr/>
        <w:t xml:space="preserve">Rada města Holic  s c h v a l u j e  uzavření Smlouvy o poskytnutí podpory ze Státního fondu životního prostředí ČR v rámci Operačního programu Životního prostředí na akci „Zateplení </w:t>
      </w:r>
    </w:p>
    <w:p>
      <w:pPr>
        <w:pStyle w:val="Normal"/>
        <w:rPr/>
      </w:pPr>
      <w:r>
        <w:rPr/>
        <w:t>a výměna oken ZŠ Komenského č.p. 100 v Holicích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09</w:t>
      </w:r>
    </w:p>
    <w:p>
      <w:pPr>
        <w:pStyle w:val="Normal"/>
        <w:rPr/>
      </w:pPr>
      <w:r>
        <w:rPr/>
        <w:t>Rada města Holic  s c h v a l u j e  zveřejnění záměru odprodeje a  d o p o r u č u j e   zastupitelstvu města schválit odprodej části městského pozemku p.č. 3472/1, výměra 32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ostatní plocha, místní část Koudelka, k.ú. Holice v Čechách z majetku města Ing. Lubošovi </w:t>
        <w:br/>
        <w:t xml:space="preserve">a Mgr. Kateřině Valentovým, bytem Hanzlova 124, Holice a Týnec 17, Dobrovice za cenu </w:t>
      </w:r>
    </w:p>
    <w:p>
      <w:pPr>
        <w:pStyle w:val="Normal"/>
        <w:rPr/>
      </w:pPr>
      <w:r>
        <w:rPr/>
        <w:t>140 Kč/m</w:t>
      </w:r>
      <w:r>
        <w:rPr>
          <w:vertAlign w:val="superscript"/>
        </w:rPr>
        <w:t>2</w:t>
      </w:r>
      <w:r>
        <w:rPr/>
        <w:t xml:space="preserve">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10</w:t>
      </w:r>
    </w:p>
    <w:p>
      <w:pPr>
        <w:pStyle w:val="Normal"/>
        <w:rPr/>
      </w:pPr>
      <w:r>
        <w:rPr/>
        <w:t>Rada města Holic  n e s c h v a l u j e  zveřejnění záměru směny a  n e d o p o r u č u j e   zastupitelstvu města schválit směnu části pozemku p.č. 2176/1, cca 110 m</w:t>
      </w:r>
      <w:r>
        <w:rPr>
          <w:vertAlign w:val="superscript"/>
        </w:rPr>
        <w:t>2</w:t>
      </w:r>
      <w:r>
        <w:rPr/>
        <w:t xml:space="preserve"> – celková výměra 304 m</w:t>
      </w:r>
      <w:r>
        <w:rPr>
          <w:vertAlign w:val="superscript"/>
        </w:rPr>
        <w:t>2</w:t>
      </w:r>
      <w:r>
        <w:rPr/>
        <w:t xml:space="preserve"> , ostatní plocha, k.ú. Holice v Čechách ve vlastnictví podílových spoluvlastníků (1/4) Václava Jirouta, Zahradní 733, Holice, Karla Jirouta, V Ráji 1722, Zelené Předměstí, Pardubice, Oldřicha Jirouta Družstevní 876, Dobruška a Marie Kratochvílové, Holubova 848, Holice  za pozemek p.č. 2176/2, výměra 149 m</w:t>
      </w:r>
      <w:r>
        <w:rPr>
          <w:vertAlign w:val="superscript"/>
        </w:rPr>
        <w:t>2</w:t>
      </w:r>
      <w:r>
        <w:rPr/>
        <w:t>, ostatní plocha, k.ú. Holice v Čechách ve vlastnictví Města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11</w:t>
      </w:r>
    </w:p>
    <w:p>
      <w:pPr>
        <w:pStyle w:val="Normal"/>
        <w:spacing w:before="100" w:after="0"/>
        <w:jc w:val="both"/>
        <w:rPr/>
      </w:pPr>
      <w:r>
        <w:rPr/>
        <w:t xml:space="preserve">Rada města Holic  s c h v a l u j e  zveřejnění záměru směny a  d o p o r u č u j e zastupitelstvu města schválit směnu pozemků p.č. 2391/36, p.č. 2410/9, p.č. 2410/3, p.č. 2410/2, </w:t>
        <w:br/>
        <w:t xml:space="preserve">p.č. 2411/23, p.č. 2411/25, p.č. 2411/4, p.č. 2411/26, p.č. 2411/30, p.č. 2411/38,    </w:t>
        <w:br/>
        <w:t xml:space="preserve">p.č. 2411/40, p.č. 2411/42, p.č. 2411/48, p.č. 2411/39,  p.č. 2411/22, p.č. 2411/36, </w:t>
        <w:br/>
        <w:t xml:space="preserve">p.č. 2411/37, p.č. 2411/41, p.č. 2411/43,  p.č. 2411/44, p.č. 2411/46, p.č. 2411/52, </w:t>
        <w:br/>
        <w:t>p.č. 2411/53,  p.č. 2411/54, p.č. 2411/55, p.č. 2411/56, p.č. 2044/4 o celkové výměře 7998m</w:t>
      </w:r>
      <w:r>
        <w:rPr>
          <w:vertAlign w:val="superscript"/>
        </w:rPr>
        <w:t>2</w:t>
      </w:r>
      <w:r>
        <w:rPr/>
        <w:t xml:space="preserve"> do majetku města za pozemky p.č. 7868/3, p.č. 7867/29, p.č. 7867/24, p.č. 7867/2, </w:t>
        <w:br/>
        <w:t xml:space="preserve">p.č. 7867/1, p.č. 7866/29, p.č. 7866/23, p.č. 7866/14, p.č. 7866/12,    p.č. 7866/9,  p.č. 7866/5, p.č. 7866/3, p.č. 7866/1, p.č. 7862/13, p.č. 7861/2, p.č. 7860/11, p.č. 841/2, p.č. 833/6, </w:t>
        <w:br/>
        <w:t xml:space="preserve">p.č. 827/14, p.č. 7862/1, p.č. 7862/20, p.č. 7866/21,  p.č. 7866/25, p.č. 7867/3,     </w:t>
        <w:br/>
        <w:t>p.č. 7867/12, p.č. 7868/39, p.č. 2041/31 o celkové výměře 7998m</w:t>
      </w:r>
      <w:r>
        <w:rPr>
          <w:vertAlign w:val="superscript"/>
        </w:rPr>
        <w:t>2</w:t>
      </w:r>
      <w:r>
        <w:rPr/>
        <w:t xml:space="preserve"> z majetku města, vše v k.ú. Holice v Čech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12</w:t>
      </w:r>
    </w:p>
    <w:p>
      <w:pPr>
        <w:pStyle w:val="Normal"/>
        <w:jc w:val="both"/>
        <w:rPr/>
      </w:pPr>
      <w:r>
        <w:rPr/>
        <w:t xml:space="preserve">Rada města Holic doporučuje zastupitelstvu města schválit zřízení  věcného břemene </w:t>
      </w:r>
      <w:r>
        <w:rPr>
          <w:rFonts w:cs="Tahoma"/>
          <w:lang w:bidi="zxx"/>
        </w:rPr>
        <w:t>za účelem rozšíření kabelu nízkého napětí (knn)</w:t>
      </w:r>
      <w:r>
        <w:rPr/>
        <w:t xml:space="preserve"> na pozemcích města p.č. 2019/22, p.č. 2019/24, p.č. 2385/41, p.č. 2385/42 vše k.ú. Holice v Čechách, obec Holice, okres Pardubice, zapsáno v katastru nemovitostí vedeném Katastrálním úřadem pro Pardubický kraj, Katastrální pracoviště Pardubice, na LV č. 10005 pro ČEZ Distribuce, a.s.  Děčín, za úplatu formou jednorázové náhrady ve výši 200 Kč/bm + DP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13</w:t>
      </w:r>
    </w:p>
    <w:p>
      <w:pPr>
        <w:pStyle w:val="Normal"/>
        <w:jc w:val="both"/>
        <w:rPr/>
      </w:pPr>
      <w:r>
        <w:rPr/>
        <w:t xml:space="preserve">Rada města Holic : 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R u š í  usnesení rady města č. </w:t>
      </w:r>
      <w:r>
        <w:rPr>
          <w:bCs/>
        </w:rPr>
        <w:t xml:space="preserve">287  ze dne  </w:t>
      </w:r>
      <w:r>
        <w:rPr/>
        <w:t>27.9.2004 a usnesení č. 356 z 3.12.2007,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S  c h v a l u j e  cenu za stání silničních motorových vozidel na parkovacích plochách na náměstí T. G. Masaryka, které vymezuje nařízení města Holic č. 2/2011, o placeném stání na místních komunikacích, ve znění pozdějších  předpisů: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418" w:hanging="510"/>
        <w:rPr/>
      </w:pPr>
      <w:r>
        <w:rPr/>
        <w:t>ve výši 5 Kč do 1/2 hodiny stání a 10 Kč za každou další hodinu stání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418" w:hanging="510"/>
        <w:rPr/>
      </w:pPr>
      <w:r>
        <w:rPr/>
        <w:t>cenu parkovací karty ve výši 1800 Kč na dobu jednoho roku, včetně DPH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418" w:hanging="510"/>
        <w:rPr/>
      </w:pPr>
      <w:r>
        <w:rPr/>
        <w:t>cenu parkovací karty na ½ roku ve výši 1000 Kč, včetně DPH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418" w:hanging="510"/>
        <w:rPr/>
      </w:pPr>
      <w:r>
        <w:rPr/>
        <w:t>cenu parkovací karty na 1 měsíc ve výši 250 Kč, včetně DPH.</w:t>
      </w:r>
    </w:p>
    <w:p>
      <w:pPr>
        <w:pStyle w:val="TextBodyIndent"/>
        <w:numPr>
          <w:ilvl w:val="5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/>
        <w:t xml:space="preserve">O s v o b o z u j e  od placení poplatku za stání silničních motorových vozidel na parkovacích plochách na náměstí T. G. Masaryka, vymezené nařízením města Holic </w:t>
      </w:r>
    </w:p>
    <w:p>
      <w:pPr>
        <w:pStyle w:val="TextBodyIndent"/>
        <w:spacing w:before="0" w:after="0"/>
        <w:ind w:left="567" w:hanging="0"/>
        <w:rPr/>
      </w:pPr>
      <w:r>
        <w:rPr/>
        <w:t>č. 2/2011, o placeném stání na místních komunikacích, ve znění pozdějších předpisů, tyto řidiče: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276" w:leader="none"/>
        </w:tabs>
        <w:spacing w:before="0" w:after="0"/>
        <w:ind w:left="1276" w:hanging="425"/>
        <w:rPr/>
      </w:pPr>
      <w:r>
        <w:rPr/>
        <w:t>držitele parkovacího průkazu vystaveného osobám s průkazem ZTP a ZTP-P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276" w:leader="none"/>
        </w:tabs>
        <w:spacing w:before="0" w:after="0"/>
        <w:ind w:left="1276" w:hanging="425"/>
        <w:rPr/>
      </w:pPr>
      <w:r>
        <w:rPr/>
        <w:t>vozidel policie ČR, Městské policie Pardubice a hasičského záchranného sboru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276" w:leader="none"/>
        </w:tabs>
        <w:spacing w:before="0" w:after="0"/>
        <w:ind w:left="1276" w:hanging="425"/>
        <w:rPr/>
      </w:pPr>
      <w:r>
        <w:rPr/>
        <w:t>vozidel Technických služeb Holice a Městského úřadu Holice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276" w:leader="none"/>
        </w:tabs>
        <w:spacing w:before="0" w:after="0"/>
        <w:ind w:left="1276" w:hanging="425"/>
        <w:rPr/>
      </w:pPr>
      <w:r>
        <w:rPr/>
        <w:t>řidiče zdravotnických vozidel provádějících zásah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276" w:leader="none"/>
        </w:tabs>
        <w:spacing w:before="0" w:after="0"/>
        <w:ind w:left="1276" w:hanging="425"/>
        <w:rPr/>
      </w:pPr>
      <w:r>
        <w:rPr/>
        <w:t>řidiče vozidel pečovatelské služby, která smluvně zajišťuje tyto služby pro město Holice.</w:t>
      </w:r>
    </w:p>
    <w:p>
      <w:pPr>
        <w:pStyle w:val="Normal"/>
        <w:ind w:left="2124" w:hanging="2124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14</w:t>
      </w:r>
    </w:p>
    <w:p>
      <w:pPr>
        <w:pStyle w:val="Normal"/>
        <w:rPr/>
      </w:pPr>
      <w:r>
        <w:rPr/>
        <w:t>Rada města Holic  z a m í t á  žádost o  převod nevyčerpaných finančních prostředků z rozpočtu 2013 pro Osadní výbory Koudelka, Roveňsko a Kamenec do následujícího roku 201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15</w:t>
      </w:r>
    </w:p>
    <w:p>
      <w:pPr>
        <w:pStyle w:val="Normal"/>
        <w:rPr/>
      </w:pPr>
      <w:r>
        <w:rPr/>
        <w:t>Rada města Holic  s c h v a l u j e  prominutí 1 měsíčního nájmu a příspěvek ve výši 7 750 Kč na nezbytné úpravy provedené nájemcem  na vlastní náklady  při výměně oken nebytových prostor v č.p. 19, nám. T.G.Masary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16</w:t>
      </w:r>
    </w:p>
    <w:p>
      <w:pPr>
        <w:pStyle w:val="Normal"/>
        <w:rPr/>
      </w:pPr>
      <w:r>
        <w:rPr/>
        <w:t>Rada města Holic  s c h v a l u j e  bezplatné užívání části parkoviště na náměstí T.G.Masaryka pro Lesní družstvo Vysoké Chvojno za účelem prodeje vánočních stromků dne 10.12.2013 od 13,00 hodin a prodeje vánočních kaprů dne  22.12.2013 od 9,00 hodin. V obou případech bude prodej probíhat do vyprodání záso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17</w:t>
      </w:r>
    </w:p>
    <w:p>
      <w:pPr>
        <w:pStyle w:val="Normal"/>
        <w:rPr/>
      </w:pPr>
      <w:r>
        <w:rPr/>
        <w:t>Rada města Holic  s c h v a l u j e  15. rozpočtovou změnu v rozpočtu města na rok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18</w:t>
      </w:r>
    </w:p>
    <w:p>
      <w:pPr>
        <w:pStyle w:val="Normal"/>
        <w:rPr/>
      </w:pPr>
      <w:r>
        <w:rPr/>
        <w:t>Rada města Holic  d o p o r u č u j e  zastupitelstvu města schválit změnu účelu použití poskytnutých finančních prostředků ve výši  50 tisíc Kč Automotoklubu H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. prosince 2013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19</w:t>
      </w:r>
    </w:p>
    <w:p>
      <w:pPr>
        <w:pStyle w:val="Normal"/>
        <w:rPr/>
      </w:pPr>
      <w:r>
        <w:rPr/>
        <w:t>Rada města Holic   s c h v a l u j e   16. rozpočtovou změnu v rozpočtu města na rok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20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>Rada města Holic s c h v a l u j e  uzavření nové nájemní smlouvy se společností Medipriva s.r.o. na nebytové prostory v č.p. 29, náměstí T.G.Masaryka, Holice v souladu s novým občanským zákoníkem ve stejném rozsahu jako stávající nájemní smlouva s MUDr. Ivanou Jansovou. Smlouva bude platná ke dni podpisu a účinná ode dne registrace společnosti Medipriva s.r.o.</w:t>
      </w:r>
    </w:p>
    <w:p>
      <w:pPr>
        <w:pStyle w:val="Normal"/>
        <w:tabs>
          <w:tab w:val="clear" w:pos="708"/>
          <w:tab w:val="left" w:pos="329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21</w:t>
      </w:r>
    </w:p>
    <w:p>
      <w:pPr>
        <w:pStyle w:val="Normal"/>
        <w:rPr/>
      </w:pPr>
      <w:r>
        <w:rPr>
          <w:bCs/>
        </w:rPr>
        <w:t>Rada města Holic  s c h v a l u j e :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) ukončení nájemní smlouvy s MUDr. Irenou Vyroubalovou  na nebytové prostory  nám. T.G. Masaryka  č. p. 29 v Holicích – ambulance neurologie dohodou, a to ke dni uzavření nové nájemní smlouvy se společností NEUROLOGIE HOLICE s.r.o.;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) zveřejnění záměru převedení práva nájmu nebytových prostor nám. T.G. Masaryka  č. p. 29 v Holicích (místnosti č. 222-224, 218-220,229-231,232-234) z dosavadního nájemce fyzické osoby MUDr. Ireny Vyroubalové – ambulance neurologie, na společnost NEUROLOGIE HOLICE s.r.o., se sídlem tř. Edvarda Beneše 1541/50, 500 12 Hradec Králové, zastoupenou MUDr. Irenou Vyroubalovou ve stejném rozsahu a v souladu s novým občanským zákoníkem, a to ke dni ukončení nájmu nebytového prostoru s MUDr. Irenou  Vyroubalovo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22</w:t>
      </w:r>
    </w:p>
    <w:p>
      <w:pPr>
        <w:pStyle w:val="TextBody"/>
        <w:spacing w:before="0" w:after="0"/>
        <w:rPr/>
      </w:pPr>
      <w:r>
        <w:rPr/>
        <w:t xml:space="preserve">Rada města Holic  s c h v a l u j e:   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/>
        <w:t>při nových předpisech výše nájemného nebytových prostor  neuzavírat nové dodatky smluv, ale s platností od 1. 1. 2014 pouze toto nájemci oznámit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rPr/>
      </w:pPr>
      <w:r>
        <w:rPr/>
        <w:t>s platností od 1.1.20104 provádět zvýšení nájemného o inflaci až  k 1. 4. aktuálního roku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rPr/>
      </w:pPr>
      <w:r>
        <w:rPr/>
        <w:t>roční předpis nájemného zaokrouhlit na částku dělitelnou 12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4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a města Holic  s c h v a l u j e  prodloužení termínu dokončení  práce ve smlouvě  o dílo „Program rozvoje zeleně města Holice“ s  Ing. Zuzanou Baladovou, Palackého 292, 530 02 Pardubice do  31.12.2013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24</w:t>
      </w:r>
    </w:p>
    <w:p>
      <w:pPr>
        <w:pStyle w:val="Normal"/>
        <w:rPr/>
      </w:pPr>
      <w:r>
        <w:rPr/>
        <w:t>Rada města Holic  d o p o r u č u j e    zastupitelstvu města schválit podání žádosti o dotaci  na akci „Revitalizace historického parku v Holicích s dominantou sokolovny“ v rámci programu „Program zeleň do měst a jejich okolí“ ze Státního fondu životního prostředí ČR v rámci operačního programu Životního prostřed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25</w:t>
      </w:r>
    </w:p>
    <w:p>
      <w:pPr>
        <w:pStyle w:val="Normal"/>
        <w:rPr/>
      </w:pPr>
      <w:r>
        <w:rPr/>
        <w:t>Rada města Holic  s c h v a l u j e  jako zhotovitele akce „Úklid v objektu č.p. 29, nám. T.G.Masaryka v Holicích“ firmu Technické služby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26</w:t>
      </w:r>
    </w:p>
    <w:p>
      <w:pPr>
        <w:pStyle w:val="Normal"/>
        <w:rPr/>
      </w:pPr>
      <w:r>
        <w:rPr/>
        <w:t>Rada města Holic  s c h v a l u j e  jako zhotovitele akci „Úklid objektu č.p. 1042 U Kapličky a úklid v objektu č.p. 1131 Palackého v Holicích“ firmu Technické služby Hol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27</w:t>
      </w:r>
    </w:p>
    <w:p>
      <w:pPr>
        <w:pStyle w:val="Normal"/>
        <w:rPr/>
      </w:pPr>
      <w:r>
        <w:rPr/>
        <w:t>Rada města Holic  s c h v a l u j e  dohodu o ukončení nájmu k bytu č. 8 v domě č.p. 728 v Tyršově ulici, 534 01 Holice ke dni 15.12.2013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428</w:t>
      </w:r>
    </w:p>
    <w:p>
      <w:pPr>
        <w:pStyle w:val="Normal"/>
        <w:rPr/>
      </w:pPr>
      <w:r>
        <w:rPr/>
        <w:t>Rada města Holic  s c h v a l u j e  přechod práva nájmu bytu č. 8 v bytovém domě č. p. 728, ul. Tyršova v Holicích dle podmínek důvodové zpráv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29</w:t>
      </w:r>
    </w:p>
    <w:p>
      <w:pPr>
        <w:pStyle w:val="Normal"/>
        <w:rPr/>
      </w:pPr>
      <w:r>
        <w:rPr/>
        <w:t>Rada města Holic  s c h v a l u j e  uhrazení části nákladů za úklid společných prostor bytového domu U Kapličky 1042 a Palackého 1131 nájemníky, a to ve výši 91,--  Kč (včetně snížené výše DPH) za osobu a měsíc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0</w:t>
      </w:r>
    </w:p>
    <w:p>
      <w:pPr>
        <w:pStyle w:val="Normal"/>
        <w:rPr/>
      </w:pPr>
      <w:r>
        <w:rPr/>
        <w:t>Rada města Holic   d o p o r u č u j e    zastupitelstvu města schválit plán práce zastupitelstva města a rady města na I. pololetí roku 2014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1</w:t>
      </w:r>
    </w:p>
    <w:p>
      <w:pPr>
        <w:pStyle w:val="Normal"/>
        <w:rPr/>
      </w:pPr>
      <w:r>
        <w:rPr/>
        <w:t xml:space="preserve">Rada města Holic    b e r e   n a   v ě d o m í    přípravu zasedání zastupitelstva města dne </w:t>
      </w:r>
    </w:p>
    <w:p>
      <w:pPr>
        <w:pStyle w:val="Normal"/>
        <w:rPr/>
      </w:pPr>
      <w:r>
        <w:rPr/>
        <w:t>16. 12.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2</w:t>
      </w:r>
    </w:p>
    <w:p>
      <w:pPr>
        <w:pStyle w:val="Normal"/>
        <w:rPr/>
      </w:pPr>
      <w:r>
        <w:rPr/>
        <w:t xml:space="preserve">Rada města Holic  b e r e   n a v ě d o m í  nabídku nepotřebného majetku TS s tím, že město o nabízený majetek nemá zájem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3</w:t>
      </w:r>
    </w:p>
    <w:p>
      <w:pPr>
        <w:pStyle w:val="Normal"/>
        <w:rPr/>
      </w:pPr>
      <w:r>
        <w:rPr/>
        <w:t>Rada města Holic   s c h v a l u j e    změnu č. 1 Odpisového plánu Technických služeb Holice na rok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4</w:t>
      </w:r>
    </w:p>
    <w:p>
      <w:pPr>
        <w:pStyle w:val="Normal"/>
        <w:rPr/>
      </w:pPr>
      <w:r>
        <w:rPr/>
        <w:t xml:space="preserve">Rada města Holic  d o p o r u č u j e    zastupitelstvu města schválit  Obecně závaznou vyhlášku č. 2 /2013  o místním poplatku za provoz systému shromažďování, sběru, přepravy, třídění, využívání a odstraňování komunálního odpad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5</w:t>
      </w:r>
    </w:p>
    <w:p>
      <w:pPr>
        <w:pStyle w:val="Normal"/>
        <w:rPr/>
      </w:pPr>
      <w:r>
        <w:rPr/>
        <w:t>Rada města Holic  s c h v a l u j e    uzavření  Smlouvy na poskytování  pečovatelských  služeb občanům města Holice a úhradě za ni pro rok 2014 s Oblastní charitou Pardubice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6</w:t>
      </w:r>
    </w:p>
    <w:p>
      <w:pPr>
        <w:pStyle w:val="Normal"/>
        <w:rPr/>
      </w:pPr>
      <w:r>
        <w:rPr/>
        <w:t>Rada města Holic  s c h v a l u j e  Smlouvu o poskytnutí účelové neinvestiční dotace v požární ochraně na výdaje jednotky sboru dobrovolných hasičů obce pro rok 2013 s Pardubickým krajem ve výši 3 940,-- Kč.</w:t>
        <w:b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7</w:t>
      </w:r>
    </w:p>
    <w:p>
      <w:pPr>
        <w:pStyle w:val="Normal"/>
        <w:rPr/>
      </w:pPr>
      <w:r>
        <w:rPr/>
        <w:t>Rada města Holic  d o p o r u č u j e   zařadit do nejbližší rozpočtové změny částku 30 tisíc Kč na podporu Středoevropské výstavy králíků v Holicích pro Základní organizaci českého svazu chovatelů Hol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8</w:t>
      </w:r>
    </w:p>
    <w:p>
      <w:pPr>
        <w:pStyle w:val="Normal"/>
        <w:rPr/>
      </w:pPr>
      <w:r>
        <w:rPr/>
        <w:t>Rada města Holic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s c h v a l u j e   přenechání nově nabytého majetku – pozemky stadion do výpůjčky příspěvkové organizace Technických služeb  Holice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 k l á d á   předložit dodatek ke Smlouvě o výpůjčce se zapracováním omezujících podmínek státu ke schválení radou města.</w:t>
      </w:r>
    </w:p>
    <w:p>
      <w:pPr>
        <w:pStyle w:val="Normal"/>
        <w:rPr/>
      </w:pPr>
      <w:r>
        <w:rPr>
          <w:color w:val="000000"/>
        </w:rPr>
        <w:t>Termín : 6. 1. 2014</w:t>
        <w:tab/>
        <w:tab/>
      </w:r>
      <w:r>
        <w:rPr/>
        <w:tab/>
        <w:tab/>
        <w:tab/>
        <w:tab/>
        <w:t xml:space="preserve">Zodpovídá: M.Welschová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9</w:t>
      </w:r>
    </w:p>
    <w:p>
      <w:pPr>
        <w:pStyle w:val="Normal"/>
        <w:rPr/>
      </w:pPr>
      <w:r>
        <w:rPr/>
        <w:t>Rada města Holic  s c h v a l u j e   uzavření Smlouvy o poskytnutí podpory ze Státního fondu životního prostředí ČR v rámci Operačního programu Životního prostředí na akci „Rekonstrukce zdrojů tepla a zateplení objektů MŠ Holice Pardubická 992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40</w:t>
      </w:r>
    </w:p>
    <w:p>
      <w:pPr>
        <w:pStyle w:val="Normal"/>
        <w:rPr/>
      </w:pPr>
      <w:r>
        <w:rPr/>
        <w:t>Rada města Holic  s c h v a l u j e  odpis pohledávky v celkové výši 468,-- Kč z vyúčtování služeb 2011 a část předpisu 3. čtvrtletí 2011 za MOTOTRADINGEM spol. s.r.o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41</w:t>
      </w:r>
    </w:p>
    <w:p>
      <w:pPr>
        <w:pStyle w:val="Normal"/>
        <w:rPr/>
      </w:pPr>
      <w:r>
        <w:rPr/>
        <w:t>Rada města Holic   s c h v a l u j e   změnu č. 3 Odpisového plánu Základní umělecké školy Holice pro rok 20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42</w:t>
      </w:r>
    </w:p>
    <w:p>
      <w:pPr>
        <w:pStyle w:val="Normal"/>
        <w:rPr/>
      </w:pPr>
      <w:r>
        <w:rPr/>
        <w:t>Rada města Holic   s c h v a l u j e   podání žádosti o zápis dalšího místa poskytovaného vzdělávání základní školy, jejíž činnost vykonává Základní škola Holice, Holubova 47, okres Pardubice a to v objektu Školní jídelny, Nádražní 1021, 534 01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43</w:t>
      </w:r>
    </w:p>
    <w:p>
      <w:pPr>
        <w:pStyle w:val="Normal"/>
        <w:rPr/>
      </w:pPr>
      <w:r>
        <w:rPr/>
        <w:t>Rada města Holic   s c h v a l u j e   dodatek č. 1 ke smlouvě č. 2309 (Odstranění vody v suterénu ZŠ Holubova, Holice)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44</w:t>
      </w:r>
    </w:p>
    <w:p>
      <w:pPr>
        <w:pStyle w:val="Normal"/>
        <w:rPr/>
      </w:pPr>
      <w:r>
        <w:rPr/>
        <w:t>Rada města Holic :</w:t>
      </w:r>
    </w:p>
    <w:p>
      <w:pPr>
        <w:pStyle w:val="Normal"/>
        <w:rPr/>
      </w:pPr>
      <w:r>
        <w:rPr/>
        <w:tab/>
        <w:t>a)  o d v o l á v á    z funkce tajemnice sociální komise Bc. Editu Moučkovou z důvodu</w:t>
      </w:r>
    </w:p>
    <w:p>
      <w:pPr>
        <w:pStyle w:val="Normal"/>
        <w:rPr/>
      </w:pPr>
      <w:r>
        <w:rPr/>
        <w:tab/>
        <w:t xml:space="preserve">     ukončení pracovního poměru ke dni 30. 11. 2013;</w:t>
      </w:r>
    </w:p>
    <w:p>
      <w:pPr>
        <w:pStyle w:val="Normal"/>
        <w:rPr/>
      </w:pPr>
      <w:r>
        <w:rPr/>
        <w:tab/>
        <w:t>b)  j m e n u j e   tajemnicí sociální komise Lenku Machatou, DiS. od 1. 1.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45</w:t>
      </w:r>
    </w:p>
    <w:p>
      <w:pPr>
        <w:pStyle w:val="Normal"/>
        <w:rPr/>
      </w:pPr>
      <w:r>
        <w:rPr/>
        <w:t>Rada města Holic    s c h v a l u j e   přidělení bytu č. 2R v bytovém domě U Kapličky 1042 v Holicích dle schváleného pořadníku sociální komise na IV. čtvrtletí roku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6.  prosince 2013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46</w:t>
      </w:r>
    </w:p>
    <w:p>
      <w:pPr>
        <w:pStyle w:val="Normal"/>
        <w:rPr/>
      </w:pPr>
      <w:r>
        <w:rPr/>
        <w:t>Rada města Holic   d o p o r u č u j e   zastupitelstvu města schválit 17. rozpočtovou změnu v rozpočtu města na rok 2013 v objemu  5 208 684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47</w:t>
      </w:r>
    </w:p>
    <w:p>
      <w:pPr>
        <w:pStyle w:val="Normal"/>
        <w:rPr/>
      </w:pPr>
      <w:r>
        <w:rPr/>
        <w:t>Rada města Holic   s c h v a l u j e  18. rozpočtovou změnu v rozpočtu města na rok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48</w:t>
      </w:r>
    </w:p>
    <w:p>
      <w:pPr>
        <w:pStyle w:val="Normal"/>
        <w:rPr/>
      </w:pPr>
      <w:r>
        <w:rPr/>
        <w:t>Rada města Holic   d o p o r u č u j e   zastupitelstvu města schválit 19. rozpočtovou změnu v rozpočtu města na rok 2013 v objemu 1 396 776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49</w:t>
      </w:r>
    </w:p>
    <w:p>
      <w:pPr>
        <w:pStyle w:val="Normal"/>
        <w:rPr/>
      </w:pPr>
      <w:r>
        <w:rPr/>
        <w:t>Rada města Holic  s c h v a l u j e   uzavření nájemní smlouvy na nebytové prostory – místnost č. 201, o podlahové ploše 15,80 m</w:t>
      </w:r>
      <w:r>
        <w:rPr>
          <w:vertAlign w:val="superscript"/>
        </w:rPr>
        <w:t>2</w:t>
      </w:r>
      <w:r>
        <w:rPr/>
        <w:t xml:space="preserve"> a sociální zařízení v podílu 1/6 z celkové plochy tj. 1 m</w:t>
      </w:r>
      <w:r>
        <w:rPr>
          <w:vertAlign w:val="superscript"/>
        </w:rPr>
        <w:t>2</w:t>
      </w:r>
      <w:r>
        <w:rPr/>
        <w:t>, nám. T.G.Masaryka , č.p. 29 v Holicích s MUDr. Pavlou Čižinskou – kožní ambulance, se sídlem Mírové náměstí 88, Týniště nad Orlic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50</w:t>
      </w:r>
    </w:p>
    <w:p>
      <w:pPr>
        <w:pStyle w:val="Normal"/>
        <w:rPr/>
      </w:pPr>
      <w:r>
        <w:rPr/>
        <w:t>Rada města Holic  b e r e  n a   v ě d o m í   měsíční zprávu za měsíc listopad 2013 na akci Základní umělecká škola v pasivním standard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51</w:t>
      </w:r>
    </w:p>
    <w:p>
      <w:pPr>
        <w:pStyle w:val="Normal"/>
        <w:rPr/>
      </w:pPr>
      <w:r>
        <w:rPr/>
        <w:t>Rada města Holic  v y l u č u j e   pro nedodržení podmínek stanovených v zadávacím řízení v soutěži o zhotovitele akce „LHO -  vypracování lesních hospodářských osnov“ firmu Lesprojekt Hradec Králové s. r. o. , Hradec Králové, IČO 252502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52</w:t>
      </w:r>
    </w:p>
    <w:p>
      <w:pPr>
        <w:pStyle w:val="Normal"/>
        <w:rPr/>
      </w:pPr>
      <w:r>
        <w:rPr/>
        <w:t>Rada města Holic  s c h v a l u j e   na základě výběrového řízení jako zhotovitele akce</w:t>
      </w:r>
    </w:p>
    <w:p>
      <w:pPr>
        <w:pStyle w:val="Normal"/>
        <w:rPr/>
      </w:pPr>
      <w:r>
        <w:rPr/>
        <w:t>“</w:t>
      </w:r>
      <w:r>
        <w:rPr/>
        <w:t>LHO – vypracování lesních hospodářských osnov“ firmu Lesní taxační společnost s.r.o., Hradec Králové, IČO 25251040. Cena za zpracování díla činí 325 000,-- Kč včetně DP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53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ada města Holic doporučuje zastupitelstvu města s c h v á l i t výkup stavby č.p. 33, místní část Roveňsko, zem. stav, na pozemku p.č. 5381/2, který je zapsán na listu vlastnictví 2751 (David Marek, S.K. Neumanna 91, Pardubice a Leoš Marek, Chrudimská 831, Pardubice) vše k.ú. Holice v Čechách do majetku města za 25.000Kč za podmínky výkupu pozemku pod stavbou čp. 33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54</w:t>
      </w:r>
    </w:p>
    <w:p>
      <w:pPr>
        <w:pStyle w:val="Normal"/>
        <w:rPr/>
      </w:pPr>
      <w:r>
        <w:rPr>
          <w:sz w:val="23"/>
          <w:szCs w:val="23"/>
        </w:rPr>
        <w:t>Rada města Holic doporučuje zastupitelstvu města s c h v á l i t výkup části pozemku p.č. 5381/1, ostatní plocha, výměra cca 63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(celková výměra 1914 m</w:t>
      </w:r>
      <w:r>
        <w:rPr>
          <w:sz w:val="16"/>
          <w:szCs w:val="16"/>
        </w:rPr>
        <w:t>2</w:t>
      </w:r>
      <w:r>
        <w:rPr>
          <w:sz w:val="23"/>
          <w:szCs w:val="23"/>
        </w:rPr>
        <w:t>) a pozemek p.č. 5381/2, zastavěná plocha a nádvoří, výměra 79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místní část Roveňsko, k.ú. Holice v Čechách, na listu vlastnictví 2751 do majetku města od Davida Marka, S. K. Neumanna 91, Pardubice a Leoše Marka, Chrudimská 831, Pardubice za cenu 130 Kč/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5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ada města Holic: </w:t>
      </w:r>
    </w:p>
    <w:p>
      <w:pPr>
        <w:pStyle w:val="Default"/>
        <w:spacing w:before="0" w:after="25"/>
        <w:rPr/>
      </w:pPr>
      <w:r>
        <w:rPr>
          <w:sz w:val="23"/>
          <w:szCs w:val="23"/>
        </w:rPr>
        <w:t>a) s c h v a l u j e provedení úpravy stávajícího vjezdu zámkovou dlažbou v současném rozsahu šíře vrat 3 m x délka 6,6m na pozemku p.č. 2176/2, výměra 149 m</w:t>
      </w:r>
      <w:r>
        <w:rPr>
          <w:sz w:val="16"/>
          <w:szCs w:val="16"/>
        </w:rPr>
        <w:t>2</w:t>
      </w:r>
      <w:r>
        <w:rPr>
          <w:sz w:val="23"/>
          <w:szCs w:val="23"/>
        </w:rPr>
        <w:t xml:space="preserve">, ostatní plocha, ul. Zahradní,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k.ú. Holice v Čechách, zapsaný na LV 10005 panu Romanu Jiroutovi, Ottmarova 1206, Holice. </w:t>
      </w:r>
    </w:p>
    <w:p>
      <w:pPr>
        <w:pStyle w:val="Default"/>
        <w:rPr/>
      </w:pPr>
      <w:r>
        <w:rPr>
          <w:sz w:val="23"/>
          <w:szCs w:val="23"/>
        </w:rPr>
        <w:t>b) n e s c h v a l u j e zřízení dvou nových vjezdů a povolení parkovacího stání na pozemku p.č. 2176/2, výměra 149 m</w:t>
      </w:r>
      <w:r>
        <w:rPr>
          <w:sz w:val="16"/>
          <w:szCs w:val="16"/>
        </w:rPr>
        <w:t>2</w:t>
      </w:r>
      <w:r>
        <w:rPr>
          <w:sz w:val="23"/>
          <w:szCs w:val="23"/>
        </w:rPr>
        <w:t xml:space="preserve">, ostatní plocha, ul. Zahradní, k.ú. Holice v Čechách, zapsaný na LV 1000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e vlastnictví města panu Romanu Jiroutovi, Ottmarova 1206, Holice. 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45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ada města Holic doporučuje zastupitelstvu města s c h v á l i t ceník pozemků pro výkup a odprodej pozemků do a z majetku města pro rok 2014 dle předloženého návrh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5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ada města Holic doporučuje zastupitelstvu města schválit zřízení věcného břemene za účelem rozšíření kabelu nízkého napětí (knn) na pozemku města p.č. 4636/44 v k.ú. Holice v Čechách, obec Holice, okres Pardubice, zapsaného v katastru nemovitostí vedeném Katastrálním úřadem pro Pardubický kraj, Katastrální pracoviště Pardubice, na LV č. 10005 pro ČEZ Distribuce, a.s. Děčín, za úplatu formou jednorázové náhrady ve výši 200Kč/bm + DP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58</w:t>
      </w:r>
    </w:p>
    <w:p>
      <w:pPr>
        <w:pStyle w:val="Normal"/>
        <w:rPr/>
      </w:pPr>
      <w:r>
        <w:rPr/>
        <w:t>Rada města Holic  b e r e   n a   v ě d o m í    zpracovaný návrh územní studie v lokalitě označené územním plánem města Holice jako Zb4a a Zb4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59</w:t>
      </w:r>
    </w:p>
    <w:p>
      <w:pPr>
        <w:pStyle w:val="Normal"/>
        <w:rPr/>
      </w:pPr>
      <w:r>
        <w:rPr/>
        <w:t>Rada města Holic   s c h v a l u j e   1. změnu Přílohy č. 1 ke Smlouvě o výpůjčce Technických služeb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60</w:t>
      </w:r>
    </w:p>
    <w:p>
      <w:pPr>
        <w:pStyle w:val="Normal"/>
        <w:rPr/>
      </w:pPr>
      <w:r>
        <w:rPr/>
        <w:t>Rada města Holic  s c h v a l u j e  změnu nájemní smlouvy na společný nájem bytu č. 3 v domě č. p. 735 v ulici Holubova v Holicích pro pana Václava Schejbala nar. 4. 9.1932  na Václava Schejbala nar. 18. 7. 196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61</w:t>
      </w:r>
    </w:p>
    <w:p>
      <w:pPr>
        <w:pStyle w:val="Normal"/>
        <w:rPr/>
      </w:pPr>
      <w:r>
        <w:rPr/>
        <w:t>Rada města Holic  s c h v a l u j e  uzavření dodatku č. 1 ke smlouvě o budoucí kupní smlouvě na převod vlastnictví bytové jednotky pro Annu Tichou, bytem Hradecká 107/8 v Holicíc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62</w:t>
      </w:r>
    </w:p>
    <w:p>
      <w:pPr>
        <w:pStyle w:val="Normal"/>
        <w:rPr/>
      </w:pPr>
      <w:r>
        <w:rPr/>
        <w:t>Rada města Holic :</w:t>
      </w:r>
    </w:p>
    <w:p>
      <w:pPr>
        <w:pStyle w:val="Normal"/>
        <w:rPr/>
      </w:pPr>
      <w:r>
        <w:rPr/>
        <w:tab/>
        <w:t>a)  r u š í   své usnesení č. 438 ze dna 2. 12. 2013;</w:t>
      </w:r>
    </w:p>
    <w:p>
      <w:pPr>
        <w:pStyle w:val="Normal"/>
        <w:ind w:left="708" w:hanging="0"/>
        <w:rPr/>
      </w:pPr>
      <w:r>
        <w:rPr/>
        <w:t>b) d o p o r u č u j e    zastupitelstvu  města schválit Dodatek č. 1 a 4. Změnu přílohy ke Zřizovací  listině Technických služeb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63</w:t>
      </w:r>
    </w:p>
    <w:p>
      <w:pPr>
        <w:pStyle w:val="Normal"/>
        <w:rPr/>
      </w:pPr>
      <w:r>
        <w:rPr/>
        <w:t>Rada města Holic d o p o r u č u j e     zastupitelstvu města schválit:</w:t>
      </w:r>
    </w:p>
    <w:p>
      <w:pPr>
        <w:pStyle w:val="Normal"/>
        <w:ind w:left="708" w:hanging="0"/>
        <w:rPr/>
      </w:pPr>
      <w:r>
        <w:rPr/>
        <w:t>a) nákup zásahového vozidla (dodávkového vozu) pro Jednotku sboru dobrovolných hasičů Holice v ceně do 400 tisíc Kč;</w:t>
      </w:r>
    </w:p>
    <w:p>
      <w:pPr>
        <w:pStyle w:val="Normal"/>
        <w:ind w:left="708" w:hanging="0"/>
        <w:rPr/>
      </w:pPr>
      <w:r>
        <w:rPr/>
        <w:t>b)  převod nevyčerpané částky v rozpočtu hasičů pro rok 2013 do kapitálového rozpočtu města pro rok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64</w:t>
      </w:r>
    </w:p>
    <w:p>
      <w:pPr>
        <w:pStyle w:val="Normal"/>
        <w:rPr/>
      </w:pPr>
      <w:r>
        <w:rPr/>
        <w:t xml:space="preserve">Rada města Holic  s c h v a l u j e  změnu textu v článku 2) usnesení č. 413 ze dne </w:t>
      </w:r>
    </w:p>
    <w:p>
      <w:pPr>
        <w:pStyle w:val="Normal"/>
        <w:rPr/>
      </w:pPr>
      <w:r>
        <w:rPr/>
        <w:t xml:space="preserve">18. 11. 2013 na následující znění: </w:t>
      </w:r>
    </w:p>
    <w:p>
      <w:pPr>
        <w:pStyle w:val="Normal"/>
        <w:rPr/>
      </w:pPr>
      <w:r>
        <w:rPr/>
        <w:t>2</w:t>
      </w:r>
      <w:r>
        <w:rPr>
          <w:b/>
        </w:rPr>
        <w:t>)  s c h v a l u j e</w:t>
      </w:r>
      <w:r>
        <w:rPr/>
        <w:t xml:space="preserve">  cenu zastání silničních motorových vozidel na parkovacích plochách na náměstí T.G. Masaryka, které vymezuje nařízení města Holic č. 2/2011, o placeném stání na místních komunikacích, ve znění pozdějších předpisů:</w:t>
      </w:r>
    </w:p>
    <w:p>
      <w:pPr>
        <w:pStyle w:val="ListParagraph"/>
        <w:numPr>
          <w:ilvl w:val="2"/>
          <w:numId w:val="11"/>
        </w:numPr>
        <w:ind w:left="851" w:hanging="425"/>
        <w:rPr/>
      </w:pPr>
      <w:r>
        <w:rPr/>
        <w:t>ve výši 5 Kč do ½ hodiny stání a 10 Kč za každou další hodinu stání;</w:t>
      </w:r>
    </w:p>
    <w:p>
      <w:pPr>
        <w:pStyle w:val="ListParagraph"/>
        <w:numPr>
          <w:ilvl w:val="2"/>
          <w:numId w:val="11"/>
        </w:numPr>
        <w:ind w:left="851" w:hanging="425"/>
        <w:rPr/>
      </w:pPr>
      <w:r>
        <w:rPr/>
        <w:t>cenu parkovací karty ve výši 1800 Kč na dobu jednoho roku, včetně DPH;</w:t>
      </w:r>
    </w:p>
    <w:p>
      <w:pPr>
        <w:pStyle w:val="ListParagraph"/>
        <w:numPr>
          <w:ilvl w:val="2"/>
          <w:numId w:val="11"/>
        </w:numPr>
        <w:ind w:left="851" w:hanging="425"/>
        <w:rPr/>
      </w:pPr>
      <w:r>
        <w:rPr/>
        <w:t>cena parkovací karty na kratší dobu je dána výpočtem 150 Kč krát  počet měsíců</w:t>
      </w:r>
    </w:p>
    <w:p>
      <w:pPr>
        <w:pStyle w:val="ListParagraph"/>
        <w:ind w:left="426" w:firstLine="282"/>
        <w:rPr/>
      </w:pPr>
      <w:r>
        <w:rPr/>
        <w:t>plus 100 Kč – celková cena je včetně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65</w:t>
      </w:r>
    </w:p>
    <w:p>
      <w:pPr>
        <w:pStyle w:val="Normal"/>
        <w:rPr/>
      </w:pPr>
      <w:r>
        <w:rPr/>
        <w:t xml:space="preserve">Rada města Holic  s c h v a l u j e  vyplacení mimořádné odměny řediteli Domu dětí </w:t>
      </w:r>
    </w:p>
    <w:p>
      <w:pPr>
        <w:pStyle w:val="Normal"/>
        <w:rPr/>
      </w:pPr>
      <w:r>
        <w:rPr/>
        <w:t>a mládeže v Holicích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 s n e s e n í  č. 466</w:t>
      </w:r>
    </w:p>
    <w:p>
      <w:pPr>
        <w:pStyle w:val="Normal"/>
        <w:rPr/>
      </w:pPr>
      <w:r>
        <w:rPr>
          <w:color w:val="000000"/>
        </w:rPr>
        <w:t xml:space="preserve">Rada města Holic  s c h v a l u j e  nákup osobního automobilu Škoda Fabia 1,2 HTP  za cenu 151 136,- Kč z autobazaru Mototechna Group  k.s., Husovo nám. 14, Hostivi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97"/>
      </w:pPr>
      <w:rPr>
        <w:i/>
      </w:rPr>
    </w:lvl>
    <w:lvl w:ilvl="6">
      <w:start w:val="1"/>
      <w:numFmt w:val="decimal"/>
      <w:lvlText w:val="%7)"/>
      <w:lvlJc w:val="left"/>
      <w:pPr>
        <w:tabs>
          <w:tab w:val="num" w:pos="1077"/>
        </w:tabs>
        <w:ind w:left="1077" w:hanging="397"/>
      </w:pPr>
      <w:rPr>
        <w:i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5">
    <w:name w:val="WW8Num5z5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36"/>
      <w:szCs w:val="24"/>
      <w:lang w:val="cs-CZ" w:bidi="ar-SA"/>
    </w:rPr>
  </w:style>
  <w:style w:type="character" w:styleId="ProsttextChar">
    <w:name w:val="Prostý text Char"/>
    <w:basedOn w:val="Standardnpsmoodstavce"/>
    <w:qFormat/>
    <w:rPr>
      <w:rFonts w:ascii="Calibri" w:hAnsi="Calibri" w:cs="Calibri"/>
      <w:sz w:val="22"/>
      <w:szCs w:val="21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eastAsia="Lucida Sans Unicode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color w:val="000000"/>
      <w:sz w:val="36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cs="Times New Roman"/>
      <w:color w:val="000000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8:00Z</dcterms:created>
  <dc:creator>parizkova</dc:creator>
  <dc:description/>
  <cp:keywords/>
  <dc:language>en-US</dc:language>
  <cp:lastModifiedBy>Jedlička Jiří</cp:lastModifiedBy>
  <dcterms:modified xsi:type="dcterms:W3CDTF">2013-12-19T07:21:00Z</dcterms:modified>
  <cp:revision>23</cp:revision>
  <dc:subject/>
  <dc:title/>
</cp:coreProperties>
</file>